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7"/>
      </w:tblGrid>
      <w:tr>
        <w:trPr/>
        <w:tc>
          <w:tcPr>
            <w:tcW w:w="466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bCs/>
              </w:rPr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bCs/>
              </w:rPr>
            </w:pPr>
            <w:r>
              <w:rPr>
                <w:bCs/>
              </w:rPr>
              <w:t>к приказу МБОУ «Гимназия»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bCs/>
              </w:rPr>
            </w:pPr>
            <w:r>
              <w:rPr>
                <w:bCs/>
              </w:rPr>
              <w:t>от 30.08.2019 № 355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  <w:t>МБОУ «Гимназия» города Гая Оренбургской области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</w:rPr>
        <w:t xml:space="preserve">по подготовке и проведению </w: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  <w:t xml:space="preserve">государственной итоговой аттестации </w: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  <w:t>по программам среднего общего образования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</w:rPr>
        <w:t>в 2019-2020 учебном году</w: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Цель: </w:t>
      </w:r>
    </w:p>
    <w:p>
      <w:pPr>
        <w:pStyle w:val="Default"/>
        <w:ind w:firstLine="709"/>
        <w:jc w:val="both"/>
        <w:rPr/>
      </w:pPr>
      <w:r>
        <w:rPr/>
        <w:t xml:space="preserve">Создать оптимальные условия для качественной подготовки обучающихся 11 классов к государственной итоговой аттестации по образовательным программам среднего общего образования (далее – ГИА): информационной и организационно-методической системы подготовки к единому государственному экзамену (далее – ЕГЭ), системы психолого-педагогической поддержки участников ГИА в период подготовки и проведения экзаменов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ind w:firstLine="709"/>
        <w:jc w:val="both"/>
        <w:rPr/>
      </w:pPr>
      <w:r>
        <w:rPr/>
        <w:t>1. Повысить качество образования по общеобразовательным предметам.</w:t>
      </w:r>
    </w:p>
    <w:p>
      <w:pPr>
        <w:pStyle w:val="Default"/>
        <w:ind w:firstLine="709"/>
        <w:jc w:val="both"/>
        <w:rPr/>
      </w:pPr>
      <w:r>
        <w:rPr/>
        <w:t>2. Выявить ресурсы обеспечения качества подготовки обучающихся к ЕГЭ; обеспечить эффективность управления процессом подготовки обучающихся к ЕГЭ в гимназии</w:t>
      </w:r>
    </w:p>
    <w:p>
      <w:pPr>
        <w:pStyle w:val="Default"/>
        <w:ind w:firstLine="709"/>
        <w:jc w:val="both"/>
        <w:rPr/>
      </w:pPr>
      <w:r>
        <w:rPr/>
        <w:t xml:space="preserve">3. Сформировать теоретические и практические знания, умения и навыки обучающихся по общеобразовательным предметам, необходимые для сдачи ЕГЭ; </w:t>
      </w:r>
    </w:p>
    <w:p>
      <w:pPr>
        <w:pStyle w:val="Default"/>
        <w:ind w:firstLine="709"/>
        <w:jc w:val="both"/>
        <w:rPr/>
      </w:pPr>
      <w:r>
        <w:rPr/>
        <w:t>4. Обеспечить функционирование школьных методических объединения учителей по всем аспектам подготовки выпускников к государственной итоговой аттестации.</w:t>
      </w:r>
    </w:p>
    <w:p>
      <w:pPr>
        <w:pStyle w:val="Default"/>
        <w:ind w:firstLine="709"/>
        <w:jc w:val="both"/>
        <w:rPr/>
      </w:pPr>
      <w:r>
        <w:rPr/>
        <w:t xml:space="preserve">5. Принять меры для повышения качества изучения и преподавания математики; </w:t>
      </w:r>
    </w:p>
    <w:p>
      <w:pPr>
        <w:pStyle w:val="Default"/>
        <w:ind w:firstLine="709"/>
        <w:jc w:val="both"/>
        <w:rPr/>
      </w:pPr>
      <w:r>
        <w:rPr/>
        <w:t xml:space="preserve">6. Информировать  родителей об итогах диагностических, контрольных работ; о порядке подготовки и проведения ЕГЭ; </w:t>
      </w:r>
    </w:p>
    <w:p>
      <w:pPr>
        <w:pStyle w:val="Default"/>
        <w:ind w:firstLine="709"/>
        <w:jc w:val="both"/>
        <w:rPr/>
      </w:pPr>
      <w:r>
        <w:rPr/>
        <w:t xml:space="preserve">7. Обеспечить нормативно-правовую подготовку обучающихся по процедуре проведения ГИА; </w:t>
      </w:r>
    </w:p>
    <w:p>
      <w:pPr>
        <w:pStyle w:val="Default"/>
        <w:ind w:firstLine="709"/>
        <w:jc w:val="both"/>
        <w:rPr/>
      </w:pPr>
      <w:r>
        <w:rPr/>
        <w:t>8. Организовать диагностические процедуры и мониторинговые исследования с целью определения степени готовности выпускников к ГИА.</w:t>
      </w:r>
    </w:p>
    <w:p>
      <w:pPr>
        <w:pStyle w:val="Default"/>
        <w:ind w:firstLine="709"/>
        <w:jc w:val="both"/>
        <w:rPr/>
      </w:pPr>
      <w:r>
        <w:rPr/>
        <w:t>9. Развить личностные ресурсы и психологическую компетентность участников государственной итоговой аттестации.</w:t>
      </w:r>
    </w:p>
    <w:p>
      <w:pPr>
        <w:pStyle w:val="Default"/>
        <w:ind w:firstLine="709"/>
        <w:jc w:val="both"/>
        <w:rPr/>
      </w:pPr>
      <w:r>
        <w:rPr/>
        <w:t>10. Обеспечить мотивацию обучающихся на результат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Разделы плана мероприятий:</w:t>
      </w:r>
    </w:p>
    <w:p>
      <w:pPr>
        <w:pStyle w:val="Default"/>
        <w:ind w:firstLine="709"/>
        <w:jc w:val="both"/>
        <w:rPr/>
      </w:pPr>
      <w:r>
        <w:rPr/>
        <w:t>1. Информационная работа.</w:t>
      </w:r>
    </w:p>
    <w:p>
      <w:pPr>
        <w:pStyle w:val="Default"/>
        <w:ind w:firstLine="709"/>
        <w:jc w:val="both"/>
        <w:rPr/>
      </w:pPr>
      <w:r>
        <w:rPr/>
        <w:t>2. Организационно-методическое обеспечение.</w:t>
      </w:r>
    </w:p>
    <w:p>
      <w:pPr>
        <w:pStyle w:val="Default"/>
        <w:ind w:firstLine="709"/>
        <w:jc w:val="both"/>
        <w:rPr/>
      </w:pPr>
      <w:r>
        <w:rPr/>
        <w:t>3. Работа с обучающимися.</w:t>
      </w:r>
    </w:p>
    <w:p>
      <w:pPr>
        <w:pStyle w:val="Default"/>
        <w:ind w:firstLine="709"/>
        <w:jc w:val="both"/>
        <w:rPr/>
      </w:pPr>
      <w:r>
        <w:rPr/>
        <w:t>3.1. Мониторинговые мероприятия.</w:t>
      </w:r>
    </w:p>
    <w:p>
      <w:pPr>
        <w:pStyle w:val="Default"/>
        <w:ind w:firstLine="709"/>
        <w:jc w:val="both"/>
        <w:rPr/>
      </w:pPr>
      <w:r>
        <w:rPr/>
        <w:t>3.2. Организационные мероприятия с обучающимися.</w:t>
      </w:r>
    </w:p>
    <w:p>
      <w:pPr>
        <w:pStyle w:val="Default"/>
        <w:ind w:firstLine="709"/>
        <w:jc w:val="both"/>
        <w:rPr/>
      </w:pPr>
      <w:r>
        <w:rPr/>
        <w:t>3.3. Подготовка к написанию итогового сочинения.</w:t>
      </w:r>
    </w:p>
    <w:p>
      <w:pPr>
        <w:pStyle w:val="Default"/>
        <w:ind w:firstLine="709"/>
        <w:jc w:val="both"/>
        <w:rPr/>
      </w:pPr>
      <w:r>
        <w:rPr/>
        <w:t>3.4. Работа с выпускниками 11 классов группы «риска».</w:t>
      </w:r>
    </w:p>
    <w:p>
      <w:pPr>
        <w:pStyle w:val="Default"/>
        <w:ind w:firstLine="709"/>
        <w:jc w:val="both"/>
        <w:rPr/>
      </w:pPr>
      <w:r>
        <w:rPr/>
        <w:t>3.5. Работа с потенциальными «высокобалльниками», высокомотивированными обучающимися.</w:t>
      </w:r>
    </w:p>
    <w:p>
      <w:pPr>
        <w:pStyle w:val="Default"/>
        <w:ind w:firstLine="709"/>
        <w:jc w:val="both"/>
        <w:rPr/>
      </w:pPr>
      <w:r>
        <w:rPr/>
        <w:t>4. Психолого-педагогическое сопровождение государственной итоговой аттестации обучающихся.</w:t>
      </w:r>
    </w:p>
    <w:p>
      <w:pPr>
        <w:pStyle w:val="Default"/>
        <w:ind w:firstLine="709"/>
        <w:jc w:val="both"/>
        <w:rPr/>
      </w:pPr>
      <w:r>
        <w:rPr/>
        <w:t>4.1. Работа с педагогическим коллективом.</w:t>
      </w:r>
    </w:p>
    <w:p>
      <w:pPr>
        <w:pStyle w:val="Default"/>
        <w:ind w:firstLine="709"/>
        <w:jc w:val="both"/>
        <w:rPr/>
      </w:pPr>
      <w:r>
        <w:rPr/>
        <w:t>4.2. Работа с обучающимися.</w:t>
      </w:r>
    </w:p>
    <w:p>
      <w:pPr>
        <w:pStyle w:val="Default"/>
        <w:ind w:firstLine="709"/>
        <w:jc w:val="both"/>
        <w:rPr/>
      </w:pPr>
      <w:r>
        <w:rPr/>
        <w:t>4.3. Работа с родителями.</w:t>
      </w:r>
    </w:p>
    <w:p>
      <w:pPr>
        <w:pStyle w:val="Default"/>
        <w:ind w:firstLine="709"/>
        <w:jc w:val="both"/>
        <w:rPr/>
      </w:pPr>
      <w:r>
        <w:rPr/>
        <w:t>5. Работа с педагогами,  по предметам которых  выпускники показали  низкие результаты.</w:t>
      </w:r>
    </w:p>
    <w:p>
      <w:pPr>
        <w:pStyle w:val="Default"/>
        <w:ind w:firstLine="709"/>
        <w:jc w:val="both"/>
        <w:rPr/>
      </w:pPr>
      <w:r>
        <w:rPr/>
        <w:t>6. Мероприятия по совершенствованию математического образования    7. Работа с педагогическими кадрами по подготовке обучающихся 11 классов к государственной итоговой аттестации.</w:t>
      </w:r>
    </w:p>
    <w:p>
      <w:pPr>
        <w:pStyle w:val="Default"/>
        <w:ind w:firstLine="709"/>
        <w:jc w:val="both"/>
        <w:rPr/>
      </w:pPr>
      <w:r>
        <w:rPr/>
        <w:t>7.1. Организационно-методическая, контрольно-коррекционная деятельность.</w:t>
      </w:r>
    </w:p>
    <w:p>
      <w:pPr>
        <w:pStyle w:val="Default"/>
        <w:ind w:firstLine="709"/>
        <w:jc w:val="both"/>
        <w:rPr/>
      </w:pPr>
      <w:r>
        <w:rPr/>
        <w:t>7.2. Аналитическая деятельность.</w:t>
      </w:r>
    </w:p>
    <w:p>
      <w:pPr>
        <w:pStyle w:val="Default"/>
        <w:ind w:firstLine="709"/>
        <w:jc w:val="both"/>
        <w:rPr/>
      </w:pPr>
      <w:r>
        <w:rPr/>
        <w:t>7.3. Заседания ШМО учителей-предметников.</w:t>
      </w:r>
    </w:p>
    <w:p>
      <w:pPr>
        <w:pStyle w:val="Default"/>
        <w:ind w:firstLine="709"/>
        <w:jc w:val="both"/>
        <w:rPr/>
      </w:pPr>
      <w:r>
        <w:rPr/>
        <w:t>8. Контрольно-оценочная деятельность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r>
        <w:br w:type="page"/>
      </w:r>
    </w:p>
    <w:p>
      <w:pPr>
        <w:pStyle w:val="Style23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Информационная работа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</w:rPr>
      </w:pPr>
      <w:r>
        <w:rPr>
          <w:bCs/>
          <w:u w:val="single"/>
          <w:lang w:eastAsia="ru-RU"/>
        </w:rPr>
        <w:t>Задачи:</w:t>
      </w:r>
      <w:r>
        <w:rPr>
          <w:bCs/>
          <w:lang w:eastAsia="ru-RU"/>
        </w:rPr>
        <w:t xml:space="preserve"> обеспечить информирование родителей об итогах диагностических, контрольных работ; о порядке подготовки и проведения ЕГЭ; обеспечить мотивацию обучающихся на результат.</w:t>
      </w:r>
    </w:p>
    <w:p>
      <w:pPr>
        <w:pStyle w:val="Normal"/>
        <w:widowControl w:val="false"/>
        <w:suppressAutoHyphens w:val="false"/>
        <w:rPr>
          <w:bCs/>
          <w:iCs/>
        </w:rPr>
      </w:pPr>
      <w:r>
        <w:rPr>
          <w:bCs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05"/>
        <w:gridCol w:w="1641"/>
        <w:gridCol w:w="326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сайта гимназии по информационной поддержке ГИ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– июнь 20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Черных  Т.А., заместитель директора по ИКТ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Семенова Т.Д., заместитель директора по УВР</w:t>
            </w:r>
          </w:p>
        </w:tc>
      </w:tr>
      <w:tr>
        <w:trPr>
          <w:trHeight w:val="4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муниципальных родительских собраний (11 класс) по вопросам подготовки и проведения государственной итоговой аттестации в 2020 год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, апрель 20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,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Тырышкина А.А, классный руководитель 11 класса А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Васильева Ю.П., классный руководитель 11 класса Б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, информационных стендов «Готовимся к ГИ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– апрель 20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,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Учителя - предметники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 акции «Родители сдают ЕГЭ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,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Тырышкина А.А, классный руководитель 11 класса А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Васильева Ю.П., классный руководитель 11 класса Б</w:t>
            </w:r>
          </w:p>
        </w:tc>
      </w:tr>
      <w:tr>
        <w:trPr>
          <w:trHeight w:val="1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ьского собрания  в 11 классах по вопросам подготовки к ГИА в 2020 год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, апр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</w:tc>
      </w:tr>
      <w:tr>
        <w:trPr>
          <w:trHeight w:val="4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стоянно действующего телефона «горячей линии» по вопросам организации и проведения ГИА в 2020 год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етальникова Л.М., директор</w:t>
            </w:r>
          </w:p>
        </w:tc>
      </w:tr>
      <w:tr>
        <w:trPr>
          <w:trHeight w:val="4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Оформление информационных стендов по государственной итоговой аттестации для выпускников во всех ОО городского окру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Семенова Т.Д., заместитель директора по УВР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Консультации для выпускников и их родителей  по вопросам ГИ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/>
            </w:pPr>
            <w:r>
              <w:rPr/>
              <w:t>Участие  администрации , педагогов  гимназии в проводимых министерством образования Оренбургской области совещаниях, семинарах, конференция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Август 2019 – июнь 20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</w:tabs>
              <w:suppressAutoHyphens w:val="false"/>
              <w:snapToGrid w:val="false"/>
              <w:rPr/>
            </w:pPr>
            <w:r>
              <w:rPr/>
              <w:t>Проведение информационно-разъяснительной работы с родителями, выпускниками о сдаче ЕГЭ в форме ГВЭ, с ОВ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,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Тырышкина А.А, классный руководитель 11 класса А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Васильева Ю.П., классный руководитель 11 класса Б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онно-методическое обеспечение</w:t>
      </w:r>
    </w:p>
    <w:p>
      <w:pPr>
        <w:pStyle w:val="Style23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u w:val="single"/>
          <w:lang w:eastAsia="ru-RU"/>
        </w:rPr>
        <w:t>Задачи:</w:t>
      </w:r>
      <w:r>
        <w:rPr>
          <w:lang w:eastAsia="ru-RU"/>
        </w:rPr>
        <w:t xml:space="preserve"> выявить ресурсы обеспечения качества подготовки обучающихся к ЕГЭ; обеспечить эффективность управления процессом подготовки обучающихся к ЕГЭ в гимназии</w:t>
      </w:r>
    </w:p>
    <w:p>
      <w:pPr>
        <w:pStyle w:val="Normal"/>
        <w:widowControl w:val="false"/>
        <w:suppressAutoHyphens w:val="false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028"/>
        <w:gridCol w:w="1546"/>
        <w:gridCol w:w="331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обработка результатов проведения ГИА-11 в 2019 год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Июль 20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мероприятий по подготовке и проведению государственной итоговой аттестации по программам среднего общего образования в 2019-2020 учебном год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Август 20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опросов по повышению качества образования с учетом результатов ГИА-11 в 2018 году на августовском педсовете и на заседаниях  ШМ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Август 20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ведение базы данных выпускников образовательных учреждений в региональной информационной системе (РИС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Черных  Т.А., заместитель директора по ИКТ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Семенова Т.Д., заместитель директора по УВР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предварительного банка данных по выбору предметов для сдачи ГИА в 2020 году.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банка 11 классов обучающихся группы «риска»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ормирование списка выпускников, претендующих на высокие результаты в государственной итоговой аттестации в 2020 году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выпускниками по выбору предметов ЕГ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rPr/>
            </w:pPr>
            <w:r>
              <w:rPr/>
              <w:t>Формирование базы данных для проведения итогового сочинения (изложения) и передача ее в муниципальную и региональную базу данны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Черных  Т.А., заместитель директора по ИКТ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Семенова Т.Д., заместитель директора по УВР</w:t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бучающих семинарах, совещаниях  с руководителями и заместителями руководителей образовательных организаций по подготовке к ГИА обучающихся 11 клас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отдела образов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Администрация гимназии </w:t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  с учителями-предметниками, родителями и обучающимися 11 классов по итогам проведения контрольных срез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ониторинг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етальникова Л.М., директор МБОУ «Гимназия»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МБОУ «Гимназия» по организации и проведению мониторинговых работ, пробных экзамен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ониторинг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новление справочных, информационных и учебно-тренировочных материалов по ЕГЭ-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Учителя- предметники</w:t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11 класс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ВШК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етальникова Л.М., директор МБОУ «Гимназия»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</w:tc>
      </w:tr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  педагогами  по результатам мониторинга качества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етальникова Л.М., директор МБОУ «Гимназия»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выпускников 11 классов в очно-заочной школе «Дар» по подготовке к ГИ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– май 20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,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Тырышкина А.А, классный руководитель 11 класса А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Васильева Ю.П., классный руководитель 11 класса Б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по подготовке к ЕГЭ в каникулярное врем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канику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бота с обучающимися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p>
      <w:pPr>
        <w:pStyle w:val="Default"/>
        <w:ind w:firstLine="709"/>
        <w:jc w:val="both"/>
        <w:rPr/>
      </w:pPr>
      <w:r>
        <w:rPr>
          <w:bCs/>
          <w:iCs/>
          <w:color w:val="000000"/>
          <w:u w:val="single"/>
        </w:rPr>
        <w:t>Задачи:</w:t>
      </w:r>
      <w:r>
        <w:rPr/>
        <w:t xml:space="preserve"> обеспечить нормативно-правовую подготовку обучающихся по процедуре проведения ГИА; сформировать теоретические и практические знания, умения и навыки обучающихся по общеобразовательным предметам, необходимые для сдачи ЕГЭ; организовать диагностические процедуры и мониторинговые исследования с целью определения степени готовности выпускников к ГИА.</w:t>
      </w:r>
    </w:p>
    <w:p>
      <w:pPr>
        <w:pStyle w:val="Normal"/>
        <w:widowControl w:val="false"/>
        <w:suppressAutoHyphens w:val="false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</w:rPr>
        <w:t>3.1. Мониторинговые мероприятия</w:t>
      </w:r>
    </w:p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094"/>
        <w:gridCol w:w="1525"/>
        <w:gridCol w:w="329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Обеспечение участия в контрольных работах  для обучающихся 11 классов в рамках муниципального и регионального мониторингов качества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о графику министерства и отдела образова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Входные контрольные работы в 11 классе по русскому языку и математи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- октябрь 20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овые контрольные работ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полугодие по русскому языку и математике в 11 класс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пробные экзамены по предметам по выбору ЕГ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зачет по обществознанию в 11 класс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убличный зачет по математике в 11 классе (математика базового и профильного уровн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экзамен в форме ЕГЭ (математика (базовый уровень)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бный экзамен в форме ЕГЭ (математика (профильный уровень)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бный экзамен в форме ЕГЭ (русский язык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ишкольных контрольных срез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Ш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чных работ в системе СтатГрад по предмет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23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Организационные мероприятия с обучающимися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105"/>
        <w:gridCol w:w="1523"/>
        <w:gridCol w:w="329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для обучающихся по вопросам организации ГИ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–май 20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астников ГИА правилам заполнения бланков регистрации и ответов и процедуре проведения экзаменов в ПП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бучающихся 11 классов на курсы подготовки к ГИА в вуз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муниципальной очно-заочной школе «Дар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–май 20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обучающимися группы «риска» 11 клас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–май 20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обучающимися, претендующими на высокий результ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–май 20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выпускниками в каникулярное время в соответствии планом работы гимназ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канику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Информирование выпускников по вопросам подготовки и проведения ГИА в 2020 году: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- правовые аспекты проведения ГИА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- сроки подачи заявления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- информирование о ресурсах Интернет,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- порядок подачи апелляции,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- процедура проведения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- КИМы и.т.д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,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Тырышкина А.А, классный руководитель 11 класса А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Васильева Ю.П., классный руководитель 11 класса Б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</w:rPr>
        <w:t>3.3. Подготовка к написанию итогового сочинения</w:t>
      </w:r>
    </w:p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084"/>
        <w:gridCol w:w="1517"/>
        <w:gridCol w:w="3227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Разъяснительная работа по процедуре проведения итогового сочинения (изложения). Размещение на сайте гимназии нормативной документации по подготовке и написанию итогового сочинения (изложени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Сентябрь - ноябрь 20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Черных  Т.А., заместитель директора по И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Разъяснительная работа по требованиям к содержанию и по критериям оценивания сочин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Сентябрь - ноябрь 20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Чернова Н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Беркимбаева Ж.А., учителя русского языка и литературы</w:t>
            </w:r>
          </w:p>
        </w:tc>
      </w:tr>
      <w:tr>
        <w:trPr>
          <w:trHeight w:val="9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Проведение уроков обобщения, подготовки к сочине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- разбор конкретного литературного материала по каждому направлению т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- работа с шаблоном написания сочинения-рассу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- работа по орфографической грамотности учащихс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Сентябрь - ноябрь 20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Чернова Н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Беркимбаева Ж.А., учителя русского языка и литературы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Индивидуальные консультации по итогам пробного сочин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Ноябрь 20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Чернова Н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Беркимбаева Ж.А., учителя русского языка и литературы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Анализ типичных ошибок по итогам пробного сочинения, устранение выявленных недоче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Ноябрь 20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Чернова Н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Беркимбаева Ж.А., учителя русского языка и литературы</w:t>
            </w:r>
          </w:p>
        </w:tc>
      </w:tr>
      <w:tr>
        <w:trPr>
          <w:trHeight w:val="4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Составление и реализация индивидуальных планов работы учителей с выпускниками группы «риск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Сентябрь – октябрь 20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Чернова Н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Беркимбаева Ж.А., учителя русского языка и литературы</w:t>
            </w:r>
          </w:p>
        </w:tc>
      </w:tr>
      <w:tr>
        <w:trPr>
          <w:trHeight w:val="4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Проведение тренировочных сочин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-декабрь 20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Чернова Н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Беркимбаева Ж.А., учителя русского языка и литературы</w:t>
            </w:r>
          </w:p>
        </w:tc>
      </w:tr>
      <w:tr>
        <w:trPr>
          <w:trHeight w:val="4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обучающихся и их родителей (законных представителей) о портале информационной поддержки подготовки к  итоговому сочинению (изложению), размещение необходимой информации на сайте гимназ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-декабрь 20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Черных  Т.А., заместитель директора по И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</w:rPr>
        <w:t>3.4. Работа с выпускниками 11 классов группы «риска»</w:t>
      </w:r>
    </w:p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105"/>
        <w:gridCol w:w="1525"/>
        <w:gridCol w:w="329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Индивидуально-групповые занятия  по индивидуально-образовательным маршрутам с обучающимися  по обязательным  предметам и предметам по выбор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2019 -май 20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</w:tabs>
              <w:suppressAutoHyphens w:val="false"/>
              <w:rPr/>
            </w:pPr>
            <w:r>
              <w:rPr/>
              <w:t>Семенова Т.Д., заместитель директора по УВР , учителя-предметник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нтроль за посещаемостью дополнительных занятий, консультативных занятий по подготовке к  государственной итоговой аттест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,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Тырышкина А.А, классный руководитель 11 класса А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Васильева Ю.П., классный руководитель 11 класса Б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Выполнение тренировочных работ в формате ЕГЭ. Выполнение заданий на тренажёр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2019 -май 20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нтроль знаний выпускников по русскому языку и математике, по предметам по выбор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 , учителя-предметник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Использование различных дидактических материалов для оказания помощи слабоуспевающими обучающими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ведение собеседований с обучающимися группы «рис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</w:rPr>
        <w:t xml:space="preserve">3.5. Работа с потенциальными «высокобалльниками», 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</w:rPr>
        <w:t>высокомотивированными обучающимися</w:t>
      </w:r>
    </w:p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103"/>
        <w:gridCol w:w="1525"/>
        <w:gridCol w:w="3292"/>
      </w:tblGrid>
      <w:tr>
        <w:trPr>
          <w:trHeight w:val="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Анализ результатов  2019  года и входных контрольных работ.   Выявление потенциальных «высокобалльников»,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высокомотивированных обучающихся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, Тырышкина А.А, классный руководитель 11 класса А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Васильева Ю.П., классный руководитель 11 класса Б</w:t>
            </w:r>
          </w:p>
        </w:tc>
      </w:tr>
      <w:tr>
        <w:trPr>
          <w:trHeight w:val="3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Проведение собеседования с  потенциальными  высокобалльниками,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i/>
                <w:i/>
                <w:iCs/>
                <w:u w:val="single"/>
              </w:rPr>
            </w:pPr>
            <w:r>
              <w:rPr/>
              <w:t>высокомотивированными обучающимися и их родителям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, декабрь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, Тырышкина А.А, классный руководитель 11 класса А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Васильева Ю.П., классный руководитель 11 класса Б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рганизация  и проведение индивидуально - групповых занятий  высокомотивированными обучающими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, учителя- предметники</w:t>
            </w:r>
          </w:p>
        </w:tc>
      </w:tr>
      <w:tr>
        <w:trPr>
          <w:trHeight w:val="3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рганизация подготовки выпускников преподавателями ВУЗов в рамках деятельности профильных предметных см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</w:tc>
      </w:tr>
      <w:tr>
        <w:trPr>
          <w:trHeight w:val="1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рганизация  индивидуальной работы по подготовке к проведению ЕГЭ с привлечением педагогов ВУЗов, учителей-предметников высшей квалификационной категории (</w:t>
            </w:r>
            <w:r>
              <w:rPr>
                <w:rFonts w:eastAsia="Calibri"/>
              </w:rPr>
              <w:t>ОГТИ</w:t>
            </w:r>
            <w:r>
              <w:rPr/>
              <w:t xml:space="preserve"> г. Орск,  «Решу ЕГЭ», Центр онлайн обучения «Фоксфорд» и др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тябрь 2019 – апрель 20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 , учителя-предметники</w:t>
            </w:r>
          </w:p>
        </w:tc>
      </w:tr>
      <w:tr>
        <w:trPr>
          <w:trHeight w:val="3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Организация индивидуальных занятий с «высокобалльниками», высокомотивированными выпускниками во время каникул в соответствии с расписание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сенние, зимние, весенние каникул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 , учителя-предметники</w:t>
            </w:r>
          </w:p>
        </w:tc>
      </w:tr>
      <w:tr>
        <w:trPr>
          <w:trHeight w:val="3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ведение диагностических срезов по повторению изученного материала с использованием вариантов КИМов ЕГЭ предыдущих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 , учителя-предметники</w:t>
            </w:r>
          </w:p>
        </w:tc>
      </w:tr>
      <w:tr>
        <w:trPr>
          <w:trHeight w:val="3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беспечение участия обучающихся в подготовке на базе муниципальной очно-заочной школы «Дар» (МАУДО «Центр детского творчества «Радуга»), научного общества учащихся МБУДО «Центр детского технического творчест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, Тырышкина А.А, классный руководитель 11 класса А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Васильева Ю.П., классный руководитель 11 класса Б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</w:rPr>
        <w:t>4. Психолого-педагогическое сопровождение государственной итоговой аттестации обучающихся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u w:val="single"/>
        </w:rPr>
        <w:t>Задача:</w:t>
      </w:r>
      <w:r>
        <w:rPr/>
        <w:t xml:space="preserve"> развить личностные ресурсы и психологическую компетентность участников государственной итоговой аттестации.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</w:rPr>
        <w:t>4.1. Работа с педагогическим коллективом</w:t>
      </w:r>
    </w:p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01"/>
        <w:gridCol w:w="1521"/>
        <w:gridCol w:w="328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/>
              <w:t>Участие в  муниципальном семинаре для педагогов – психологов «Анализ психологических проблем при сдаче экзаменов, основные направления работы психолого – педагогического сопровождения государственной итоговой аттестации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/>
              <w:t>Сентябрь 20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/>
              <w:t>Метальникова Л.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/>
              <w:t xml:space="preserve">Размещение на сайте  гимназии организаций информации по психолого – педагогическому сопровождению при подготовке и сдаче государственной итоговой аттестации  для родителей, педагогов, учащихся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/>
              <w:t>Сентябрь 20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/>
              <w:t>Черных Т.А., заместитель директора по ИК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/>
              <w:t>Участие в  муниципальном семинаре для классных руководителей 11 классов «Психологическая подготовка учащихся к проведению ГИА-11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/>
              <w:t>Октябрь 20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Тырышкина А.А, классный руководитель 11 класса А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Васильева Ю.П., классный руководитель 11 класса Б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казание психологической помощи педагогам в вопросах обучения и воспитания обучающих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/>
              <w:t>Метальникова Л.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дивидуально- групповые консультации для учителей «Готовимся к ГИА. Методы и приемы ослабления стресса»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/>
              <w:t>Метальникова Л.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рупповая консультация для организаторов  ЕГЭ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/>
              <w:t>Метальникова Л.М.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</w:rPr>
        <w:t>4.2. Работа с обучающимися</w:t>
      </w:r>
    </w:p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105"/>
        <w:gridCol w:w="1523"/>
        <w:gridCol w:w="329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/>
              <w:t>Консультация для обучающихся «Как готовиться к экзаменам», «Как научиться сдавать экзамены» и др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/>
              <w:t>Метальникова Л.М.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Изучение уровня психологической готовности выпускников  11 классов к итоговой аттест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, декабрь 2019 г., март 2020 г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/>
              <w:t>Метальникова Л.М.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ведение анкетирования «Твой выбор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Январь-апрель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20 г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/>
              <w:t>Метальникова Л.М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ихологическая игра «Идёт экзамен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прел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/>
              <w:t>Метальникова Л.М.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. час в 11 кл. «Готовимся к ЕГЭ. Методы и приемы ослабления стресс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/>
              <w:t>Метальникова Л.М.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казание индивидуальной психологической помощи обучающимся в вопросах обучения и личностного разви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/>
              <w:t>Метальникова Л.М.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агностика по вопросу профессионального самоопределения выпускников 11-х клас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/>
              <w:t>Метальникова Л.М.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дивидуально-групповые занятия с выпускниками по формированию стрессоустойчив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/>
              <w:t>Метальникова Л.М.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</w:rPr>
        <w:t>4.3. Работа с родителями</w:t>
      </w:r>
    </w:p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105"/>
        <w:gridCol w:w="1525"/>
        <w:gridCol w:w="329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казание индивидуальной психологической помощи родителям в вопросах обучения и воспитания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/>
              <w:t>Метальникова Л.М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родителями выпускников, требующих  педагогической и психологической поддерж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/>
              <w:t>Метальникова Л.М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 11 классов «Как поддержать ребенка во время экзаменов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/>
              <w:t>Метальникова Л.М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/>
              <w:t>Размещение материалов по психолого-педагогической подготовки к итоговой аттестации обучающихся, родителей и педагогов на сайте гимназ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/>
              <w:t>Черных Т.А., заместитель директора по ИКТ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>5. Работа с педагогами, выпускники которых показали  низкие результаты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i/>
          <w:i/>
          <w:iCs/>
          <w:u w:val="single"/>
        </w:rPr>
      </w:pPr>
      <w:r>
        <w:rPr>
          <w:bCs/>
          <w:u w:val="single"/>
          <w:lang w:eastAsia="ru-RU"/>
        </w:rPr>
        <w:t>Задача:</w:t>
      </w:r>
      <w:r>
        <w:rPr>
          <w:bCs/>
          <w:lang w:eastAsia="ru-RU"/>
        </w:rPr>
        <w:t xml:space="preserve"> Повысить качество образования по общеобразовательным предметам.</w:t>
      </w:r>
    </w:p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589"/>
        <w:gridCol w:w="1606"/>
        <w:gridCol w:w="2655"/>
      </w:tblGrid>
      <w:tr>
        <w:trPr>
          <w:trHeight w:val="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з результатов ГИА-2019. Выявление педагогов, выпускники которых показали низкие результаты по итогам проведения ГИ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вгуст20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рганизация повышения квалификации педагогических работников по вопросам ГИ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ктябрь 2019 – апрель 20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, Бычкова Л.И., ответственный за курсовую подготовку и аттестацию педагогов</w:t>
            </w:r>
          </w:p>
        </w:tc>
      </w:tr>
      <w:tr>
        <w:trPr>
          <w:trHeight w:val="3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через различные формы методической работы (семинары-практикумы, круглые столы, вебинары, конференции и т.п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 xml:space="preserve">Проведение собеседования с педагогами по вопросам организации подготовки обучающихся к ГИ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</w:tabs>
              <w:suppressAutoHyphens w:val="false"/>
              <w:snapToGrid w:val="false"/>
              <w:rPr/>
            </w:pPr>
            <w:r>
              <w:rPr/>
              <w:t>Посещение уроков, индивидуальных и групповых занятий по подготовке к ГИА у педагогов, анализ уроков, занятий  с целью оказания методической помощ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, руководители ШМО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</w:tabs>
              <w:suppressAutoHyphens w:val="false"/>
              <w:snapToGrid w:val="false"/>
              <w:rPr/>
            </w:pPr>
            <w:r>
              <w:rPr/>
              <w:t>Проведение персонального и тематического контроля по предметам с низкими результатами ГИ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По плану ВШ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38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638" w:leader="none"/>
        </w:tabs>
        <w:suppressAutoHyphens w:val="false"/>
        <w:jc w:val="center"/>
        <w:rPr>
          <w:b/>
          <w:b/>
        </w:rPr>
      </w:pPr>
      <w:r>
        <w:rPr>
          <w:b/>
        </w:rPr>
        <w:t>6. Мероприятия по совершенствованию математического образования в гимназии</w:t>
      </w:r>
    </w:p>
    <w:p>
      <w:pPr>
        <w:pStyle w:val="Normal"/>
        <w:widowControl w:val="false"/>
        <w:suppressAutoHyphens w:val="false"/>
        <w:jc w:val="both"/>
        <w:rPr>
          <w:bCs/>
          <w:iCs/>
        </w:rPr>
      </w:pPr>
      <w:r>
        <w:rPr>
          <w:bCs/>
          <w:iCs/>
          <w:u w:val="single"/>
        </w:rPr>
        <w:t>Задача:</w:t>
      </w:r>
      <w:r>
        <w:rPr>
          <w:bCs/>
          <w:iCs/>
        </w:rPr>
        <w:t xml:space="preserve"> обеспечить высокое качество изучения и преподавания математики; повысить качество работы учителей математики</w:t>
      </w:r>
    </w:p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01"/>
        <w:gridCol w:w="1572"/>
        <w:gridCol w:w="2666"/>
      </w:tblGrid>
      <w:tr>
        <w:trPr>
          <w:trHeight w:val="2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 учителей математики через различные формы (курсы повышения квалификации, в том числе дистанционные, обучающие семинары, тренинг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  <w:t>Бычкова Л.И., ответственный за курсовую подготовку и аттестацию педагогов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нализ результатов государственной итоговой аттестации выпускников 11 классов по математике. Рассмотрение анализа на заседании школьного методического объединения учителей естественно- математического цикл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густ 20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нстантинова О.В., руководитель ШМО учителей  естественно- математического цикла  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а учителей математики на всероссийском сайте творческих учителей, в социальной сети работников образования, повышение их активности по обмену опытом работы через Интернет, участие в различных вебинарах математической направлен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  <w:t>Бычкова Л.И., ответственный за курсовую подготовку и аттестацию педагогов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иссеминация опыта подготовки к ЕГЭ (Открытый урок Вахниной Г.В.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графику открытых урок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Семенова Т.Д., заместитель директора по УВР, </w:t>
            </w:r>
            <w:r>
              <w:rPr>
                <w:lang w:eastAsia="ru-RU"/>
              </w:rPr>
              <w:t xml:space="preserve">Константинова О.В., руководитель ШМО учителей  естественно- математического цикла 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ое сопровождение мероприятий по реализации Концепции развития математического обра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учебного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  <w:t>Семенова Т.Д., 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психологического сопровождения, профилактика выгорания педагог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плану работы педагогов-психолог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тальникова Л.М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участия в мониторинговых и контрольных мероприятиях в рамках реализации концепции математического обра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учебного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  <w:t>Семенова Т.Д., 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участия обучающихся в конкурсных мероприятиях, научно-практических конференциях, олимпиадах различного уровня, направленных на развитие математической грамотности и математической культур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учебного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  <w:t>Семенова Т.Д., 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о Всероссийской олимпиаде школьников по математик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 2019 –февраль 20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  <w:t>Семенова Т.Д., 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трудничество с Московским институтом открытого образования (СтатГрад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учебного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  <w:t>Семенова Т.Д., 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мониторинге качества подготовки выпускников 11 классов к государственной итоговой аттестации по математик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учебного 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  <w:t>Семенова Т.Д., заместитель директора по УВР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участия выпускников  11 классов в on-line проектах по подготовке к ГИА в форме ЕГ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учебного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Учителя математики 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предметной недели математ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 2020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нстантинова О.В., руководитель ШМО учителей  естественно- математического цикла  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с обучающимися занятий в каникулярное вре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графику канику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  <w:t>Семенова Т.Д., 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научно-исследовательской деятельности с обучающимися, подготовка к школьной и муниципальной научно-практической конференция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учебного 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Бычкова Л.И., организатор работы с одаренными обучающимися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работы по подготовке к итоговой аттестации с разными категориями обучающихся по ИОМ, индивидуальным учебным планам с учётом выбранного уровня математ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учебного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  <w:t>Семенова Т.Д., 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</w:tabs>
              <w:suppressAutoHyphens w:val="false"/>
              <w:snapToGrid w:val="false"/>
              <w:rPr/>
            </w:pPr>
            <w:r>
              <w:rPr/>
              <w:t>Посещение уроков математики, внеурочных занятий по подготовке к итоговой аттестации по математик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о плану ВШ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нстантинова О.В., руководитель ШМО учителей  естественно- математического цикла  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  <w:t xml:space="preserve">7. Работа с педагогическими кадрами по подготовке обучающихся </w: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  <w:t>11 классов к государственной итоговой аттестации</w:t>
      </w:r>
    </w:p>
    <w:p>
      <w:pPr>
        <w:pStyle w:val="Normal"/>
        <w:widowControl w:val="false"/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autoSpaceDE w:val="false"/>
        <w:jc w:val="both"/>
        <w:rPr>
          <w:u w:val="single"/>
        </w:rPr>
      </w:pPr>
      <w:r>
        <w:rPr>
          <w:u w:val="single"/>
        </w:rPr>
        <w:t>Задачи:</w:t>
      </w:r>
      <w:r>
        <w:rPr/>
        <w:t xml:space="preserve"> </w:t>
      </w:r>
      <w:r>
        <w:rPr>
          <w:bCs/>
          <w:lang w:eastAsia="ru-RU"/>
        </w:rPr>
        <w:t>обеспечить функционирование проблемно-методического объединения учителей по всем аспектам подготовки выпускников к государственной итоговой аттестации.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</w:rPr>
        <w:t>7.1. Организационно-методическая, контрольно-коррекционная деятельность</w:t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61"/>
        <w:gridCol w:w="1834"/>
        <w:gridCol w:w="2531"/>
        <w:gridCol w:w="198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Форма предоставления результат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Обновление базы данных педагогов, </w:t>
            </w:r>
            <w:r>
              <w:rPr>
                <w:bCs/>
              </w:rPr>
              <w:t xml:space="preserve"> работающих в 11 класса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Бычкова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База данных, журнал комплект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Arial"/>
                <w:bCs/>
              </w:rPr>
              <w:t>Заседание ШМО учителей иностранных языков: «Обязательный ЕГЭ по английскому языку: проблемы и перспективы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оябрь 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Бычкова Л.И., руководитель </w:t>
            </w:r>
            <w:r>
              <w:rPr>
                <w:rFonts w:eastAsia="Arial"/>
                <w:bCs/>
              </w:rPr>
              <w:t>ШМО учителей иностранных яз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етодический совет:</w:t>
            </w:r>
            <w:r>
              <w:rPr>
                <w:lang w:val="en-US" w:eastAsia="en-US"/>
              </w:rPr>
              <w:t xml:space="preserve"> «Промежуточные итоги реализации плана мероприятий по повышению качества математического и  исторического образован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арт 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етальникова Л.М., директор МБОУ «Гимн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азработка гимназического  плана мероприятий по повышению качества математического образования на 2019-2020 учебный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 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менова Т.Д., заместитель директора по УВР, Константинова О.В, руководитель ШМО учителей естественно-математического ци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план мероприят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азработка плана мероприятий по повышению качества исторического образования на 2019-2020 учебный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менова Т.Д., заместитель директора по УВР, Беркимбаева Ж.А., руководитель ШМО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лан мероприят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рректировка учебно-тематических планов учителей с учетом осуществления подготовки к ГИА (овладение знаниями, умениями и навыками, соответствующими содержанию КИМов)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вгуст – сентябрь 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менова Т.Д., заместитель директора по УВР, руководители ШМО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алендарно- тематические  планы</w:t>
            </w:r>
          </w:p>
        </w:tc>
      </w:tr>
      <w:tr>
        <w:trPr>
          <w:trHeight w:val="36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Информационно-разъяснительная работа с обучающимися и их родителями об их роли в подготовке к ГИА, ВПР, НИКО через школьные стенды, родительские собр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– октябрь 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, Тырышкина А.А, классный руководитель 11 класса А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Васильева Ю.П., классный руководитель 11 класса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Информация на школьных стендах, протоколы родительских собра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</w:rPr>
            </w:pPr>
            <w:r>
              <w:rPr>
                <w:bCs/>
              </w:rPr>
              <w:t>Корректировка социального заказа на курсовую подготовку, с учётом анализа результатов работы учителей-предметников в ГИА, результатов мониторинга 2019-2020 учебный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Бычкова Л.И., ответственный за повышение квалификации и аттестацию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</w:rPr>
              <w:t>Социальный заказ на курсовую подготовк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bCs/>
                <w:iCs/>
                <w:spacing w:val="-4"/>
              </w:rPr>
              <w:t xml:space="preserve">Информационная поддержка учителей в период подготовки обучающихся к ГИА на межпредметной основе. </w:t>
            </w:r>
            <w:r>
              <w:rPr>
                <w:bCs/>
              </w:rPr>
              <w:t xml:space="preserve">Информирование руководителей ШМО о методических рекомендациях по </w:t>
            </w:r>
            <w:r>
              <w:rPr/>
              <w:t>подготовке к ГИА</w:t>
            </w:r>
            <w:r>
              <w:rPr>
                <w:bCs/>
              </w:rPr>
              <w:t>, нормативно-правовых актах и д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етодические рекомендации</w:t>
            </w:r>
            <w:r>
              <w:rPr>
                <w:bCs/>
              </w:rPr>
              <w:t>, нормативно - правовые   акты, информационные лист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Формирование списка экспертов для проведения экспертной оценки профессиональной деятельности педагогических работни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Бычкова Л.И., ответственный за повышение квалификации и аттестацию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пис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обеседование с руководителями школьных методических объединений учителей-предметников по оценке эффективности рабо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токол, справ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Изучение деятельности учителей-предметников по составлению календарно- тематического плани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правки по итогам провер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бобщение опыта педагогов, подготовивших выпускников с высокими результатами ЕГЭ, победителей олимпиад и конкур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и  ШМО учителей-предме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ортфолио педагогов, материалы ППО, методические рекоменд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</w:tabs>
              <w:suppressAutoHyphens w:val="false"/>
              <w:snapToGrid w:val="false"/>
              <w:rPr/>
            </w:pPr>
            <w:r>
              <w:rPr/>
              <w:t>Презентации опыта работы учителей по подготовке обучающихся к ГИА, мастер-класс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/>
            </w:pPr>
            <w:r>
              <w:rPr/>
              <w:t>По планам муниципальных методических объедин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и  ШМО учителей-предме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</w:tabs>
              <w:suppressAutoHyphens w:val="false"/>
              <w:snapToGrid w:val="false"/>
              <w:rPr/>
            </w:pPr>
            <w:r>
              <w:rPr/>
              <w:t>Презентации опыта работы учителей по подготовке обучающихся к ГИА, мастер-клас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Проведение по итогам курсовой подготовки серии открытых уроков и мастер – классов с последующим анализом уро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График открытых урок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и  ШМО учителей-предме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Презентации опыта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Участие  в постоянно - действующий семинаре заместителей директоров по учебно-воспитательной работе  «Организация и проведение ГИА в 2020 году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 течение года (не реже одного раза в два месяца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токолы заседаний, информационные письм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рганизация и проведение методического дня по подготовке обучающихся к ГИ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МЦ ОО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Консультация учителей, методические рекоменд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2. Аналитическая деятельность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601"/>
        <w:gridCol w:w="1833"/>
        <w:gridCol w:w="2448"/>
        <w:gridCol w:w="202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Форма предоставления результат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з входных мониторинговых работ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 2019 (согласно графику МО Оренбургской области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, руководители ШМО (Беркимбаева Ж.А., Константинова О.В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тические справк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з мониторинговой работы по математике в 11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ентябрь, октябрь 2019 (согласно графику МО Оренбургской области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, Вахнина Г.В. , учитель математи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з пробного сочинения по русскому языку в 11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оябрь 2019 (согласно графику МО Оренбургской области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,  Беркимбаева Ж.А., руководитель ШМО учителей гуманитарного цикл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з контрольных работ за 1 учебное полугодие по математике и русскому языку в 11 классах в форме ЕГЭ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Декабрь 2019 (согласно графику МО Оренбургской области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, руководители ШМО (Беркимбаева Ж.А., Константинова О.В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тические справк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з пробных экзаменов по предметам по выбору (обществознание, иностранный язык, литература, география, физика, химия, информатика и ИКТ, история, биология) в форме ЕГЭ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Февраль - март 2020 года (согласно графику МО Оренбургской области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, руководители ШМО (Беркимбаева Ж.А., Бычкова Л.И., Константинова О.В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тические справк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з пробного экзамена в форме ЕГЭ по математике (профильный уровень, базовый уровень), русскому языку в 11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арт - апрель 2020 года (согласно графику МО Оренбургской области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, руководители ШМО (Беркимбаева Ж.А., Константинова О.В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тические справк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з итогов муниципального пробного экзамена в форме ЕГЭ по математике в 11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прель 2020 года (согласно плану работы отдела образования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, Вахнина Г.В. , учитель математи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7.3. Заседания ШМО учителей-предмет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601"/>
        <w:gridCol w:w="1833"/>
        <w:gridCol w:w="2448"/>
        <w:gridCol w:w="202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Форма предоставления результат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Проектирование планов школьных методических объединений учителей-предметников по  подготовке выпускников к ГИ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, руководители ШМО (Беркимбаева Ж.А., Бычкова Л.И., Константинова О.В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ланы ШМО учителей-предметник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Организация обучения преподавателей общеобразовательных предметов методическим аспектам подготовки школьников к ЕГЭ (заседания ШМО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 течение учебного года (по планам ШМО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, руководители ШМО (Беркимбаева Ж.А., Бычкова Л.И., Константинова О.В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токолы заседаний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  <w:t>8. Контрольно-оценочная деятельнос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72"/>
        <w:gridCol w:w="1450"/>
        <w:gridCol w:w="2892"/>
      </w:tblGrid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uppressAutoHyphens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мониторинга качества образ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, руководители ШМО (Беркимбаева Ж.А., Бычкова Л.И., Константинова О.В.)</w:t>
            </w:r>
          </w:p>
        </w:tc>
      </w:tr>
      <w:tr>
        <w:trPr>
          <w:trHeight w:val="3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  <w:tab w:val="left" w:pos="3255" w:leader="none"/>
              </w:tabs>
              <w:suppressAutoHyphens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rPr/>
            </w:pPr>
            <w:r>
              <w:rPr/>
              <w:t xml:space="preserve">Проведение индивидуальных и групповых собеседований с учителями –предметниками и классными руководителями: 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rPr/>
            </w:pPr>
            <w:r>
              <w:rPr/>
              <w:t>- по организации работы с обучающимися по подготовке к ГИА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rPr/>
            </w:pPr>
            <w:r>
              <w:rPr/>
              <w:t>- по работе с выпускниками группы «риска»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rPr/>
            </w:pPr>
            <w:r>
              <w:rPr/>
              <w:t xml:space="preserve">-по результатам мониторинга учебных достижений выпускнико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октябрь 2019 г., январь – апрель 2020 г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етальникова Л.М., Семенова Т.Д</w:t>
            </w:r>
          </w:p>
        </w:tc>
      </w:tr>
      <w:tr>
        <w:trPr>
          <w:trHeight w:val="3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uppressAutoHyphens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отчетных, информационных, методических материалов по анализу результатов мониторинговых контрольных работ, пробных экзаменов,  ЕГЭ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еменова Т.Д., заместитель директора по УВР, руководители ШМО (Беркимбаева Ж.А., Бычкова Л.И., Константинова О.В.)</w:t>
            </w:r>
          </w:p>
        </w:tc>
      </w:tr>
      <w:tr>
        <w:trPr>
          <w:trHeight w:val="3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 членами администрации, руководителями ШМ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, руководители ШМО</w:t>
            </w:r>
          </w:p>
        </w:tc>
      </w:tr>
      <w:tr>
        <w:trPr>
          <w:trHeight w:val="3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 контроль: «Контроль  организации  индивидуальной работы с  обучающихся  группы «риск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Семенова Т.Д.</w:t>
            </w:r>
          </w:p>
        </w:tc>
      </w:tr>
      <w:tr>
        <w:trPr>
          <w:trHeight w:val="3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 контроль</w:t>
            </w:r>
            <w:r>
              <w:rPr>
                <w:lang w:eastAsia="ru-RU"/>
              </w:rPr>
              <w:t xml:space="preserve">  «Организация занятий с разными категориями обучающихся в каникулярное время</w:t>
            </w:r>
            <w:r>
              <w:rPr>
                <w:lang w:eastAsia="zh-CN"/>
              </w:rPr>
              <w:t>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, январь, апрел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Администрация МБОУ «Гимназия»</w:t>
            </w:r>
          </w:p>
        </w:tc>
      </w:tr>
      <w:tr>
        <w:trPr>
          <w:trHeight w:val="3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сональный контроль «Преподавание истори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Администрация МБОУ «Гимназия»</w:t>
            </w:r>
          </w:p>
        </w:tc>
      </w:tr>
      <w:tr>
        <w:trPr>
          <w:trHeight w:val="3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индивидуальных и групповых занятий по подготовке к ГИА в 9 и 11 класса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Администрация МБОУ «Гимназия»</w:t>
            </w:r>
          </w:p>
        </w:tc>
      </w:tr>
      <w:tr>
        <w:trPr>
          <w:trHeight w:val="3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Тематический контроль «Подготовка к ГИА по биологии и  химии 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 20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Администрация МБОУ «Гимназия»</w:t>
            </w:r>
          </w:p>
        </w:tc>
      </w:tr>
      <w:tr>
        <w:trPr>
          <w:trHeight w:val="3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Тематический контроль: «Деятельность учителей  по повышению качества подготовки выпускников к ЕГЭ по предметам по выбору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Январь 20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Администрация МБОУ «Гимназия»</w:t>
            </w:r>
          </w:p>
        </w:tc>
      </w:tr>
      <w:tr>
        <w:trPr>
          <w:trHeight w:val="3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абота с претендентами на аттестат особого образца, на медаль </w:t>
            </w:r>
            <w:r>
              <w:rPr>
                <w:spacing w:val="-5"/>
              </w:rPr>
              <w:t>«За особые успехи в учении»</w:t>
            </w:r>
            <w:r>
              <w:rPr>
                <w:lang w:eastAsia="ru-RU"/>
              </w:rPr>
              <w:t xml:space="preserve">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Администрация МБОУ «Гимназия»</w:t>
            </w:r>
          </w:p>
        </w:tc>
      </w:tr>
      <w:tr>
        <w:trPr>
          <w:trHeight w:val="3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ОМ для обучающихся группы «риск» и высокомотивированных обучающих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меся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Семенова Т.Д.</w:t>
            </w:r>
          </w:p>
        </w:tc>
      </w:tr>
      <w:tr>
        <w:trPr>
          <w:trHeight w:val="3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дминистративных,  оперативных и методических  совещаний  по вопросам организации проведения итоговой аттестации в 2019-2020 учебном году, по итогам ВШК, по организации работы по индивидуальным образовательным маршрута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Администрация МБОУ «Гимназия»</w:t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</w:rPr>
  </w:style>
  <w:style w:type="paragraph" w:styleId="31">
    <w:name w:val="Основной текст 31"/>
    <w:basedOn w:val="Normal"/>
    <w:qFormat/>
    <w:pPr/>
    <w:rPr>
      <w:rFonts w:ascii="Arial" w:hAnsi="Arial" w:cs="Arial"/>
      <w:sz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57:00Z</dcterms:created>
  <dc:creator>1</dc:creator>
  <dc:description/>
  <cp:keywords/>
  <dc:language>en-US</dc:language>
  <cp:lastModifiedBy>Гимназия</cp:lastModifiedBy>
  <cp:lastPrinted>2017-03-28T11:43:00Z</cp:lastPrinted>
  <dcterms:modified xsi:type="dcterms:W3CDTF">2019-09-19T04:51:00Z</dcterms:modified>
  <cp:revision>509</cp:revision>
  <dc:subject/>
  <dc:title>УТВЕРЖДАЮ</dc:title>
</cp:coreProperties>
</file>