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В период каникул школьники будут оставаться дома. В эти дни у детей появится много свободного времени, поэтому будет не лишним напомнить о правилах безопасности и возможных мерах предупреждения чрезвычайных ситуац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Осуществлять должный контроль за детьми для их безопас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Не оставлять младших школьников одних до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Составить список телефонов, куда можно позвонить в экстренных ситуаци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Постоянно будьте в курсе, где и с кем находится ваш ребенок, контролируйте место пребывания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Не допускать пребывания несовершеннолетнего в местах нахождения, где могут причинить вред ребен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ить под личную ответственность соблюдение противоэпидемического режима в соответствии с государственными санитарно-эпидемиологическими правилами и гигиеническими нормативами и принятие мер в целях предотвращения распространения новой коронавирусной инфекции (COVID-19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претите посещение мест массового нахождения гражда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Напомните о правилах дорожного движения, научите быть предельно внимательными на дороге, в транспорте, вблизи водоем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Предупредите о необходимости соблюдения мер безопасности при обращении с острыми, колющими и режущими предметами, легковоспламеняющимися и взрывоопасными вещества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становите нормы пользования гаджетами: продолжительность непрерывного занятия за компьютером для детей в возрасте с 7 – 12 лет составляет 20 минут, а старше – не более 30 минут.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  <w:r>
        <w:rPr/>
        <w:t>Также необходимо соблюдать профилактические меры с целью защиты от коронавирусной инфек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ключите контакты с людьми, имеющими признаки ОРВИ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 возможности избегайте мест массового пребывания люд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 можно чаще мойте руки с мылом или обрабатывайте их специальными дезинфицирующими средств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тарайтесь не прикасаться руками к лиц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аксимально избегайте соприкосновения с различными поверхностями в общественных мест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граничьте приветственные рукопожа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девайте одноразовую медицинскую маску в местах большого скопления люд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егулярно проветривайте помещение, в котором находитесь, и проводите в нем влажную убор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едите здоровый образ жизни: высыпайтесь, правильно питайтесь, не забывайте о регулярных физических нагрузках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блюдение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Помните, что во время каникул ответственность за жизнь и здоровье детей несут родители!</w:t>
      </w:r>
    </w:p>
    <w:p>
      <w:pPr>
        <w:pStyle w:val="Style15"/>
        <w:jc w:val="center"/>
        <w:rPr/>
      </w:pPr>
      <w:r>
        <w:rPr>
          <w:rStyle w:val="StrongEmphasis"/>
        </w:rPr>
        <w:t>Будьте внимательны и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4:00Z</dcterms:created>
  <dc:creator>Штаб</dc:creator>
  <dc:description/>
  <cp:keywords/>
  <dc:language>en-US</dc:language>
  <cp:lastModifiedBy>Штаб</cp:lastModifiedBy>
  <dcterms:modified xsi:type="dcterms:W3CDTF">2021-10-27T04:24:00Z</dcterms:modified>
  <cp:revision>2</cp:revision>
  <dc:subject/>
  <dc:title>УВАЖАЕМЫЕ РОДИТЕЛИ</dc:title>
</cp:coreProperties>
</file>