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ИЗ ИСТОРИИ АКЦИИ «БЕЛАЯ РОМАШКА»</w:t>
      </w:r>
    </w:p>
    <w:p>
      <w:pPr>
        <w:pStyle w:val="Style15"/>
        <w:jc w:val="both"/>
        <w:rPr/>
      </w:pPr>
      <w:r>
        <w:rPr/>
        <w:t>«День белого цветка» родился в начале ХХ века и поначалу был кампанией помощи больным туберкулезом. Кто начал эти акции первым, точно установить не удалось. Одни источники в качестве «пионера» указывают Швейцарию, другие – Швецию, третьи – Португалию. Называют родоначальником этой инициативы и Данию. Так или иначе, но уже в 1900-х годах по всей Европе весной на улицах начали появляться люди с рукотворными ромашками. Плата за цветы не была фиксированной – кто сколько сможет. В кружки для пожертвований каждый опускал посильную сумму. Эти акции проходили под эгидой противотуберкулезных обществ.</w:t>
      </w:r>
    </w:p>
    <w:p>
      <w:pPr>
        <w:pStyle w:val="Style15"/>
        <w:jc w:val="both"/>
        <w:rPr/>
      </w:pPr>
      <w:r>
        <w:rPr/>
        <w:t>Еще в 1911 году группа врачей-энтузиастов образовала комитет Всероссийской лиги для борьбы с туберкулезом под названием «Белая ромашка». Активное участие в его работе принимали и казанцы, особенно студенты университета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6096000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России белые цветы впервые наполнили улицы 20 апреля 1911 года. В этот день Российской лиге по борьбе с чахоткой, образованной по указу императора Николая II, исполнился год, и это стало началом противотуберкулезного движения в стране. Во многих городах и населенных пунктах проводился сбор помощи в виде денежных средств, населению раздавались брошюры и листовки, проводились беседы на тему профилактика туберкулеза. На собранные средства Лига борьбы с туберкулезом открывала амбулатории и санатории. Устраивались бесплатные дачи-колонии для больных рабочих и их детей, где лечение велось под наблюдением опытных врачей. Кроме продажи цветов устраивались благотворительные спектакли, концерты, лотереи и т.п. По улицам разъезжали повозки, украшенные белыми ромашками.</w:t>
      </w:r>
    </w:p>
    <w:p>
      <w:pPr>
        <w:pStyle w:val="Style15"/>
        <w:jc w:val="both"/>
        <w:rPr/>
      </w:pPr>
      <w:r>
        <w:rPr/>
        <w:t>После революции «ромашка завяла». А в 60 - 70-е годы вообще полагали, что с туберкулезом вот-вот покончат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23:00Z</dcterms:created>
  <dc:creator>Штаб</dc:creator>
  <dc:description/>
  <cp:keywords/>
  <dc:language>en-US</dc:language>
  <cp:lastModifiedBy>Штаб</cp:lastModifiedBy>
  <dcterms:modified xsi:type="dcterms:W3CDTF">2022-03-12T07:23:00Z</dcterms:modified>
  <cp:revision>2</cp:revision>
  <dc:subject/>
  <dc:title>ИЗ ИСТОРИИ АКЦИИ «БЕЛАЯ РОМАШКА»</dc:title>
</cp:coreProperties>
</file>