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80"/>
        </w:rPr>
        <w:t>ПОЛЕЗНЫЕ СОВЕТЫ РОДИТЕЛЯМ ПЕРВОКЛАССНИКОВ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дите ребенка спокойно. Проснувшись и перед тем, как выйти в школу, он должен увидеть вашу улыбку, услышать ласковый голос. Не подгоняйте с утра, не дергайте по пустякам, не укоряйте за ошибки и оплошности, даже если “вчера предупреждали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дгоняйте ребенка с утра, не дергайте по пустякам, не торопите, умение рассчитать время - ваша задач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отправляйте в школу ребенка без завтрака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и в коем случае не прощайтесь, предупреждая о чем-то. Пожелайте ребенку удачи, подбодрите его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будьте фразу «Что ты сегодня получил?». Встречайте ребенка спокойно, без вопросов, дайте ему расслабиться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чересчур возбужден, жаждет поделиться с вами - не отмахивайтесь, не откладывайте на потом, это не займет много времени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ы видите, что ребенок огорчен, но молчит, не допытывайтесь, он потом сам все расскажет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лушав замечания учителя, не торопитесь устраивать взбучку. Постарайтесь, чтобы ваш разговор проходил без ребенка. Выслушайте обе стороны - это поможет вам яснее понять ситуацию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ле школы не торопите ребенка садиться за уроки - необходимо 2-3 часа отдыха (1,5 часа сна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 время приготовления уроков не сидите «над душой». Дайте возможность ребенку работать самому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йдите в течение дня хотя бы полчаса, когда вы будете принадлежать только ре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яя домашнее задание, нацеливайте ребенка на то, чтобы он умел доказывать правильность выполнения задания, приводить свои примеры. Чаще спрашивайте: «Почему?» «Докажи», «А можно ли по-другому?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уйте тому, чтобы ребенок участвовал во всех касающихся его мероприятиях, проводимых в классе, ш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мните, что в течение учебного года есть критические периоды, когда учиться сложнее, быстрее наступает утомление - это первые четыре недели, конец второй четверти, первая неделя после зимних каникул, середина третьей четверти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дьте внимательны к жалобам ребенка на головную боль, усталость, плохое самочувствие - это показатели трудностей в учебе!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же совсем «большие» дети очень лю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Style15"/>
        <w:jc w:val="center"/>
        <w:rPr/>
      </w:pPr>
      <w:r>
        <w:rPr>
          <w:rStyle w:val="StrongEmphasis"/>
          <w:color w:val="000080"/>
        </w:rPr>
        <w:t>ПАМЯТКА ДЛЯ РОДИТЕЛЕЙ ПЕРВОКЛАССНИКОВ</w:t>
      </w:r>
    </w:p>
    <w:p>
      <w:pPr>
        <w:pStyle w:val="Style15"/>
        <w:rPr/>
      </w:pPr>
      <w:r>
        <w:rPr/>
        <w:t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, так как нервная система еще не сформирована. 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B22222"/>
        </w:rPr>
        <w:t>Правило 1.</w:t>
      </w:r>
    </w:p>
    <w:p>
      <w:pPr>
        <w:pStyle w:val="Style15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B22222"/>
        </w:rPr>
        <w:t>Правило 2.</w:t>
      </w:r>
    </w:p>
    <w:p>
      <w:pPr>
        <w:pStyle w:val="Style15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B22222"/>
        </w:rPr>
        <w:t>Правило 3.</w:t>
      </w:r>
    </w:p>
    <w:p>
      <w:pPr>
        <w:pStyle w:val="Style15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color w:val="B22222"/>
        </w:rPr>
        <w:t>Правило 4.</w:t>
      </w:r>
    </w:p>
    <w:p>
      <w:pPr>
        <w:pStyle w:val="Style15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Несколько коротких правил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азывайте ребенку, что его любят таким, каков он есть, а не его дости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льзя никогда (даже в сердцах) говорить ребенку, что он хуже други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ледует по возможности честно и терпеливо отвечать на любые вопросы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йтесь каждый день находить время, чтобы побыть наедине со своим ребенк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стесняйтесь подчеркивать, что вы им гордитес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удьте честны в оценках своих чувств к ребен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егда говорите ребенку правду, даже когда вам это невыгод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ценивайте только поступки, а не самого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знавайте права ребенка на ошиб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умайте о детском банке счастливых воспомина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бенок относится к себе так, как относятся к нему взрослы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StrongEmphasis"/>
          <w:color w:val="B22222"/>
        </w:rPr>
        <w:t>РЕКОМЕНДАЦИИ ДЛЯ РОДИТЕЛЕЙ ПЕРВОКЛАССНИК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Emphasis"/>
          <w:b/>
          <w:bCs/>
          <w:color w:val="4B0082"/>
        </w:rPr>
        <w:t>Начинайте «забывать» о том, что ваш ребёнок маленький.</w:t>
      </w:r>
    </w:p>
    <w:p>
      <w:pPr>
        <w:pStyle w:val="Style15"/>
        <w:rPr/>
      </w:pPr>
      <w:r>
        <w:rPr/>
        <w:t>Давайте ему посильную работу в доме, определите круг обязанностей. Сделайте это мягко: «Какой ты у нас уже большой, мы даже можем доверить тебе вымыть посуду (подмести пол, вытереть пыль и т. д.)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FF8C00"/>
        </w:rPr>
        <w:t>Не ругайте, а тем более не оскорбляйте ребёнка в присутствии посторонних.</w:t>
      </w:r>
    </w:p>
    <w:p>
      <w:pPr>
        <w:pStyle w:val="Style15"/>
        <w:rPr/>
      </w:pPr>
      <w:r>
        <w:rPr/>
        <w:t>Уважайте чувства ребёнка, прислушивайтесь к его мнению. На замечания окружающих, отвечайте: «Спасибо, мы дома обязательно поговорим на эту тему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800080"/>
          <w:sz w:val="20"/>
          <w:szCs w:val="20"/>
        </w:rPr>
        <w:t>Научите ребёнка делиться своими проблемами.</w:t>
      </w:r>
    </w:p>
    <w:p>
      <w:pPr>
        <w:pStyle w:val="Style15"/>
        <w:rPr/>
      </w:pPr>
      <w:r>
        <w:rPr/>
        <w:t>Обсуждайте с ним конфликтные ситуации, возникшие со сверстниками и взрослыми. Искренне интересуйтесь его позицией. Умейте выслушать ребенка и при необходимости принять его мн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0000FF"/>
          <w:sz w:val="20"/>
          <w:szCs w:val="20"/>
        </w:rPr>
        <w:t>Постоянно говорите с ребёнком.</w:t>
      </w:r>
    </w:p>
    <w:p>
      <w:pPr>
        <w:pStyle w:val="Style15"/>
        <w:rPr/>
      </w:pPr>
      <w:r>
        <w:rPr/>
        <w:t>Развитие речи — залог хорошей учёбы. Как можно чаще разговаривайте с ребенком. Если посетили театр (цирк, кино, концерт, музей), побуждайте ребенка к обмену мыслями и чувствами. Пусть расскажет, что ему больше всего понравилось, запомнилось, впечатлило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008000"/>
          <w:sz w:val="20"/>
          <w:szCs w:val="20"/>
        </w:rPr>
        <w:t>Отвечайте на каждый вопрос ребёнка.</w:t>
      </w:r>
    </w:p>
    <w:p>
      <w:pPr>
        <w:pStyle w:val="Style15"/>
        <w:rPr/>
      </w:pPr>
      <w:r>
        <w:rPr/>
        <w:t>Только в этом случае его познавательный интерес никогда не иссякнет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993333"/>
          <w:sz w:val="20"/>
          <w:szCs w:val="20"/>
        </w:rPr>
        <w:t>Постарайтесь хоть иногда смотреть на мир глазами вашего ребёнка.</w:t>
      </w:r>
    </w:p>
    <w:p>
      <w:pPr>
        <w:pStyle w:val="Style15"/>
        <w:rPr/>
      </w:pPr>
      <w:r>
        <w:rPr/>
        <w:t>Видеть мир глазами другого — основа для взаимопоним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FF6600"/>
          <w:sz w:val="20"/>
          <w:szCs w:val="20"/>
        </w:rPr>
        <w:t>Чаще хвалите, восхищайтесь вашим малышом.</w:t>
      </w:r>
    </w:p>
    <w:p>
      <w:pPr>
        <w:pStyle w:val="Style15"/>
        <w:rPr/>
      </w:pPr>
      <w:r>
        <w:rPr/>
        <w:t>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ребёнок может всё, нужно только чуть-чуть ему помочь. Хвалите жестом, словом, улыбкой. Будьте ласковы и нежны. Не стремитесь к такого рода поощрениям, как покупка новой игрушки или сладост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i/>
          <w:iCs/>
          <w:color w:val="009999"/>
          <w:sz w:val="20"/>
          <w:szCs w:val="20"/>
        </w:rPr>
        <w:t>Не стройте ваши взаимоотношения с ребёнком на запретах.</w:t>
      </w:r>
    </w:p>
    <w:p>
      <w:pPr>
        <w:pStyle w:val="Style15"/>
        <w:rPr/>
      </w:pPr>
      <w:r>
        <w:rPr/>
        <w:t>Согласитесь, что запреты не всегда раз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4:00Z</dcterms:created>
  <dc:creator>Штаб</dc:creator>
  <dc:description/>
  <cp:keywords/>
  <dc:language>en-US</dc:language>
  <cp:lastModifiedBy>Штаб</cp:lastModifiedBy>
  <dcterms:modified xsi:type="dcterms:W3CDTF">2021-09-29T05:54:00Z</dcterms:modified>
  <cp:revision>2</cp:revision>
  <dc:subject/>
  <dc:title>ПОЛЕЗНЫЕ СОВЕТЫ РОДИТЕЛЯМ ПЕРВОКЛАССНИКОВ </dc:title>
</cp:coreProperties>
</file>