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789"/>
      </w:tblGrid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Инструктаж по технике безопасности на период майских праздн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ru-RU"/>
              </w:rPr>
              <w:t>1. Проходи по тротуару только с правой стороны. Если нет тротуара, иди по левому краю дороги, навстречу движению тран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 Дорогу переходи в том месте, где указана пешеходная дорожка или установлен светофор. Дорогу переходи на зелёный с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 Когда переходишь дорогу, смотри сначала налево, потом на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. Если нет светофора, переходи дорогу на перекрёстке. Пересекать улицу надо прямо, а не наиск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. Не переходи дорогу перед близко идущим транспор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. На проезжей части игры строго запреще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. Не выезжай на проезжую часть на велосипеде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Правила личной безопасности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  <w:lang w:eastAsia="ru-RU"/>
              </w:rPr>
              <w:t>1. Если на улице кто-то идёт и бежит за тобой, а до дома далеко, беги в ближайшее людное место: к магазину, автобусной остан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 Если незнакомые взрослые пытаются увести тебя сило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опротивляйся, кричи, зови на помощь: “Помогите! Меня уводит незнакомый человек!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 Не соглашай ни на какие предложения незнакомых взросл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. Никуда не ходи с незнакомыми взрослыми и не садись с ними в маш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. Никогда не хвастайся тем, что у твоих взрослых много дене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. Не приглашай домой незнакомых ребят, если дома нет никого из взросл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. Не играй с наступлением темн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. Помни: в 22.00 ты должен находиться ДОМА!!!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Правила пожарной безопасности и обращения с электро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shd w:fill="FFFFFF" w:val="clear"/>
                <w:lang w:eastAsia="ru-RU"/>
              </w:rPr>
              <w:t>Запреща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 Бросать горящие спички  в помещ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 Небрежно, беспечно обращаться огнё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 Выбрасывать горящую золу вблизи стро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. Оставлять открытыми двери печей, кам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. Включать в одну розетку большое количество потребителей т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. Использовать неисправную аппаратуру и приб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. Пользоваться повреждёнными розетками. Пользов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электрическими утюгами, плитками, чайниками без подставок из несгораем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. Пользоваться электрошнурами и проводами с нарушенной изоля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. Оставлять без присмотра топящиеся п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. Ковырять в розетке пальцем, другими предме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. Самим чинить и разбирать электро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Памятка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по предупреждению инфицирования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COVID-19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Избегайте близких контактов и пребывания в одном помещении с людьми, имеющими видимые признаки ОРВИ (кашель, чихание, выделения из нос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Тщательно мойте руки с мылом и водой после возвращения с улицы, из туалета, контактов с посторонними людьми, перед едо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 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 Дезинфицируйте гаджеты, оргтехнику и поверхности, к которым прикасаетес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 Не пожимайте руки и не обнимайтесь в качестве приветствия и проща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 Пользуйтесь только индивидуальными предметами личной гигиены (полотенце, зубная щетк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 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 Не посещайте общественных мест: торговых центров, спортивных и зрелищных мероприят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 Старайтесь избегать передвигаться на общественном транспорте в час пи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 Используйте одноразовую медицинскую маску (респиратор) в общественных местах, меняя ее каждые 2−3 час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 Не допускайте заниматься самолечение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 В случае отсутствия ребенка в школе по причине плохого самочувствия (даже в течение 1 дня), вы обязаны предоставить справку от врача, что учащийся здоров и может приступить к занятия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ЕЙТЕ ДОМ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      </w:r>
          </w:p>
        </w:tc>
      </w:tr>
      <w:tr>
        <w:trPr>
          <w:trHeight w:val="36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Правила поведения, когда ты один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 Открывать дверь можно только хорошо знакомому челове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 Не оставляй ключ от квартиры в “надежном месте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 Не вешай ключ на шнурке себе на ше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. Если ты потерял ключ – немедленно сообщи об этом родителям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Не играй с острыми, колющими и режущими, легковоспламеняющимися и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зрывоопасными предметами, огнестрельным и холодным оружием, боеприпасами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. Не употребляй лекарственные препараты без назначения врача, наркотики, спиртные напитки, не кури и не нюхай токс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 безопасного поведе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бъектах железнодорожного транспор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движении вдоль железнодорожного пути не подходи ближе 3-5 м к крайнему рель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      <w:softHyphen/>
              <w:t>пустите их и, убедившись в отсутствии движущегося подвижного состава по соседним путям, продолжайте перех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переходе через пути не подлезайте под вагоны и не перелезайте через автосцеп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 ожидании поезда не устраивайте на платформе подвиж</w:t>
              <w:softHyphen/>
      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не оступитесь и не попадите в зазор между посадочной площадкой вагона и платфор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безопасного поведения в общественном транспорт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егайте в темное время суток пустынных остановок, ожидая автобус, трамвай или троллейбус, стойте на хорошо освещенном  отведенном месте рядом с другими людьм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да подходит автобус, не старайтесь стоять в первом ряду -  могут толкнуть под колес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льзя спать во время движения, так как при резком торможении можно получить травму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 прислоняйтесь к дверям, по возможности избегайте езды на ступенях и в переход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егайте пустых автобусов, троллейбусов и трамваев, а также  вагонов электропоезд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Если вам приходится ехать поздно, то садитесь около водителя и ближе к проходу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вушкам рекомендуется садиться рядом с женщинам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Если в салон вошел пассажир, ведущий себя развязно, отвернитесь от него, не встречайтесь с ним глазам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ржите на виду свои вещ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 поездке в электричке в вечернее и ночное время садитесь в первый вагон и вагон, где есть пассажир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ри выходе из вагона держитесь за поручни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щественном транспорте запрещается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ить без необходимости в автобусах, троллейбусах и т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вать двери с обеих сторон (допускается только справа по движению)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глядывать из окон и высовывать руки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лекать водителя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ать или выключать какие-либо приборы (дергать кран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жимать без надобности на аварийную кнопку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поведения на водоемах во время весенних каникул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ните!  Игры на льду в это время, плавание на лодках, плотах во время ледохода и половодья опасны для жиз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при угрозе терроризм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являйте бдительность, держите окружающую обстановку под конт</w:t>
              <w:softHyphen/>
      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      <w:softHyphen/>
              <w:t xml:space="preserve">общите об этом родителям, учителям, сотрудникам правоохранительных органо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берите в руки, не открывайте, не разворачивайте подозрительные бес</w:t>
              <w:softHyphen/>
              <w:t xml:space="preserve">хозные сумки, пакеты, кейсы, чемоданы, портфели. Не наносите по ним удар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льзуйтесь радиоприборами вблизи подозрительного предмет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ринимайте попытку самостоятельно обезвредить подозрительный пред</w:t>
              <w:softHyphen/>
              <w:t>мет или доставить его в отделение мили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ытайтесь проникнуть на оцепленную, огражденную, охраняемую зону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райтесь быстро покинуть опасную зону, вывести из нее сверстнико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операции специальными службами с применением огне</w:t>
              <w:softHyphen/>
              <w:t>стрельного оружия быстро лягте на землю, укройтесь за забором, стеной здания, деревом, бордюр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есть информация о готовящемся террористическом акте, незамедли</w:t>
              <w:softHyphen/>
              <w:t xml:space="preserve">тельно сообщите об этом родителям, учителям, в милицию, спасателям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в руках оказался фотоаппарат, кино- и видеокамера, постарайтесь за</w:t>
              <w:softHyphen/>
              <w:t xml:space="preserve">фиксировать на пленке максимально возможное количество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террористического акта незамедлительно окажите довра</w:t>
              <w:softHyphen/>
              <w:t>чебную помощь пострадавшим, вызовите скорую помощь, милицию, спас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97" w:before="0" w:after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97" w:before="0" w:after="2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безопасности при использовании пиротехники взрослы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уйте пиротехнику, если Вы не понимаете, как ею пользоваться, а инструкции не прилагается, или она написана на непонятном вам язык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использованием пиротехники внимательно ознакомьтесь с инструкци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льзя устраивать салюты ближе 20 метров от жилых помещений и легковоспламеняющихся предметов, под навесами и кронами деревье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льзя носить петарды в карманах и держать фитиль во время поджигания около лиц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ается курить рядом с пиротехническим издели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менять салюты при сильном ветр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 пиротехнические средства на людей и животны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дходить ближе 15метров к зажженным салютам и фейерверка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жигать фитиль нужно на расстоянии вытянутой ру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арды должны применяться только лицами достигшими 18ле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ставлять без внимания детей, не давать им в руки пиротехник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овать пиротехнику с истекшим сроком годности или дефект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збирать пиротехнические изде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Правила по технике безопасности при массовом скоплении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ИТ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оказались в людской толпе, то необходимо выполнять следую основ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гда не идите против тол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йтесь избегать центра и краев тол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лоняйтесь от неподвижно стоящих на пути предметов: урн, столбов, деревьев, стен, забора, машин оцепления, углов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цепляйтесь руками за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тегните одежду, бросьте сумку, зонтик, сбросьте туфли на высоком кабл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      <w:br/>
              <w:t>в локтях и прижать их к корпу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чки переносите терпеливо, не отвечайте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лицом должно быть пространство для обеспечения свободного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егайте стеклянных витрин, оградительных сеток, набережных, мостов, транспорт</w:t>
              <w:softHyphen/>
              <w:t>ных средств, узких про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 соблюдайте самообладание, контролируйте свое положение, старайтесь выбраться из толпы в безопасн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йте варианты отхода через проходные подъезды и дворы, переулки, примыка</w:t>
              <w:softHyphen/>
              <w:t>ющие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итесь подальше от милиции, не вступайте в переговоры и стычки с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ытайтесь поднять с земли упавшую вещь, даже если она очень дорогая, жизнь дор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b/>
          <w:bCs/>
          <w:color w:val="365F91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0:00Z</dcterms:created>
  <dc:creator>Uzver</dc:creator>
  <dc:description/>
  <cp:keywords/>
  <dc:language>en-US</dc:language>
  <cp:lastModifiedBy>Штаб</cp:lastModifiedBy>
  <cp:lastPrinted>2021-03-16T15:58:00Z</cp:lastPrinted>
  <dcterms:modified xsi:type="dcterms:W3CDTF">2022-04-28T08:50:00Z</dcterms:modified>
  <cp:revision>2</cp:revision>
  <dc:subject/>
  <dc:title>Инструктаж по технике безопасности на период майских праздников </dc:title>
</cp:coreProperties>
</file>