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92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12922"/>
          <w:sz w:val="32"/>
          <w:szCs w:val="32"/>
        </w:rPr>
        <w:t>Профилактика, направленная на недопущение учас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92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12922"/>
          <w:sz w:val="32"/>
          <w:szCs w:val="32"/>
        </w:rPr>
        <w:t>несовершеннолетних в несанкционированных акциях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92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12922"/>
          <w:sz w:val="32"/>
          <w:szCs w:val="32"/>
        </w:rPr>
        <w:t>митинг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color w:val="212922"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color w:val="21292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E0A0F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Дети, подростки и молодежь в возрасте до 18 лет наиболее подвержены влиянию радикальных идей и  убеждений, т.к. их мировоззрение еще не сформировано. Именно поэтому данную социальную группу часто используют  в протестном движ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так, если у подростка вдруг возникает желание выразить свою гражданскую позицию и пойти на митинг, как на это реагировать родителям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доваться, что воспитали человека с активной гражданской позицией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рожиться — почему именно такую форму выражения своих взглядов выбрал ваш сын (дочь)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жде всего, уточните, какова тематика митинга, кто его проводит, чтобы понимать исходные дан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лее определите, насколько увлечённость подростка этим мероприятием соответствует его подлинным настроениям и взглядам. Потому что, если это будет митинг памяти павшим в войнах, или день солидарности в борьбе с терроризмом, то родители безусловно только будут «з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сли же это будет какая-то непонятная системная оппозиция с «мутными» личностями в качестве организаторов, это будет повод поговорить на эту тему дополнительно, понять, откуда такие взгляды зародились, что сын (дочь) думает по этому пов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итывайте, что в 14-16 лет человек уже уверен, что он взрослый, со сформировавшимся мировоззрением, несмотря на то, что он ещё несовершеннолет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рядок проведения публичных массовых мероприятий – митингов, собраний, шествий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овлен Федеральным законом № 54-ФЗ от 19.06.2004 «О собраниях, митингах, демонстрациях, шествиях и пикетированиях». Этот закон запрещает несовершеннолетним выступать организаторами публичных мероприятий, таких как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монстрации, шествия и пикетирования; подросткам до 16 лет запрещается проводить митинги и собр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сли дети или подростки нарушают правила проведения таких мероприятий — в том числе идут на несанкционированный митинг или шествие и тем более позволяют там себе хулиганские выходки,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ни подлежат ответственности наравне с прочими участниками правонарушения. </w:t>
      </w:r>
      <w:r>
        <w:rPr>
          <w:rFonts w:cs="Times New Roman" w:ascii="Times New Roman" w:hAnsi="Times New Roman"/>
          <w:sz w:val="28"/>
          <w:szCs w:val="28"/>
        </w:rPr>
        <w:t>Разумеется, при вынесении решения суд учтет их возраст — но не более тог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РИМЕНЯЕТСЯ НАКАЗАНИЕ В АДМИНИСТРАТИВНОМ ПОРЯДКЕ ст. ст. 20.2 и 20.2.2. КоАП РФ, которые предусматривают административное наказание как за «нарушение установленного порядка организации либо проведения собрания, митинга, демонстрации, шествия или пикетирова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вершение несовершеннолетним противоправных действий, в том числ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несанкционированных мероприятиях повлечет привлечение их родителей к установленной законом ответствен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 до 20 тысяч рублей штрафа </w:t>
      </w:r>
      <w:r>
        <w:rPr>
          <w:rFonts w:cs="Times New Roman" w:ascii="Times New Roman" w:hAnsi="Times New Roman"/>
          <w:sz w:val="28"/>
          <w:szCs w:val="28"/>
        </w:rPr>
        <w:t xml:space="preserve">или обязательных работ на срок </w:t>
      </w:r>
      <w:r>
        <w:rPr>
          <w:rFonts w:cs="Times New Roman" w:ascii="Times New Roman" w:hAnsi="Times New Roman"/>
          <w:bCs/>
          <w:sz w:val="28"/>
          <w:szCs w:val="28"/>
        </w:rPr>
        <w:t>до пятидесяти часов</w:t>
      </w:r>
      <w:r>
        <w:rPr>
          <w:rFonts w:cs="Times New Roman" w:ascii="Times New Roman" w:hAnsi="Times New Roman"/>
          <w:sz w:val="28"/>
          <w:szCs w:val="28"/>
        </w:rPr>
        <w:t xml:space="preserve">. Есл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же при этом был причинен вред чьему-либо здоровью или имуществу, или нарушение совершено повторно, в силу вступит уже более серьезное наказание: </w:t>
      </w:r>
      <w:r>
        <w:rPr>
          <w:rFonts w:cs="Times New Roman" w:ascii="Times New Roman" w:hAnsi="Times New Roman"/>
          <w:bCs/>
          <w:sz w:val="28"/>
          <w:szCs w:val="28"/>
        </w:rPr>
        <w:t xml:space="preserve">штраф </w:t>
      </w:r>
      <w:r>
        <w:rPr>
          <w:rFonts w:cs="Times New Roman" w:ascii="Times New Roman" w:hAnsi="Times New Roman"/>
          <w:sz w:val="28"/>
          <w:szCs w:val="28"/>
        </w:rPr>
        <w:t xml:space="preserve">на граждан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50 до 300 тысяч рублей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язательные работы на срок до двухсот часов.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 также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арест на срок до 30 сут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 этом семья подростка, вынужденная уплатить штраф, может пострадать не только материально, для них </w:t>
      </w:r>
      <w:r>
        <w:rPr>
          <w:rFonts w:cs="Times New Roman" w:ascii="Times New Roman" w:hAnsi="Times New Roman"/>
          <w:bCs/>
          <w:sz w:val="28"/>
          <w:szCs w:val="28"/>
        </w:rPr>
        <w:t>может наступить ответственность по ст. 5.35 КоАП. По этой статье привлекают к ответственности взрослых за неисполнение обязанностей по содержанию и воспитанию несовершеннолетн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оме того, в настоящее время проведение массовых мероприятий запрещено </w:t>
      </w:r>
      <w:r>
        <w:rPr>
          <w:rFonts w:cs="Times New Roman" w:ascii="Times New Roman" w:hAnsi="Times New Roman"/>
          <w:sz w:val="28"/>
          <w:szCs w:val="28"/>
        </w:rPr>
        <w:t>указом Губернатора Оренбургской области от 17.03.2020 № 112-у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«О мерах по противодействию распространению в Оренбургской области новой коронавирусной инфекции (2019-nCoV)»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ителей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соч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ежим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могут привлечь к ответственности по статье 20.6.1 КоАП РФ («Невыполнение правил поведения при чрезвычайной ситуации или угрозе ее возникновения»), в соответствии с которой судом на граждан может быть наложен административный штраф от 1 000 до 30 000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Напоминаем родителям о необходимости контроля за действиями своих детей, особенно в местах массового скопления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333333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333333"/>
          <w:sz w:val="27"/>
          <w:szCs w:val="27"/>
          <w:shd w:fill="FFFFFF" w:val="clear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37:00Z</dcterms:created>
  <dc:creator>Шпинёва Юлия</dc:creator>
  <dc:description/>
  <cp:keywords/>
  <dc:language>en-US</dc:language>
  <cp:lastModifiedBy>Штаб</cp:lastModifiedBy>
  <cp:lastPrinted>2021-01-29T14:54:00Z</cp:lastPrinted>
  <dcterms:modified xsi:type="dcterms:W3CDTF">2021-09-14T07:37:00Z</dcterms:modified>
  <cp:revision>2</cp:revision>
  <dc:subject/>
  <dc:title>Профилактика, направленная на недопущение участия</dc:title>
</cp:coreProperties>
</file>