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rStyle w:val="StrongEmphasis"/>
          <w:b/>
          <w:color w:val="000000"/>
        </w:rPr>
        <w:t xml:space="preserve">                          </w:t>
      </w:r>
      <w:r>
        <w:rPr>
          <w:rStyle w:val="StrongEmphasis"/>
          <w:b/>
          <w:color w:val="000000"/>
        </w:rPr>
        <w:t>Месячник правовых знаний с 20 ноября по 20 декабря 2021 года</w:t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010"/>
        <w:gridCol w:w="2670"/>
        <w:gridCol w:w="217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мероприятий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все мероприятия проводятся в дистанционном формат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лассы, примерный охват де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 информации о проведении Всероссийского Дня правовой помощи детям, информационных материалов по правовому просвещению, контактные телефоны служб по защите прав несовершеннолетних, уполномоченных лиц по правам ребен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 в семью, находящуюся в трудной жизненной ситу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аскрасок, рисун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Воспитание здоровых привычек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Личная безопасность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аши права и обязан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24.11 до 07.12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тупки и ответственность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Я в ответе за свои поступ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мультфильмов по правам детей «Смеша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для обучающихся «Государственная символика Росс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.11.2021- 12.12.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для обучающихся 5-6 классов «Имею право, но обязан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знание законов не освобождает от ответственност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11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урок «Конституционные обязанности граждан Росс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олимпиаде по избирательному прав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ществознан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рава и обязанности граждан РФ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10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роликов по профилактике правонаруш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 классных руковод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на сайте шко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7:00Z</dcterms:created>
  <dc:creator>Штаб</dc:creator>
  <dc:description/>
  <cp:keywords/>
  <dc:language>en-US</dc:language>
  <cp:lastModifiedBy>Штаб</cp:lastModifiedBy>
  <cp:lastPrinted>2021-11-25T07:47:00Z</cp:lastPrinted>
  <dcterms:modified xsi:type="dcterms:W3CDTF">2021-11-25T02:52:00Z</dcterms:modified>
  <cp:revision>6</cp:revision>
  <dc:subject/>
  <dc:title>Утверждаю</dc:title>
</cp:coreProperties>
</file>