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е  мероприятия и акции, приуроченные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 Дню народного единства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ное время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кции/мероприятия и краткое опис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ноября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уристско-краеведческий рогейн «Малая родина»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Рогейн - историко-патриотическая и туристско-краеведческая онлайн игра, в ходе которой участники познакомятся с интересными фактами об истории г. Оренбурга и Оренбургской области, достопримечательностям малой Родины. Допускается командное и индивидуальное прохождение. 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сылка и подробная инструкция прохождения будет опубликована в социальной сети ВК </w:t>
            </w:r>
            <w:hyperlink r:id="rId2"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://vk.com/detskyi_turizm56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1.11.2021 в 11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нлайн-</w:t>
            </w:r>
            <w:r>
              <w:rPr>
                <w:color w:val="333333"/>
                <w:sz w:val="28"/>
                <w:szCs w:val="28"/>
              </w:rPr>
              <w:t>викторина «#Мы едины»</w:t>
            </w:r>
          </w:p>
          <w:p>
            <w:pPr>
              <w:pStyle w:val="Style15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кторина позволяет актуализировать знания участников об истории России, о народах, о героических событиях и людях в истории страны. Все участники получат гарантированный именной сертификат от ДТ «Кванториум» ГАУ ДО ООДЮМЦ. https://onlinetestpad.com/a54piqdtri22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«Эрудит»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ит вопросы по истории, обществознанию, ОБЖ, МХК. Направлен на развитие логики, воображения, любознательности, привитие художественного вкуса, расширение кругозора.  Содержит вопросы открытого и закрытого типа. Имеются иллюстрации.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 образовательный, позволяет получать дополнительную информацию из разных источников во время прохождения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 участие неограниченного круга школьников 5 - 11 классов. Возможно групповое участие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хождения теста участники получают сертификаты.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вовать в мероприятии можно 04.11.2021 г с 09:00 до 18:00 включительно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есте возможно по ссылке при условии регистраци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Ссылка для участия в мероприятии   </w:t>
            </w:r>
            <w:hyperlink r:id="rId3">
              <w:r>
                <w:rPr>
                  <w:rStyle w:val="InternetLink"/>
                  <w:color w:val="2222CC"/>
                  <w:sz w:val="28"/>
                  <w:szCs w:val="28"/>
                  <w:shd w:fill="FFFFFF" w:val="clear"/>
                </w:rPr>
                <w:t>https://app.onlinetestpad.com/tests/aaqlf5l6roeu2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0-4.11.202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Акция «Знакомимся с Оренбуржьем» - участникам от территорий Оренбургской области предлагается  подготовить видео-ролик, в котором обучающимся совместно с педагогами  необходимо раскрыть  историю, традиции, многонациональную культуру своего муниципалитета. Одно из направлений на выбор. Видеоролик, продолжительностью до 3 мин., в горизонтальном формате, рекомендуется снимать на фоне музеев, театров, памятников, парковых зон, архитектурных инсталяций и др. В содержание включить поздравления, стихотворения, флешмобы, выставки, экскурсии, виддео-рецепты национальной кухни, народные песни и танцы,  обряды , презентации костюмов, рассказы о домашних музеях  многонациональных семьях,  трудовых династиях  и др.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работы размещаются на сайтах образовательных организаций , в соц. сетях и месенждерах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сим лучшие 2 работы от каждого муниципалитета до 27 октября 2021г .направить на эл. почту      </w:t>
            </w:r>
            <w:hyperlink r:id="rId4">
              <w:r>
                <w:rPr>
                  <w:rStyle w:val="InternetLink"/>
                  <w:color w:val="1155CC"/>
                  <w:sz w:val="28"/>
                  <w:szCs w:val="28"/>
                </w:rPr>
                <w:t>rost.212@mail.ru</w:t>
              </w:r>
            </w:hyperlink>
            <w:r>
              <w:rPr>
                <w:color w:val="000000"/>
                <w:sz w:val="28"/>
                <w:szCs w:val="28"/>
              </w:rPr>
              <w:t xml:space="preserve">   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 победителям отправляются сертификаты участника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ролики войдут в итоговый праздничный обзор ”Знакомство с многонациональным Оренбуржьем”, который будет размещен 4 ноября на сайте Министерства образования и ГАУДО ООДТДМ им. В.П. Поляничк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 ноября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еллендж «Мы едины» для учащихся СПО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ля участия в челлендже необходимо сделать фотографию в национальном костюме или одежде с элементами национальных узоров, либо предметами быта. Фото должны отражать семейные национальные традиции, особенности жизни в своем селе, городе, регионе </w:t>
            </w:r>
            <w:r>
              <w:rPr>
                <w:color w:val="000000"/>
                <w:sz w:val="28"/>
                <w:szCs w:val="28"/>
              </w:rPr>
              <w:t>и разместить фотоматериалы в социальной сети Instagram с хэштегом #мыедины_спо5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ноября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нлайн-тест «Диалекты Оренбуржья»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озраст участников неограничен. Пройти тест на знание диалектов Оренбургской области можно по ссылке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1155CC"/>
                  <w:sz w:val="28"/>
                  <w:szCs w:val="28"/>
                  <w:shd w:fill="FFFFFF" w:val="clear"/>
                </w:rPr>
                <w:t>https://onlinetestpad.com/7dbu7x6el776u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  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 1 по 4 ноября 2021 г. Вы прикоснетесь к уходящему лексическому богатству народного языка, к части русской диалектологии. В тесте присутствуют диалектизмы Абдулинского, Бугурусланского, Илекского, Курманаевского, Оренбургского, Соль-Илецкого, Шарлыкского и других районов области. Каждый участник при прохождении теста автоматически получает сертифика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о обучающихся принявших участие</w:t>
      </w:r>
    </w:p>
    <w:tbl>
      <w:tblPr>
        <w:tblW w:w="10831" w:type="dxa"/>
        <w:jc w:val="left"/>
        <w:tblInd w:w="-7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2462"/>
        <w:gridCol w:w="1548"/>
        <w:gridCol w:w="1327"/>
        <w:gridCol w:w="1327"/>
        <w:gridCol w:w="1497"/>
        <w:gridCol w:w="1327"/>
        <w:gridCol w:w="1343"/>
      </w:tblGrid>
      <w:tr>
        <w:trPr>
          <w:trHeight w:val="332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лассов/групп, в которых были проведены тематические беседы/классные часы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принявших участие в тематических беседах/ классных часах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обучающихся, принявших участие в творческих конкурсах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принявших участие в энографическом диктанте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, принявших участие в Едином уроке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ресурс, где размещены итоги (в том числе творческие работы обучающихся)</w:t>
            </w:r>
          </w:p>
        </w:tc>
      </w:tr>
      <w:tr>
        <w:trPr>
          <w:trHeight w:val="1646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»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4»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7»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8»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»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риклинская СОШ»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»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Репинская СОШ»             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воронежская СОШ»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пакская ООШ»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мелевская ООШ»</w:t>
            </w:r>
          </w:p>
        </w:tc>
        <w:tc>
          <w:tcPr>
            <w:tcW w:w="15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петропавловская ООШ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0F2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саревская ООШ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0F2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повская ООШ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0F2F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skyi_turizm56" TargetMode="External"/><Relationship Id="rId3" Type="http://schemas.openxmlformats.org/officeDocument/2006/relationships/hyperlink" Target="https://app.onlinetestpad.com/tests/aaqlf5l6roeu2" TargetMode="External"/><Relationship Id="rId4" Type="http://schemas.openxmlformats.org/officeDocument/2006/relationships/hyperlink" Target="mailto:rost.212@mail.ru" TargetMode="External"/><Relationship Id="rId5" Type="http://schemas.openxmlformats.org/officeDocument/2006/relationships/hyperlink" Target="https://onlinetestpad.com/7dbu7x6el776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13:00Z</dcterms:created>
  <dc:creator>Администратор</dc:creator>
  <dc:description/>
  <cp:keywords/>
  <dc:language>en-US</dc:language>
  <cp:lastModifiedBy>Штаб</cp:lastModifiedBy>
  <dcterms:modified xsi:type="dcterms:W3CDTF">2021-10-28T03:13:00Z</dcterms:modified>
  <cp:revision>2</cp:revision>
  <dc:subject/>
  <dc:title>План </dc:title>
</cp:coreProperties>
</file>