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699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коллеги, обучающиеся и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образования Оренбургской области от 16.12.2019 года № 01-23/7184 «Об активизации деятельности по профилактике ДДТТ» и письмом оГИБДД Отд МВД России по Гайскому городскому округу от 13.12.2019 года № 4/2266 отдел образования администрации Гайского городского округа информирует о том, что по данным УГИБДД УМВД России по Оренбургской области за 11 месяцев 2019 года на территории Оренбургской области в 230 (-3,0%) ДТП с участием детей 7 (0,0%) детей погибли и 248 (-3,9%) получили травмы различной степени тяжести (удельный вес ДТП с участием детей от общего числа ДТП составил 12,2%), из них по собственной неосторожности детей произошло 53 (+6,0%) ДТП, в которых 1 (-50,0%) ребенок погиб и 56 (+16,7%&gt;) детей получили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у детей ДТП с их участием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7 лет: 66 (-20,48%) ДТП, в которых 1 (-66,6%) ребенок погиб и 68 (-21,8%) детей получили 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7 до 10 лет: 58 (-6,4%) ДТП, в которых 4 (+300%) ребенка погибли и 55 (-12,7) получили 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0 до 14 лет: 72 (+10,7%) ДТП, в которых 1 (-50,0%) ребенок погиб и 74 (+15,6%) получили 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4 до 16 лет: 48 (+9,1%) ДТП, в которых 1 (0,0%) ребенок погиб и 51 (+15,9) получили 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ям участников дорожного движения дорожно-транспортные происшествия с детьми и подростками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пассажиры – 58,4% от общего количества пострадавших в ДТП детей: 130 (+1,6%) ДТП, в которых 5 (+25,0%) детей погибли и 144 (-3,4%) получили травмы, из них в 8 (-38,5%) ДТП дети не были пристегнуты ремнем безопасности или находились без детского удерживающего устройства, в которых 9 (-50,0%) детей получили трав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пешеходы – 30,6% от общего количества пострадавших в ДТП детей: 73 (-18,9%) ДТП, в которых 1 (-50,0%) ребенок погиб и 77 (-13,5%) получили ранения, из них 27 (-28,9%) ДТП произошли на пешеходных переходах, в которых 28 (-28,2%) детей получили травмы (3 ребенка-пешехода переходили проезжую часть, двигаясь по безопасному маршруту «дом-школа-до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велосипедисты – 7,1% от общего количества пострадавших в ДТП детей: 18 (+38,5%) ДТП, в которых 1 (+100,0%) ребенок погиб и 17 (+30,8%) получили трав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водители механических транспортных средств – 2,7% от общего количества пострадавших в ДТП детей: 7 (+75,0%) ДТП, в которых 7 (+133,3%) детей получили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Госавтоинспекция призывает родителей уделить особое внимание безопасности детей во время новогодних каникул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 время зимних новогодних каникул число дорожно-транспортных происшествий с участием детей и подростков увеличивается. Незанятые учебой школьники нередко остаются предоставленными сами себе и больше свободного времени проводят на улице без присмотра взрослых. Как следствие, в этот период они чаще попадают в дорожные аварии. Кроме того, на увеличение числа дорожных происшествий с детьми зимой оказывают влияние такие сезонные факторы, как сокращение светового дня и неблагоприятные погодные условия – снег, гололёд, низкая температура воздух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Чтобы сократить количество дорожных аварий с участием детей и подростков и сделать школьные каникулы более безопасными, начиная с последних чисел декабря и до середины января региональные подразделения Госавтоинспекция проводят специальные профилактические мероприятия, в том числе различные рейды и пропагандистские акции, направленные на такие аспекты дорожной безопасности, как соблюдение водителями правил перевозки детей и использование ремней безопасно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спекторы акцентируют внимание взрослых автовладельцев на важности использования детских удерживающих устройств при перевозке ребёнка в салоне автомобиля и недопустимости нарушения Правил дорожного движения. Под строгим контролем осуществляются организованные перевозки групп детей автобусами с учетом всех норм и нововведений, вступивших в силу сентябре 2019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илен контроль за соблюдением водителями скоростного режима, правил стоянки и остановки, при этом особое внимание уделяется местам вблизи образовательных организаций и зонам у нерегулируемых пешеходных пере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кже в этот период сотрудники Госавтоинспекции проверяют состояние улично-дорожной сети в местах проведения различных новогодних мероприятий и на подъездных путях к детским зимним лагерям. Кроме того, сотрудники Госавтоинспекции инспектируют снежные горки и ледяные накаты, чтобы исключить несчастные случаи при неосторожном скатывании детей на проезжую ча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обое внимание сотрудники Госавтоинспекции уделяют взрослым участникам дорожного движения, которые являются главным примером для детей и своими действиями формируют их воспитание и привычки, в том числе культуру поведения на дороге. Зачастую нарушение правил дорожного движения взрослым при ребенке влечет за собой трагические последств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обенно опасными могут быть последствия таких нарушений в праздничные дни, поскольку рядом с детьми нет воспитателей и педагогов, поэтому Госавтоинспекция призывает родителей контролировать безопасность детей в период новогодних канику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Newstitle"/>
          <w:b/>
          <w:bCs/>
          <w:color w:val="000000"/>
          <w:sz w:val="28"/>
          <w:szCs w:val="28"/>
        </w:rPr>
        <w:t>Детская безопасность в период зимних каникул</w:t>
      </w:r>
    </w:p>
    <w:p>
      <w:pPr>
        <w:pStyle w:val="Style15"/>
        <w:shd w:fill="FFFFFF" w:val="clear"/>
        <w:spacing w:before="0" w:after="0"/>
        <w:rPr>
          <w:rStyle w:val="Newstit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 целях обеспечения безопасности детей во время зимних каникул и новогодних праздников в период с 23 по 27 декабря 2019 года на территории Гайского городского округа и области будет проводиться информационно-профилактическое мероприятие «Новогодние каникулы» и «Безопасность на зимней дороге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автоинспекция призывает обеспечить безопасность детей в новогодние праздники и школьные каникул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чные дни рядом с детьми нет педагогов – весь контроль осуществляют только родители. Именно законные представители должны уделить особое внимание детской дорожной безопасности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возке детей в автомобиле необходимо правильно выбирать скоростной режим с учётом дорожных и погодных условий, не выезжать на полосу встречного движения, соблюдать дистанцию и боковой интервал, избегать опасных манёвров, не садиться за руль в состоянии алкогольного опьянения, в обязательном порядке пользоваться детскими удерживающими устройствами и ремнями безопас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Также необходимо уберечь ребёнка от наиболее часто встречающихся опасных ситуаций на зимней дороге. Дети в возрасте до 7 лет должны находиться на улицах, дорогах и во дворах только в присутствии взрослого. На одежде детей должны обязательно присутствовать световозвращающие элементы. Родителям нужно ежедневно напоминать детям об опасности игр около проезжей части и соблюдении правил безопасного перехода через дорогу. Своим поведением и действиями именно родители, законные представители формируют у детей привычки безопасного поведения на проезжей части, в том числе и культуру дорожного повед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осавтоинспекция желает вам счастливых и безопасных новогодних каникул!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B42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4256"/>
          <w:sz w:val="28"/>
          <w:szCs w:val="28"/>
          <w:shd w:fill="FFFFFF" w:val="clear"/>
        </w:rPr>
        <w:t>Новый год и Рождество — долгожданные праздники, любимые всеми. Игры, забавы вокруг зеленой красавицы надолго остаются в памяти детей. Мы искренне надеемся, что они будут радостными. Но не стоит забывать, что именно в период праздничных дней дома, на прогулках и в гостях вас могут поджидать самые неожиданные опасные ситуации. Чтобы избежать их или максимально сократить риск воспользуйтесь следующими прави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B42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4256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color w:val="244061"/>
          <w:sz w:val="28"/>
          <w:szCs w:val="28"/>
        </w:rPr>
        <w:t>I. Правила поведения на дороге.</w:t>
      </w:r>
    </w:p>
    <w:p>
      <w:pPr>
        <w:pStyle w:val="Style15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1. Переходите дорогу только на зелёный сигнал светофора.</w:t>
      </w:r>
    </w:p>
    <w:p>
      <w:pPr>
        <w:pStyle w:val="Style15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2. Переходить дорогу можно только на пешеходном переходе, обозначенном специальным знаком и «зеброй». При наличии подземного перехода предпочтительней использовать его при переходе через дорогу.</w:t>
      </w:r>
    </w:p>
    <w:p>
      <w:pPr>
        <w:pStyle w:val="Style15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3. 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</w:t>
      </w:r>
    </w:p>
    <w:p>
      <w:pPr>
        <w:pStyle w:val="Style15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4. 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Style15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5. Не забывайте, что при переходе через дорогу автобус и троллейбус следует обходить сзади, а трамвай спереди.</w:t>
      </w:r>
    </w:p>
    <w:p>
      <w:pPr>
        <w:pStyle w:val="Style15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6. При проезде в пригородных поездах соблюдайте правила поведения; переходите железнодорожные пути в строго отведённых для этого местах.</w:t>
      </w:r>
    </w:p>
    <w:p>
      <w:pPr>
        <w:pStyle w:val="Style15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7. 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color w:val="244061"/>
          <w:sz w:val="28"/>
          <w:szCs w:val="28"/>
        </w:rPr>
        <w:t>I</w:t>
      </w:r>
      <w:r>
        <w:rPr>
          <w:b/>
          <w:color w:val="244061"/>
          <w:sz w:val="28"/>
          <w:szCs w:val="28"/>
          <w:lang w:val="en-US"/>
        </w:rPr>
        <w:t>I</w:t>
      </w:r>
      <w:r>
        <w:rPr>
          <w:b/>
          <w:color w:val="244061"/>
          <w:sz w:val="28"/>
          <w:szCs w:val="28"/>
        </w:rPr>
        <w:t>. Правила поведения на общественном катке.</w:t>
      </w:r>
    </w:p>
    <w:p>
      <w:pPr>
        <w:pStyle w:val="Style15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 на коньки и катайся в свое удовольств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Катание детей до 12 лет возможно только в сопровождении взрослых. Нахождение ребенка до 12 лет на катке возможно только при наличии сопровождающего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3B4256"/>
          <w:sz w:val="28"/>
          <w:szCs w:val="28"/>
        </w:rPr>
        <w:t>Во время нахождения на катке запрещается</w:t>
      </w:r>
      <w:r>
        <w:rPr>
          <w:rFonts w:cs="Times New Roman" w:ascii="Times New Roman" w:hAnsi="Times New Roman"/>
          <w:color w:val="3B4256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1. Бегать, прыгать, толкаться, баловаться, кататься на высокой скорости, играть в хоккей, совершать любые действия, мешающие остальным посетителя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2. Бросать на лёд мусор или любые другие предметы. Пожалуйста, пользуйтесь мусорными бак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3. Приносить с собой спиртные напитки и распивать их на территории катк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4. Находиться на территории катка в состоянии алкогольного или наркотического опьян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5. Портить инвентарь и ледовое покрыти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6. Выходить на лед с животны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7. Применять взрывчатые и легковоспламеняющиеся вещества (в том числе пиротехнические изделия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8. Проявлять неуважение к обслуживающему персоналу и посетителям кат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9. Во время катания на льду могут появляться трещины и выбоины. Во избежание неожиданных падений и травм просим Вас быть внимательными и аккуратными. В случае получения травмы незамедлительно сообщите об этом персоналу катка. Вам окажут помощ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10. Помните, что администрация катка не несет ответственности за рисковые ситуации, связанные с нарушением здоровья посетителей (травмы, ушибы и др.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B425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3B4256"/>
          <w:sz w:val="28"/>
          <w:szCs w:val="28"/>
        </w:rPr>
        <w:t>. Во время загородных пеших или лыжных прогулок нас может подстерегать такие опасности как переохлаждение и обморо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ё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3B4256"/>
          <w:sz w:val="28"/>
          <w:szCs w:val="28"/>
        </w:rPr>
      </w:pPr>
      <w:r>
        <w:rPr>
          <w:rFonts w:cs="Times New Roman" w:ascii="Times New Roman" w:hAnsi="Times New Roman"/>
          <w:b/>
          <w:color w:val="3B4256"/>
          <w:sz w:val="28"/>
          <w:szCs w:val="28"/>
        </w:rPr>
        <w:t>Признаки переохлажде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1. озноб и дрож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2. нарушение сознания (заторможенность и апатия, бред и галлюцинации, неадекватное поведение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3. посинение или побледнение губ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4. снижение температуры тел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Признаки обморожения конечносте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- потеря чувствитель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- кожа бледная, твёрдая и холодная наощуп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- нет пульса у лодыжек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- при постукивании пальцем слышен деревянный зву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Первая помощь при переохлаждении и обморожен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2. После согревания, следует высушить тело, одеть человека в сухую тёплую одежду и положить его в постель, укрыв тёплым одеял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3. Дать тёплое сладкое питьё или пищу с большим содержанием саха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При обморожении нельзя: 1. Растирать обмороженные участки тела снег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2. Помещать обмороженные конечности сразу в тёплую воду или обкладывать тёплыми грелк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3. смазывать кожу масл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4. давать большие дозы алкоголя;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B425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3B4256"/>
          <w:sz w:val="28"/>
          <w:szCs w:val="28"/>
        </w:rPr>
        <w:t>. Во время лыжных прогулок следует соблюдать несложную технику безопасности во избежание трав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1. При перевозке лыжи должны быть крепко связаны или скреплены между собой специальными креплениями. Верхние острые концы лыж должны быть прикрыты чехл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2. Переносить лыжи следует в вертикальном положении, острыми концами ввер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3. Помните, что лыжные палки служат для отталкивания от поверхности снега и поддержания равновесия, а не для фехтования. Не следует махать ими и поднимать острыми концами ввер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4. Как разминуться с встречными лыжниками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Основное правило — лыжня "делится пополам". За несколько секунд до встречи необходим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- "перестроиться вправо" — шагнуть правой лыжей в область вне лыжни, утоптанную палками, а затем левой лыжей - на правую колею лыжни. При этом движение вперёд продолжа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- закинуть левую руку с палкой за спину, острием палки вправо, от лыжн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  <w:t>- в сам момент встречи можно дополнительно отклонить корпус чуть вправо, чтобы не толкаться плеч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и соблюдении всех этих несложных правил надеемся, что каникулы ваши пройдут весело, разнообразно и не принесут никаких неприятных ощущений.</w:t>
      </w:r>
    </w:p>
    <w:p>
      <w:pPr>
        <w:pStyle w:val="Style15"/>
        <w:shd w:fill="FFFFFF" w:val="clear"/>
        <w:spacing w:before="0" w:after="300"/>
        <w:jc w:val="center"/>
        <w:textAlignment w:val="baseline"/>
        <w:rPr>
          <w:rFonts w:ascii="Arial" w:hAnsi="Arial" w:cs="Arial"/>
          <w:b/>
          <w:b/>
          <w:color w:val="3B4256"/>
          <w:sz w:val="28"/>
          <w:szCs w:val="28"/>
        </w:rPr>
      </w:pPr>
      <w:r>
        <w:rPr>
          <w:rFonts w:cs="Arial" w:ascii="Arial" w:hAnsi="Arial"/>
          <w:b/>
          <w:color w:val="3B425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47" w:after="0"/>
      <w:ind w:left="485" w:hanging="0"/>
      <w:outlineLvl w:val="1"/>
    </w:pPr>
    <w:rPr>
      <w:rFonts w:ascii="Calibri" w:hAnsi="Calibri" w:eastAsia="Times New Roman" w:cs="Times New Roman"/>
      <w:b/>
      <w:bCs/>
      <w:color w:val="4C4C4C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color w:val="4C4C4C"/>
      <w:spacing w:val="-6"/>
      <w:sz w:val="28"/>
      <w:szCs w:val="28"/>
      <w:shd w:fill="FFFFFF" w:val="clear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title">
    <w:name w:val="news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6:00Z</dcterms:created>
  <dc:creator>User62</dc:creator>
  <dc:description/>
  <cp:keywords/>
  <dc:language>en-US</dc:language>
  <cp:lastModifiedBy>User</cp:lastModifiedBy>
  <cp:lastPrinted>2019-12-19T14:24:00Z</cp:lastPrinted>
  <dcterms:modified xsi:type="dcterms:W3CDTF">2020-01-15T09:09:00Z</dcterms:modified>
  <cp:revision>60</cp:revision>
  <dc:subject/>
  <dc:title/>
</cp:coreProperties>
</file>