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В настоящее время основную роль по организации и осуществлению психологической работы с учащимися выполняет психологическая служба. Ей принадлежат функции, на основе которых она осуществляет и координирует различные виды деятельности по профилактике, диагностике, развитию и коррекции личности и деятельности всех участников педагогического процесса.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</w:rPr>
        <w:t xml:space="preserve">    </w:t>
      </w:r>
      <w:r>
        <w:rPr>
          <w:rStyle w:val="Emphasis"/>
          <w:b/>
          <w:bCs/>
          <w:color w:val="0000FF"/>
        </w:rPr>
        <w:t xml:space="preserve">Целью </w:t>
      </w:r>
      <w:r>
        <w:rPr/>
        <w:t>психологической службы является создание, совместно с педагогическим коллективом условий: для охраны и развития психологического здоровья учащихся, благоприятной ситуации развития возрастных и индивидуальных особенностей школьников на всех этапах личностного становления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Психологическое сопровождение образовательного процесса предусматривает решение следующих</w:t>
      </w:r>
      <w:r>
        <w:rPr>
          <w:rStyle w:val="StrongEmphasis"/>
        </w:rPr>
        <w:t xml:space="preserve"> </w:t>
      </w:r>
      <w:r>
        <w:rPr>
          <w:rStyle w:val="Emphasis"/>
          <w:b/>
          <w:bCs/>
          <w:color w:val="0000FF"/>
        </w:rPr>
        <w:t>задач</w:t>
      </w:r>
      <w:r>
        <w:rPr>
          <w:color w:val="0000FF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иагностировать интеллектуальные, личностные и эмоционально-волевые особенности учащихся, препятствующие нормальному протеканию процесса обучения и воспитания, и осуществлять их коррекц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уществлять диагностико-развивающую работу с неуспевающими и недисциплинированными школьни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рабатывать и осуществлять совместно с учителями или родителями развивающие программы с учетом индивидуальных особенностей школьников и задач их развития на каждом возрастном этап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ержать под особым контролем переходные, переломные моменты в жизни школь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являть и помогать устранять психологические причины нарушений межличностных отношений учащихся с учителем, со сверстниками, с р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нсультировать учителей, родителей по психологическим проблемам обучения и воспитания детей, развития их внимания, памяти, мышления, характера и пр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одить индивидуальные и групповые консультирования учащихся по вопросам обучения, развития, проблемам жизненного самоопределения, самовоспитания, взаимоотношений со взрослыми и сверстни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сти профориентационную рабо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явление и поддержка одаренных дет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витие психологической культуры учащихся, родителей, педагогов.</w:t>
      </w:r>
    </w:p>
    <w:p>
      <w:pPr>
        <w:pStyle w:val="Style15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Проблемы психологической помощи детям, подросткам, родителям и педагогам в ходе психологической поддержки осуществляются по </w:t>
      </w:r>
      <w:r>
        <w:rPr>
          <w:rStyle w:val="StrongEmphasis"/>
          <w:color w:val="333333"/>
        </w:rPr>
        <w:t>основным</w:t>
      </w:r>
      <w:r>
        <w:rPr>
          <w:rStyle w:val="Emphasis"/>
          <w:b/>
          <w:bCs/>
          <w:color w:val="333333"/>
        </w:rPr>
        <w:t xml:space="preserve"> направлениям деятельности службы</w:t>
      </w:r>
      <w:r>
        <w:rPr>
          <w:color w:val="0000FF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иагностическая раб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илактическая раб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ррекционно-развивающая рабо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фориентация школьник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сультирова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  <w:i/>
            <w:iCs/>
          </w:rPr>
          <w:t>СОВЕТЫ     ПСИХОЛОГА</w:t>
        </w:r>
      </w:hyperlink>
    </w:p>
    <w:p>
      <w:pPr>
        <w:pStyle w:val="Style15"/>
        <w:jc w:val="both"/>
        <w:rPr/>
      </w:pPr>
      <w:r>
        <w:rPr/>
        <w:t xml:space="preserve">        </w:t>
      </w:r>
      <w:r>
        <w:rPr/>
        <w:t xml:space="preserve">Для того чтобы организация психологической службы носила системный характер, в гимназии  учитываются следующие условия: </w:t>
      </w:r>
      <w:hyperlink r:id="rId3" w:tgtFrame="_blank">
        <w:r>
          <w:rPr>
            <w:rStyle w:val="InternetLink"/>
          </w:rPr>
          <w:t>принцип системного целеполагания,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 xml:space="preserve">принцип целостности, </w:t>
        </w:r>
      </w:hyperlink>
      <w:hyperlink r:id="rId5" w:tgtFrame="_blank">
        <w:r>
          <w:rPr>
            <w:rStyle w:val="InternetLink"/>
          </w:rPr>
          <w:t>принцип профессионально-педагогической активности,</w:t>
        </w:r>
      </w:hyperlink>
      <w:r>
        <w:rPr/>
        <w:t xml:space="preserve"> </w:t>
      </w:r>
      <w:hyperlink r:id="rId6" w:tgtFrame="_blank">
        <w:r>
          <w:rPr>
            <w:rStyle w:val="InternetLink"/>
          </w:rPr>
          <w:t xml:space="preserve">принцип достаточной ограниченности, </w:t>
        </w:r>
      </w:hyperlink>
      <w:hyperlink r:id="rId7" w:tgtFrame="_blank">
        <w:r>
          <w:rPr>
            <w:rStyle w:val="InternetLink"/>
          </w:rPr>
          <w:t>принцип взаимодействия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принцип развития (</w:t>
        </w:r>
      </w:hyperlink>
      <w:r>
        <w:rPr/>
        <w:t>Реан,1999).</w:t>
      </w:r>
    </w:p>
    <w:p>
      <w:pPr>
        <w:pStyle w:val="Style15"/>
        <w:jc w:val="both"/>
        <w:rPr/>
      </w:pPr>
      <w:r>
        <w:rPr>
          <w:rStyle w:val="Emphasis"/>
          <w:b/>
          <w:bCs/>
          <w:color w:val="0000FF"/>
        </w:rPr>
        <w:t>     </w:t>
      </w:r>
      <w:r>
        <w:rPr/>
        <w:t>Работа психолога с педагогическим коллективом и руководством школы строится  на основе сотрудничества в совместной разработке  тем педагогических советов и проведении просветительских и методических семинаров, на которых раскрываются психологические аспекты педагогических проблем. Это позволяет педагогам более глубоко и полно ориентироваться в данных проблемах, а также более целенаправленно повышать свою психологическую грамотность.  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Несомненным достижением в работе психологической службы можно считать проведение ежегодных недель психологии в гимназии, которые способствуют пропаганде психологических знаний и  повышают степень доверия к работе психологов.  "Недели" проходят живо, интересно, насыщенно. В мероприятиях, организуемых психологом, участвует вся гимназия.  Особенно успешно были проведены недели психологии по темам: "Спешите делать добро", "Гимназия сегодня и завтра", "Толерантность",  «Россия – это часть тебя, а ты – часть ее».</w:t>
      </w:r>
    </w:p>
    <w:p>
      <w:pPr>
        <w:pStyle w:val="Style15"/>
        <w:jc w:val="both"/>
        <w:rPr/>
      </w:pPr>
      <w:r>
        <w:rPr/>
        <w:t xml:space="preserve">      </w:t>
      </w:r>
      <w:r>
        <w:rPr/>
        <w:t>С родителями учащихся проводится консультативная и просветительская работа. Индивидуальное консультирование родителей проводится по результатам диагностики школьной готовности, по различным проблемам воспитания, обучения и развития детей. Просветительская работа с родителями строится в рамках психолого-педагогического лектория на родительских собраниях по проблемам возрастной психологии, профилактике отклоняющегося поведения и потребления психотропных веществ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К приоритетным направлениям работы школьной психологической службы следует отнести деятельность, направленную на формирование психологической культуры всех участников образовательного проце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-gai.umi.ru/files/folder_1/sovety_psihologa.doc" TargetMode="External"/><Relationship Id="rId3" Type="http://schemas.openxmlformats.org/officeDocument/2006/relationships/hyperlink" Target="http://gimnaziya-gai.umi.ru/files/folder_1/princip_sistemnogo_c.doc" TargetMode="External"/><Relationship Id="rId4" Type="http://schemas.openxmlformats.org/officeDocument/2006/relationships/hyperlink" Target="http://gimnaziya-gai.umi.ru/files/folder_1/princip_celostnosti_predpolagaet.doc" TargetMode="External"/><Relationship Id="rId5" Type="http://schemas.openxmlformats.org/officeDocument/2006/relationships/hyperlink" Target="http://gimnaziya-gai.umi.ru/files/folder_1/princip_professional_no.doc" TargetMode="External"/><Relationship Id="rId6" Type="http://schemas.openxmlformats.org/officeDocument/2006/relationships/hyperlink" Target="http://gimnaziya-gai.umi.ru/files/folder_1/princip_dostatochnoj_ogr.doc" TargetMode="External"/><Relationship Id="rId7" Type="http://schemas.openxmlformats.org/officeDocument/2006/relationships/hyperlink" Target="http://gimnaziya-gai.umi.ru/files/folder_1/princip_vzaimodejstviya_s.doc" TargetMode="External"/><Relationship Id="rId8" Type="http://schemas.openxmlformats.org/officeDocument/2006/relationships/hyperlink" Target="http://gimnaziya-gai.umi.ru/files/folder_1/princip_razvitiy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4:00Z</dcterms:created>
  <dc:creator>Штаб</dc:creator>
  <dc:description/>
  <cp:keywords/>
  <dc:language>en-US</dc:language>
  <cp:lastModifiedBy>Штаб</cp:lastModifiedBy>
  <dcterms:modified xsi:type="dcterms:W3CDTF">2022-03-12T07:15:00Z</dcterms:modified>
  <cp:revision>3</cp:revision>
  <dc:subject/>
  <dc:title/>
</cp:coreProperties>
</file>