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i/>
          <w:i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u w:val="singl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  <w:t>Привет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ы держишь в руках брошюру, специально изданную для молодых людей. Это не учебник и не инструкция.  А значит, никто не собирается навязывать Тебе своё мнение, убеждать в чём-либо или уговаривать.  Здесь Ты найдёшь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информацию –и ничего лишнего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ись, довольно глупо было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ы нанести непоправимый вред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бе и другим людям только потому,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Ты чего-то не знал или что-то не понял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хотим, чтобы Ты, принимая решения, опирался на достоверные факты.  Твоё дело – использовать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ли не использовать полученную информацию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u w:val="single"/>
          <w:lang w:eastAsia="ru-RU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60370" cy="3094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планета еще жива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о зимах мечтают весны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изнь предъявим свои прав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не поздно, пока не поздно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ём от СПИДа людей живых-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ирно спится под небом звёздным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будет у молодых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не поздно, пока не поздно!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МЫ ПРОТИВ НАРКОМАНИИ И СПИДА!!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Мы выбираем жизнь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Мы выбираем свет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Мы выбираем путь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Где наркомании и СПИДа нет!</w:t>
      </w:r>
    </w:p>
    <w:p>
      <w:pPr>
        <w:pStyle w:val="ListParagrap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</w:t>
      </w:r>
    </w:p>
    <w:p>
      <w:pPr>
        <w:pStyle w:val="ListParagrap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</w:t>
      </w:r>
      <w:r>
        <w:rPr>
          <w:rFonts w:cs="Times New Roman" w:ascii="Times New Roman" w:hAnsi="Times New Roman"/>
          <w:b/>
          <w:sz w:val="44"/>
          <w:szCs w:val="44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 xml:space="preserve">НАЙ!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стирование на ВИЧ          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бровольно,   анонимно,          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бесплат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ИЧ-инфицированный человек    имеет те же права, что и любой          другой  человек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    </w:t>
      </w:r>
      <w:r>
        <w:rPr>
          <w:rFonts w:cs="Times New Roman" w:ascii="Times New Roman" w:hAnsi="Times New Roman"/>
          <w:b/>
          <w:i/>
          <w:sz w:val="52"/>
          <w:szCs w:val="52"/>
          <w:u w:val="single"/>
        </w:rPr>
        <w:t>С П И Д -Ч У М А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  <w:t>ХХ В Е К А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индром Приобретенного Иммунодефицита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эпидемическое заболевание человека, поражающее преимущественно его иммунную систему, защищающую организм от различных болезнетворных агентов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ОЗБУДИТЕЛЬ БОЛЕЗНИ –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ус иммунодефицита человека (ВИЧ), который обладает уникальной способностью к изменчивости, которая в 5 раз превышает таковую вируса гриппа и в 100 раз больше, чем у вируса гепатита В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  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РАЖАЮЩИЙ ФАКТОР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ус СПИДа поражает самое важное звено иммунного ответа – </w:t>
      </w:r>
      <w:r>
        <w:rPr>
          <w:rFonts w:cs="Times New Roman" w:ascii="Times New Roman" w:hAnsi="Times New Roman"/>
          <w:sz w:val="28"/>
          <w:szCs w:val="28"/>
          <w:u w:val="single"/>
        </w:rPr>
        <w:t>Т-лимфоциты</w:t>
      </w:r>
      <w:r>
        <w:rPr>
          <w:rFonts w:cs="Times New Roman" w:ascii="Times New Roman" w:hAnsi="Times New Roman"/>
          <w:sz w:val="28"/>
          <w:szCs w:val="28"/>
        </w:rPr>
        <w:t xml:space="preserve">, в котором может жить, не обнаруживая себя, </w:t>
      </w:r>
      <w:r>
        <w:rPr>
          <w:rFonts w:cs="Times New Roman" w:ascii="Times New Roman" w:hAnsi="Times New Roman"/>
          <w:sz w:val="28"/>
          <w:szCs w:val="28"/>
          <w:u w:val="single"/>
        </w:rPr>
        <w:t>до 5-7 лет</w:t>
      </w:r>
      <w:r>
        <w:rPr>
          <w:rFonts w:cs="Times New Roman" w:ascii="Times New Roman" w:hAnsi="Times New Roman"/>
          <w:sz w:val="28"/>
          <w:szCs w:val="28"/>
        </w:rPr>
        <w:t xml:space="preserve"> (инкубационный период), но иногда проявляется в виде увеличения лимфатических узл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drawing>
          <wp:inline distT="0" distB="0" distL="0" distR="0">
            <wp:extent cx="2880360" cy="16357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ельзя заразится ВИЧ: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ерез слюну, слёзы, мокроту при кашле, через укусы насекомых, при пользовании общими предметами на работе и в быту, в бассейне, бане, сауне, транспорте, при рукопожатии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ПУТИ ИНФИЦИРОВАНИЯ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оловым путем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и совместном  использовании медицинского инструментария (шприцов, игл) лицами , потребляющими наркотики внутривенно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т ВИЧ-инфицированной женщины к ее ребенку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и пересадке органов и тканей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спользование донорской  крови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АРАНТИЯ БЕЗОПАСНОСТИ ОТ СПИДА-</w:t>
      </w:r>
    </w:p>
    <w:p>
      <w:pPr>
        <w:pStyle w:val="ListParagraph"/>
        <w:spacing w:before="0" w:after="200"/>
        <w:ind w:left="0" w:hanging="0"/>
        <w:rPr>
          <w:rFonts w:eastAsia="Calibri"/>
          <w:vanish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>ЗДОРОВЫЙ ОБРАЗ ЖИЗНИ!!!</w:t>
      </w:r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47:00Z</dcterms:created>
  <dc:creator>Светлана</dc:creator>
  <dc:description/>
  <cp:keywords/>
  <dc:language>en-US</dc:language>
  <cp:lastModifiedBy>User</cp:lastModifiedBy>
  <dcterms:modified xsi:type="dcterms:W3CDTF">2019-12-02T09:54:00Z</dcterms:modified>
  <cp:revision>3</cp:revision>
  <dc:subject/>
  <dc:title>Привет</dc:title>
</cp:coreProperties>
</file>