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на зимние каникулы 2020-2021 учебного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Единый номер вызова экстренных оперативных служб – 112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3B425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1 – МЧС, пожарны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3B425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2 - Поли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3B425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3 – Скорая медицинская помощ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4 – Газовая служб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асочно-перчаточного режима при неблагоприятной эпидемиологической обстановки до особого распоряжений . Всем рекомендуется максимально сократить посещение общественных мест, соблюдать правила личной гигиены, при ухудшении самочувствия остаться дома и обратиться за медицинской помощью. До особого распоряжения ЗАПРЕЩЕНО несовершеннолетним посещение кинотеатров, торговых комплексов БЕЗ СОПРОВОЖДЕНИЯ РОДИТЕЛЕЙ (ЗАКОННЫХ ПРЕДСТАВИТЕЛЕЙ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КОРОНОВИРУС.РФ        Берегите себя!  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Безопасность жизнедеятельности детей</w:t>
      </w:r>
      <w:r>
        <w:rPr>
          <w:rFonts w:cs="Times New Roman" w:ascii="Times New Roman" w:hAnsi="Times New Roman"/>
          <w:sz w:val="24"/>
          <w:szCs w:val="24"/>
        </w:rPr>
        <w:t>. Антитеррористическая безопасность (как вести себя при обнаружении подозрительных предметов, коробок, сумок, игрушек; не разговаривать и никуда не ходить с незнакомыми людьми; экстремизм в интернет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ский дорожно-транспортный травматизм (Соблюдайте ПДД при игре на дворовой площадке; вблизи проезжей части, поездке на общественном транспорте и легковом автомобиле; обязательное применение светоотражающих элементов на одежде, сумках и рюкзаках в темное время суток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Правила поведения на водоемах в зимний период </w:t>
      </w:r>
    </w:p>
    <w:p>
      <w:pPr>
        <w:pStyle w:val="Style15"/>
        <w:numPr>
          <w:ilvl w:val="1"/>
          <w:numId w:val="2"/>
        </w:numPr>
        <w:spacing w:lineRule="auto" w:line="240" w:before="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в коем случае нельзя выходить на лед в темное время суток и при плохой видимости (туман, снегопад, дождь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При переходе через реку пользуйтесь ледовыми переправам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ри переходе водоема группой необходимо соблюдать расстояние друг от друга (5-6 м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опав случайно на тонкий лед, отходите назад скользящими осторожными шагами, не отрывая ног ото льда.</w:t>
      </w:r>
    </w:p>
    <w:p>
      <w:pPr>
        <w:pStyle w:val="Style15"/>
        <w:spacing w:lineRule="auto" w:line="240"/>
        <w:ind w:left="709" w:firstLine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</w:t>
      </w:r>
      <w:r>
        <w:rPr>
          <w:rFonts w:cs="Times New Roman" w:ascii="Times New Roman" w:hAnsi="Times New Roman"/>
          <w:sz w:val="24"/>
        </w:rPr>
        <w:t>При проламывании льда необходимо: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авиться от тяжёлых, сковывающих движения предметов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ерять времени на освобождение от одежды, так как в первые минуты, до полного намокания, она удерживает человека на поверхности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ся на лёд в месте, где произошло падение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зать на лёд методом «вкручивания», т.е. перекатываясь со спины на живот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ыкать в лёд острые предметы, подтягиваясь к ним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ляться от полыньи ползком по собственным следам.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собенно опасен тонкий лед, припорошенный снегом.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spacing w:lineRule="auto" w:line="240" w:before="280" w:after="280"/>
        <w:ind w:left="112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людей вблизи ж/д путей, ж/д переездах и трамвайных путей (правила перехода через Ж/Д пути, Ж/Д переезды, трамвайных путей)</w:t>
      </w:r>
      <w:r>
        <w:rPr/>
        <w:t xml:space="preserve"> </w:t>
      </w:r>
      <w:hyperlink r:id="rId2">
        <w:r>
          <w:rPr>
            <w:rStyle w:val="InternetLink"/>
          </w:rPr>
          <w:t>https://admomsk.ru/web/guest/news/-/asset_publisher/mh3W/content/798615</w:t>
        </w:r>
      </w:hyperlink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мнить, что после 22:00 несовершеннолетним запрещено находиться на улице. Они должны находиться дома,  либо с родителями (законными представителями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ыпадения детей из окон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употребления алкогольных напитков, табакокурения, употребление ПАВ, курение электронных сигарет, курительных смесей, вейпинг. </w:t>
      </w:r>
    </w:p>
    <w:p>
      <w:pPr>
        <w:pStyle w:val="Standard"/>
        <w:spacing w:lineRule="auto" w:line="240" w:before="0" w:after="0"/>
        <w:ind w:left="72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употребление алкогольных напитков, табакокурение, употребление ПАВ, курение электронных сигарет, курительных смесей, вейпинг негативно влияет на здоровье вашего организма и это уголовнонаказуемо. </w:t>
      </w:r>
    </w:p>
    <w:p>
      <w:pPr>
        <w:pStyle w:val="Standard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  <w:textAlignment w:val="baseline"/>
    </w:pPr>
    <w:rPr>
      <w:rFonts w:ascii="Calibri" w:hAnsi="Calibri" w:eastAsia="SimSun;宋体" w:cs="Tahoma"/>
      <w:kern w:val="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ru/web/guest/news/-/asset_publisher/mh3W/content/798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4:00Z</dcterms:created>
  <dc:creator>Алёна</dc:creator>
  <dc:description/>
  <cp:keywords/>
  <dc:language>en-US</dc:language>
  <cp:lastModifiedBy>Штаб</cp:lastModifiedBy>
  <dcterms:modified xsi:type="dcterms:W3CDTF">2020-12-28T05:24:00Z</dcterms:modified>
  <cp:revision>2</cp:revision>
  <dc:subject/>
  <dc:title>Техника безопасности на зимние каникулы 2020-2021 учебного года</dc:title>
</cp:coreProperties>
</file>