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5" w:leader="none"/>
        </w:tabs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Отчет по результатам функционирования </w:t>
      </w:r>
      <w:r>
        <w:rPr>
          <w:b/>
          <w:bCs/>
          <w:sz w:val="28"/>
          <w:szCs w:val="28"/>
          <w:lang w:val="ru-RU"/>
        </w:rPr>
        <w:t>внутренней системы  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имназия» города Гая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2019-2020 учебный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Настоящий анализ составлен на основе </w:t>
      </w:r>
      <w:r>
        <w:rPr>
          <w:rFonts w:eastAsia="Times New Roman"/>
          <w:sz w:val="28"/>
          <w:szCs w:val="28"/>
          <w:lang w:val="ru-RU"/>
        </w:rPr>
        <w:t xml:space="preserve">«Положения о внутренней системе оценки качества образования в МБОУ«Гимназия» г. Гая», </w:t>
      </w:r>
      <w:r>
        <w:rPr>
          <w:rFonts w:eastAsia="Times New Roman"/>
          <w:sz w:val="28"/>
          <w:szCs w:val="28"/>
          <w:lang w:val="ru-RU" w:eastAsia="ru-RU"/>
        </w:rPr>
        <w:t xml:space="preserve">в соответствии с Федеральным законом от 29.12.2012 № 273-ФЗ "Об образовании в Российской Федерации",  приказами Министерства образования и науки, уставом гимназии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-680" w:firstLine="709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нутренняя система оценки качества образования ориентирована на решение следующих задач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tabs>
          <w:tab w:val="clear" w:pos="708"/>
          <w:tab w:val="left" w:pos="1134" w:leader="none"/>
        </w:tabs>
        <w:ind w:left="-57" w:hanging="0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Цели внутренней системы оценки качества образования: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ормирование единой системы диагностики и контроля состояния образования, обеспечивающей своевременное выявление факторов и изменений, влияющих на качество образования в Гимназии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эффективное управление качеством образования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беспечение информацией о результативности деятельности Гимназии всех участников образовательного процесса, (обучающихся, педагогов, родителей)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нятие обоснованных управленческих решений по совершенствованию  функционирования и развития системы образования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гнозирование развития образовательной системы Гимназ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5300" w:type="pct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7"/>
        <w:gridCol w:w="2252"/>
        <w:gridCol w:w="2100"/>
        <w:gridCol w:w="8995"/>
      </w:tblGrid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Объект оцен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оказател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center"/>
              <w:textAlignment w:val="baselin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тоды оценки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center"/>
              <w:textAlignment w:val="baselin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ультат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метные результаты </w:t>
            </w:r>
            <w:r>
              <w:rPr>
                <w:rFonts w:eastAsia="Times New Roman"/>
                <w:lang w:val="ru-RU"/>
              </w:rPr>
              <w:t>обучен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ля каждого предмета учебного плана определяется: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доля неуспевающих,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доля обучающихся на «4» и «5»,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средний процент выполнения заданий административных контрольных работ (для выпускников начальной, основной школы формируется отдельная таблица с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нными предметных результатов обучения для всех учеников)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авнение с данными независимой диагностики (в том числе ГИА-9) для части предмето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Промежуточный и итоговый контроль; мониторинг; анализ результатов итоговой аттестации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промежуточной аттестации представлены в таблице 2, качество знаний по предметам учебного плана представлено в таблице 3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спеваемость -100 %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чество знаний -</w:t>
            </w:r>
            <w:r>
              <w:rPr>
                <w:color w:val="000000"/>
                <w:lang w:val="ru-RU"/>
              </w:rPr>
              <w:t>63,85 %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>
                <w:rFonts w:eastAsia="Times New Roman"/>
                <w:u w:val="single"/>
                <w:lang w:val="ru-RU" w:eastAsia="ru-RU"/>
              </w:rPr>
              <w:t>Начальный уровень обучения</w:t>
            </w:r>
            <w:r>
              <w:rPr>
                <w:rFonts w:eastAsia="Times New Roman"/>
                <w:lang w:val="ru-RU" w:eastAsia="ru-RU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успевающих нет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uppressAutoHyphens w:val="false"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певают на «4» и «5»-</w:t>
            </w:r>
            <w:r>
              <w:rPr/>
              <w:t>81,2</w:t>
            </w:r>
            <w:r>
              <w:rPr>
                <w:lang w:val="ru-RU"/>
              </w:rPr>
              <w:t xml:space="preserve"> %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  <w:t>Основная школа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  <w:t xml:space="preserve">Результаты мониторинговых работ: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ru-RU"/>
              </w:rPr>
              <w:t>Результаты контрольных работ по русскому языку 5-9</w:t>
            </w:r>
            <w:r>
              <w:rPr/>
              <w:t xml:space="preserve">  классов</w:t>
            </w:r>
          </w:p>
          <w:tbl>
            <w:tblPr>
              <w:tblW w:w="3600" w:type="pct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854"/>
              <w:gridCol w:w="880"/>
              <w:gridCol w:w="567"/>
              <w:gridCol w:w="567"/>
              <w:gridCol w:w="567"/>
              <w:gridCol w:w="567"/>
              <w:gridCol w:w="332"/>
              <w:gridCol w:w="294"/>
              <w:gridCol w:w="777"/>
            </w:tblGrid>
            <w:tr>
              <w:trPr>
                <w:trHeight w:val="284" w:hRule="exact"/>
              </w:trPr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Итоговая 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5а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21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1,3</w:t>
                  </w:r>
                </w:p>
              </w:tc>
            </w:tr>
            <w:tr>
              <w:trPr>
                <w:trHeight w:val="256" w:hRule="exact"/>
                <w:cantSplit w:val="true"/>
              </w:trPr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5б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93,8</w:t>
                  </w:r>
                </w:p>
              </w:tc>
            </w:tr>
            <w:tr>
              <w:trPr>
                <w:trHeight w:val="277" w:hRule="exact"/>
                <w:cantSplit w:val="true"/>
              </w:trPr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5в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5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5 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9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1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6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05"/>
              <w:gridCol w:w="1849"/>
              <w:gridCol w:w="598"/>
              <w:gridCol w:w="599"/>
              <w:gridCol w:w="599"/>
              <w:gridCol w:w="605"/>
              <w:gridCol w:w="1090"/>
              <w:gridCol w:w="683"/>
              <w:gridCol w:w="903"/>
            </w:tblGrid>
            <w:tr>
              <w:trPr>
                <w:trHeight w:val="284" w:hRule="exact"/>
              </w:trPr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Итоговая 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7а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4,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7б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3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7</w:t>
                  </w:r>
                </w:p>
              </w:tc>
              <w:tc>
                <w:tcPr>
                  <w:tcW w:w="18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47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22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19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6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25</w:t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53,2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571"/>
              <w:gridCol w:w="1633"/>
              <w:gridCol w:w="604"/>
              <w:gridCol w:w="604"/>
              <w:gridCol w:w="604"/>
              <w:gridCol w:w="604"/>
              <w:gridCol w:w="881"/>
              <w:gridCol w:w="702"/>
              <w:gridCol w:w="855"/>
            </w:tblGrid>
            <w:tr>
              <w:trPr>
                <w:trHeight w:val="340" w:hRule="exact"/>
              </w:trPr>
              <w:tc>
                <w:tcPr>
                  <w:tcW w:w="827" w:type="dxa"/>
                  <w:vMerge w:val="restart"/>
                  <w:tcBorders>
                    <w:left w:val="single" w:sz="4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Итоговая 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8а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8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27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8б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6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5,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27" w:type="dxa"/>
                  <w:vMerge w:val="continue"/>
                  <w:tcBorders>
                    <w:left w:val="single" w:sz="4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8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36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13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15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21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8,3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661"/>
              <w:gridCol w:w="706"/>
              <w:gridCol w:w="693"/>
              <w:gridCol w:w="693"/>
              <w:gridCol w:w="779"/>
              <w:gridCol w:w="1921"/>
              <w:gridCol w:w="1291"/>
            </w:tblGrid>
            <w:tr>
              <w:trPr>
                <w:trHeight w:val="327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ind w:left="72" w:hanging="0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КР 9 кл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ind w:left="252" w:hanging="0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ind w:left="252" w:hanging="0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ind w:left="57" w:hanging="0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" w:leader="none"/>
                    </w:tabs>
                    <w:ind w:left="57" w:hanging="0"/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%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0 %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езультаты контрольных работ по математике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1355"/>
              <w:gridCol w:w="1520"/>
              <w:gridCol w:w="645"/>
              <w:gridCol w:w="645"/>
              <w:gridCol w:w="645"/>
              <w:gridCol w:w="645"/>
              <w:gridCol w:w="1288"/>
              <w:gridCol w:w="1286"/>
            </w:tblGrid>
            <w:tr>
              <w:trPr>
                <w:trHeight w:val="284" w:hRule="exact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10" w:right="113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тогова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а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3,9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б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5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в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5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3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83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156"/>
              <w:gridCol w:w="1549"/>
              <w:gridCol w:w="744"/>
              <w:gridCol w:w="743"/>
              <w:gridCol w:w="743"/>
              <w:gridCol w:w="746"/>
              <w:gridCol w:w="1066"/>
              <w:gridCol w:w="1149"/>
            </w:tblGrid>
            <w:tr>
              <w:trPr>
                <w:trHeight w:val="284" w:hRule="exact"/>
              </w:trPr>
              <w:tc>
                <w:tcPr>
                  <w:tcW w:w="98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КР</w:t>
                  </w:r>
                </w:p>
              </w:tc>
              <w:tc>
                <w:tcPr>
                  <w:tcW w:w="1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А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4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б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0,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82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tbl>
            <w:tblPr>
              <w:tblW w:w="4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131"/>
              <w:gridCol w:w="1518"/>
              <w:gridCol w:w="728"/>
              <w:gridCol w:w="728"/>
              <w:gridCol w:w="729"/>
              <w:gridCol w:w="731"/>
              <w:gridCol w:w="1046"/>
              <w:gridCol w:w="1129"/>
            </w:tblGrid>
            <w:tr>
              <w:trPr>
                <w:trHeight w:val="315" w:hRule="atLeast"/>
              </w:trPr>
              <w:tc>
                <w:tcPr>
                  <w:tcW w:w="96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КР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б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7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68,8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tbl>
            <w:tblPr>
              <w:tblW w:w="4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131"/>
              <w:gridCol w:w="1518"/>
              <w:gridCol w:w="728"/>
              <w:gridCol w:w="728"/>
              <w:gridCol w:w="729"/>
              <w:gridCol w:w="731"/>
              <w:gridCol w:w="1046"/>
              <w:gridCol w:w="1129"/>
            </w:tblGrid>
            <w:tr>
              <w:trPr>
                <w:trHeight w:val="315" w:hRule="atLeast"/>
              </w:trPr>
              <w:tc>
                <w:tcPr>
                  <w:tcW w:w="96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КР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б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4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64,7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2012"/>
              <w:gridCol w:w="651"/>
              <w:gridCol w:w="650"/>
              <w:gridCol w:w="651"/>
              <w:gridCol w:w="651"/>
              <w:gridCol w:w="1679"/>
              <w:gridCol w:w="1399"/>
            </w:tblGrid>
            <w:tr>
              <w:trPr>
                <w:trHeight w:val="37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КР 9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50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  <w:t>Результаты мониторинга по иностранному языку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p>
            <w:pPr>
              <w:pStyle w:val="Normal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ы  мониторинговых  работ за 2019 – 2020 уч. год </w:t>
            </w:r>
          </w:p>
          <w:p>
            <w:pPr>
              <w:pStyle w:val="Normal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«Аудирование»</w:t>
            </w:r>
          </w:p>
          <w:p>
            <w:pPr>
              <w:pStyle w:val="Normal"/>
              <w:ind w:firstLine="900"/>
              <w:jc w:val="right"/>
              <w:rPr/>
            </w:pPr>
            <w:r>
              <w:rPr/>
              <w:t>Таблица 12</w:t>
            </w:r>
          </w:p>
          <w:tbl>
            <w:tblPr>
              <w:tblW w:w="82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2090"/>
              <w:gridCol w:w="1507"/>
              <w:gridCol w:w="2090"/>
              <w:gridCol w:w="283"/>
            </w:tblGrid>
            <w:tr>
              <w:trPr/>
              <w:tc>
                <w:tcPr>
                  <w:tcW w:w="2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араллель</w:t>
                  </w:r>
                </w:p>
              </w:tc>
              <w:tc>
                <w:tcPr>
                  <w:tcW w:w="3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ентябрь</w:t>
                  </w:r>
                </w:p>
              </w:tc>
              <w:tc>
                <w:tcPr>
                  <w:tcW w:w="2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екабрь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ачество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% «2»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ачеств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% «2»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 классы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3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,7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6,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 классы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3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4,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 классы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,5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2,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lang w:val="ru-RU"/>
              </w:rPr>
              <w:t xml:space="preserve">Результаты  мониторинговых  работ за 2019 – 2020 уч. год </w:t>
            </w:r>
          </w:p>
          <w:p>
            <w:pPr>
              <w:pStyle w:val="Normal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«Говорение»</w:t>
            </w:r>
          </w:p>
          <w:p>
            <w:pPr>
              <w:pStyle w:val="Normal"/>
              <w:ind w:firstLine="900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tbl>
            <w:tblPr>
              <w:tblW w:w="79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757"/>
              <w:gridCol w:w="1266"/>
              <w:gridCol w:w="1757"/>
              <w:gridCol w:w="1266"/>
            </w:tblGrid>
            <w:tr>
              <w:trPr/>
              <w:tc>
                <w:tcPr>
                  <w:tcW w:w="1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араллель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ентябрь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1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ачеств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% «2»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ачеств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% «2»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 классы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5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3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 классы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2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6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 классы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7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5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ы  мониторинговых  работ за 2019 – 2020 уч. год 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  <w:t>раздел «Письмо»</w:t>
            </w:r>
          </w:p>
          <w:tbl>
            <w:tblPr>
              <w:tblW w:w="79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757"/>
              <w:gridCol w:w="1266"/>
              <w:gridCol w:w="1757"/>
              <w:gridCol w:w="1266"/>
            </w:tblGrid>
            <w:tr>
              <w:trPr>
                <w:trHeight w:val="222" w:hRule="atLeast"/>
              </w:trPr>
              <w:tc>
                <w:tcPr>
                  <w:tcW w:w="1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араллель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ктябрь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арт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ачеств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% «2»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ачеств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% «2»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 классы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6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7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 классы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8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4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 классы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6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6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ы  мониторинговых  работ за 2019 – 2020 уч. год </w:t>
            </w:r>
          </w:p>
          <w:p>
            <w:pPr>
              <w:pStyle w:val="Normal"/>
              <w:ind w:firstLine="90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«Чтение»</w:t>
            </w:r>
          </w:p>
          <w:p>
            <w:pPr>
              <w:pStyle w:val="Normal"/>
              <w:ind w:firstLine="9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1646"/>
              <w:gridCol w:w="1496"/>
              <w:gridCol w:w="1159"/>
              <w:gridCol w:w="2750"/>
            </w:tblGrid>
            <w:tr>
              <w:trPr/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араллель</w:t>
                  </w:r>
                </w:p>
              </w:tc>
              <w:tc>
                <w:tcPr>
                  <w:tcW w:w="3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ктябрь</w:t>
                  </w:r>
                </w:p>
              </w:tc>
              <w:tc>
                <w:tcPr>
                  <w:tcW w:w="3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ачество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% «2»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ачество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% «2»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 классы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3,7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9,2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 классы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8,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3,3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 классы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4,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0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rFonts w:eastAsia="Times New Roman"/>
                <w:u w:val="single"/>
                <w:lang w:val="ru-RU" w:eastAsia="ru-RU"/>
              </w:rPr>
              <w:t>Итоги года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успевающих 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 xml:space="preserve">Успевают на «4» и «5» - </w:t>
            </w:r>
            <w:r>
              <w:rPr/>
              <w:t>50</w:t>
            </w:r>
            <w:r>
              <w:rPr>
                <w:lang w:val="ru-RU"/>
              </w:rPr>
              <w:t xml:space="preserve">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Times New Roman"/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  <w:t>Средня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Times New Roman"/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Times New Roman"/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  <w:t>Результаты мониторинговых работ 10-11 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Times New Roman"/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</w:r>
          </w:p>
          <w:p>
            <w:pPr>
              <w:pStyle w:val="Default"/>
              <w:ind w:firstLine="720"/>
              <w:jc w:val="both"/>
              <w:rPr>
                <w:rFonts w:eastAsia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u w:val="single"/>
                <w:lang w:val="ru-RU" w:eastAsia="ru-RU"/>
              </w:rPr>
            </w:r>
          </w:p>
          <w:p>
            <w:pPr>
              <w:pStyle w:val="Default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10 класс</w:t>
            </w:r>
          </w:p>
          <w:p>
            <w:pPr>
              <w:pStyle w:val="Default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7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1178"/>
              <w:gridCol w:w="1224"/>
              <w:gridCol w:w="453"/>
              <w:gridCol w:w="454"/>
              <w:gridCol w:w="453"/>
              <w:gridCol w:w="454"/>
              <w:gridCol w:w="661"/>
              <w:gridCol w:w="525"/>
              <w:gridCol w:w="642"/>
            </w:tblGrid>
            <w:tr>
              <w:trPr>
                <w:trHeight w:val="96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ид работы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ичество обучающихся по списку</w:t>
                  </w:r>
                </w:p>
              </w:tc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ичество обучающихся, выполнявших работу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Количество обуч-ся, получившихсоответствующую отметку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тметка "2"</w:t>
                  </w:r>
                </w:p>
              </w:tc>
              <w:tc>
                <w:tcPr>
                  <w:tcW w:w="11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тметки «4» и «5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"2"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"3"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"4"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"5"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%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Кол-во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%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КР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8,5%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Р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3,3 %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КР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0,0</w:t>
                  </w:r>
                </w:p>
              </w:tc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71, 4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ка, 10 класс</w:t>
            </w:r>
          </w:p>
          <w:tbl>
            <w:tblPr>
              <w:tblW w:w="42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625"/>
              <w:gridCol w:w="786"/>
              <w:gridCol w:w="524"/>
              <w:gridCol w:w="526"/>
              <w:gridCol w:w="653"/>
              <w:gridCol w:w="522"/>
              <w:gridCol w:w="916"/>
              <w:gridCol w:w="651"/>
              <w:gridCol w:w="1047"/>
              <w:gridCol w:w="654"/>
            </w:tblGrid>
            <w:tr>
              <w:trPr>
                <w:trHeight w:val="300" w:hRule="atLeast"/>
              </w:trPr>
              <w:tc>
                <w:tcPr>
                  <w:tcW w:w="755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тематик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8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ид работы</w:t>
                  </w:r>
                </w:p>
              </w:tc>
              <w:tc>
                <w:tcPr>
                  <w:tcW w:w="6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ол-во обуч-ся 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Кол-во обуч-ся, писавших </w:t>
                  </w:r>
                </w:p>
              </w:tc>
              <w:tc>
                <w:tcPr>
                  <w:tcW w:w="22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Количество обуч-ся, получивших соответствующую отметку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оказатель %           "2"</w:t>
                  </w:r>
                </w:p>
              </w:tc>
              <w:tc>
                <w:tcPr>
                  <w:tcW w:w="6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оказатель %                 «3»</w:t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оказатель %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«4»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оказатель %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«5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4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"2"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"3"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"4"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"5"</w:t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6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КР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8,3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5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КР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72,7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КР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8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2,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  11 класс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1036"/>
              <w:gridCol w:w="1372"/>
              <w:gridCol w:w="429"/>
              <w:gridCol w:w="429"/>
              <w:gridCol w:w="428"/>
              <w:gridCol w:w="430"/>
              <w:gridCol w:w="1032"/>
              <w:gridCol w:w="1033"/>
              <w:gridCol w:w="1032"/>
              <w:gridCol w:w="1033"/>
            </w:tblGrid>
            <w:tr>
              <w:trPr>
                <w:trHeight w:val="300" w:hRule="atLeast"/>
              </w:trPr>
              <w:tc>
                <w:tcPr>
                  <w:tcW w:w="88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тематик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Кол-во обуч-ся по списку 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Кол-во обуч-ся, писавших ПКР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Количество обуч-ся</w:t>
                  </w:r>
                </w:p>
              </w:tc>
              <w:tc>
                <w:tcPr>
                  <w:tcW w:w="10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оказатель %           "2"</w:t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оказатель %                 «3»</w:t>
                  </w:r>
                </w:p>
              </w:tc>
              <w:tc>
                <w:tcPr>
                  <w:tcW w:w="10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оказатель %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«4»</w:t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оказатель %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«5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"2"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"3"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"4"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"5"</w:t>
                  </w:r>
                </w:p>
              </w:tc>
              <w:tc>
                <w:tcPr>
                  <w:tcW w:w="10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А</w:t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62,5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б</w:t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3,5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53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6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36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36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Times New Roman"/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Times New Roman"/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Times New Roman"/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Times New Roman"/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393"/>
              <w:gridCol w:w="952"/>
              <w:gridCol w:w="759"/>
              <w:gridCol w:w="572"/>
              <w:gridCol w:w="758"/>
              <w:gridCol w:w="1139"/>
              <w:gridCol w:w="1140"/>
              <w:gridCol w:w="1143"/>
            </w:tblGrid>
            <w:tr>
              <w:trPr>
                <w:trHeight w:val="284" w:hRule="atLeast"/>
              </w:trPr>
              <w:tc>
                <w:tcPr>
                  <w:tcW w:w="1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ласс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оличество обучающихся</w:t>
                  </w:r>
                </w:p>
              </w:tc>
              <w:tc>
                <w:tcPr>
                  <w:tcW w:w="30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Количество обуч-ся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тметка "2"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тметки «4» и «5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"2"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"3"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"4"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"5"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%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ол-во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%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а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8%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 б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7,4%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3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2,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а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 б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2,6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3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Times New Roman"/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textAlignment w:val="baseline"/>
              <w:rPr>
                <w:rFonts w:eastAsia="Times New Roman"/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  <w:t>Итоги года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успевающих не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jc w:val="both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 xml:space="preserve">Успевают на «4» и «5» - </w:t>
            </w:r>
            <w:r>
              <w:rPr/>
              <w:t>67</w:t>
            </w:r>
            <w:r>
              <w:rPr>
                <w:rFonts w:eastAsia="Times New Roman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Times New Roman"/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  <w:t>Итоги государственной итоговой аттес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Times New Roman"/>
                <w:u w:val="single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 100% - сдача экзамен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Times New Roman"/>
                <w:lang w:val="ru-RU" w:eastAsia="ru-RU"/>
              </w:rPr>
              <w:t xml:space="preserve">2. </w:t>
            </w:r>
            <w:r>
              <w:rPr>
                <w:lang w:val="ru-RU"/>
              </w:rPr>
              <w:t>Получены результаты, превышающие муниципальные показатели по математике на 3,72 балла, обществознанию на 2,5 балла, географии – на 2.7 пункта, физике- на 2,3  пункта, химии- на 1 балл. Показатель ЕГЭ по истории и русскому языку сопоставим с муниципальным показателем. По четырем предметам получены результаты ниже муниципального среднего балла: биология (на 9,3), английскому языку (на 4,4),  информатике (2), литературе (на 14, 3)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средний балл по гимназии составил 68,18 (муниципалитет -67,18). Это ниже показателя предыдущего года (72,84)  на 4,66 пункта. В рейтинге ОО округа МБОУ «Гимназия» на 4 мест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lang w:val="ru-RU" w:eastAsia="ru-RU"/>
              </w:rPr>
              <w:t xml:space="preserve">Аттестат с отличием и медаль «За особые успехи в обучении» получили 3 обучающихся что составляет – 7,5 </w:t>
            </w:r>
            <w:r>
              <w:rPr>
                <w:lang w:val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метап</w:t>
            </w:r>
            <w:r>
              <w:rPr>
                <w:rFonts w:eastAsia="Times New Roman"/>
              </w:rPr>
              <w:t xml:space="preserve">редметные результаты </w:t>
            </w:r>
            <w:r>
              <w:rPr>
                <w:rFonts w:eastAsia="Times New Roman"/>
                <w:lang w:val="ru-RU"/>
              </w:rPr>
              <w:t>обучен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овень освоения планируемых метапредметных результатов в соответствии с перечнем из образовательной программы ОУ (высокий, повышенный,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азовый, пониженный, низкий)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авнение с данными независимой диагностик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ниторинг УУД,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Анализ урочной и внеурочной деятельности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ind w:firstLine="85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овень сформированности   УУД обучающихся 5 классов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520"/>
              <w:gridCol w:w="945"/>
              <w:gridCol w:w="814"/>
              <w:gridCol w:w="816"/>
              <w:gridCol w:w="1012"/>
              <w:gridCol w:w="780"/>
              <w:gridCol w:w="814"/>
              <w:gridCol w:w="814"/>
              <w:gridCol w:w="1295"/>
            </w:tblGrid>
            <w:tr>
              <w:trPr>
                <w:trHeight w:val="52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Виды      УУД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уровень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Познавательные УУД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Личностны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УУД</w:t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Регулятивны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УУД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Коммуника тивные УУД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Всего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Высокий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51%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85%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ru-RU"/>
                    </w:rPr>
                    <w:t>55%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81%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4 - 45%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Средний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5%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5%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9%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7%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8 - 53%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Низкий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%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6%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%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 – 2 %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ind w:firstLine="851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Уровень сформированности   УУД обучающихся 6  классов</w:t>
            </w:r>
          </w:p>
          <w:p>
            <w:pPr>
              <w:pStyle w:val="Normal"/>
              <w:ind w:firstLine="851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642"/>
              <w:gridCol w:w="895"/>
              <w:gridCol w:w="769"/>
              <w:gridCol w:w="750"/>
              <w:gridCol w:w="941"/>
              <w:gridCol w:w="739"/>
              <w:gridCol w:w="963"/>
              <w:gridCol w:w="990"/>
              <w:gridCol w:w="964"/>
            </w:tblGrid>
            <w:tr>
              <w:trPr>
                <w:trHeight w:val="524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Виды      УУД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уровень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Познавательные УУД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Личностны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УУД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Регулятивны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УУД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Коммуника тивные УУД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ru-RU"/>
                    </w:rPr>
                    <w:t xml:space="preserve">Всего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 xml:space="preserve">Высокий 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60%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79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9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56%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73%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67%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Средний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0%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1%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4%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7%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3%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Низкий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%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%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%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ind w:firstLine="85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овень сформированности   УУД обучающихся 7  классов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666"/>
              <w:gridCol w:w="731"/>
              <w:gridCol w:w="734"/>
              <w:gridCol w:w="732"/>
              <w:gridCol w:w="913"/>
              <w:gridCol w:w="915"/>
              <w:gridCol w:w="914"/>
              <w:gridCol w:w="915"/>
              <w:gridCol w:w="912"/>
            </w:tblGrid>
            <w:tr>
              <w:trPr>
                <w:trHeight w:val="230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4" w:hanging="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</w:t>
                  </w:r>
                  <w:r>
                    <w:rPr>
                      <w:rFonts w:eastAsia="Times New Roman"/>
                      <w:lang w:val="ru-RU"/>
                    </w:rPr>
                    <w:t>Виды      УУД</w:t>
                  </w:r>
                </w:p>
                <w:p>
                  <w:pPr>
                    <w:pStyle w:val="Normal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уровень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Познавательные УУД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Личностны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УУД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Регулятивны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УУД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Коммуникативные УУД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Всего общего уровн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 xml:space="preserve">Высокий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7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8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0%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7%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63%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43%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Средний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16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6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60%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54%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7%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54%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Низкий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6 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%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9%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0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%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</w:t>
                  </w:r>
                  <w:r>
                    <w:rPr>
                      <w:rFonts w:eastAsia="Times New Roman"/>
                      <w:lang w:val="ru-RU"/>
                    </w:rPr>
                    <w:t>3%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ind w:firstLine="85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овень сформированности   УУД обучающихся 8  классов</w:t>
            </w:r>
          </w:p>
          <w:p>
            <w:pPr>
              <w:pStyle w:val="Normal"/>
              <w:ind w:firstLine="851"/>
              <w:jc w:val="right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903"/>
              <w:gridCol w:w="859"/>
              <w:gridCol w:w="570"/>
              <w:gridCol w:w="807"/>
              <w:gridCol w:w="823"/>
              <w:gridCol w:w="707"/>
              <w:gridCol w:w="1159"/>
              <w:gridCol w:w="832"/>
              <w:gridCol w:w="903"/>
            </w:tblGrid>
            <w:tr>
              <w:trPr>
                <w:trHeight w:val="219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</w:t>
                  </w:r>
                  <w:r>
                    <w:rPr>
                      <w:rFonts w:eastAsia="Times New Roman"/>
                      <w:lang w:val="ru-RU"/>
                    </w:rPr>
                    <w:t>Виды      УУД</w:t>
                  </w:r>
                </w:p>
                <w:p>
                  <w:pPr>
                    <w:pStyle w:val="Normal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уровень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Познавательные УУД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Личностны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УУД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Регулятивны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УУД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Коммуникативные УУД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Всего общего уровн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 xml:space="preserve">Высокий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58 %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ru-RU"/>
                    </w:rPr>
                    <w:t>53%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63 %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86%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70%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Средний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0 %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ru-RU"/>
                    </w:rPr>
                    <w:t>27 %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5 %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4%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30 %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Низкий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2 %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%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 %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0 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0%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</w:t>
                  </w:r>
                  <w:r>
                    <w:rPr>
                      <w:rFonts w:eastAsia="Times New Roman"/>
                      <w:lang w:val="ru-RU"/>
                    </w:rPr>
                    <w:t>0%</w:t>
                  </w:r>
                </w:p>
              </w:tc>
            </w:tr>
          </w:tbl>
          <w:p>
            <w:pPr>
              <w:pStyle w:val="Normal"/>
              <w:ind w:firstLine="851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firstLine="851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firstLine="85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овень сформированности   УУД обучающихся 9  классов</w:t>
            </w:r>
          </w:p>
          <w:p>
            <w:pPr>
              <w:pStyle w:val="Normal"/>
              <w:ind w:firstLine="851"/>
              <w:jc w:val="right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903"/>
              <w:gridCol w:w="859"/>
              <w:gridCol w:w="570"/>
              <w:gridCol w:w="807"/>
              <w:gridCol w:w="823"/>
              <w:gridCol w:w="707"/>
              <w:gridCol w:w="1159"/>
              <w:gridCol w:w="832"/>
              <w:gridCol w:w="903"/>
            </w:tblGrid>
            <w:tr>
              <w:trPr>
                <w:trHeight w:val="219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ru-RU"/>
                    </w:rPr>
                    <w:t xml:space="preserve">        </w:t>
                  </w:r>
                  <w:r>
                    <w:rPr>
                      <w:rFonts w:eastAsia="Times New Roman"/>
                    </w:rPr>
                    <w:t>Виды      УУД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ровень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знавательные УУД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чностны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УД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гулятивны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УД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Коммуникативные УУД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сего общего уровн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Высокий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6 %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 %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 %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0%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75%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редний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 %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 %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 %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%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25 %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изкий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 %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%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%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0 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%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Times New Roman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чностные результаты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мотивация, самооценка,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равственно-этическа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иентация)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повышенный, базовый, пониженный, низкий)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авнение с данными независимой диагностик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Анализ урочной и внеурочной деятельности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новная школ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>
                <w:rFonts w:eastAsia="Times New Roman"/>
                <w:lang w:val="ru-RU" w:eastAsia="ru-RU"/>
              </w:rPr>
              <w:t>5 класс: в-76%,ср-24%,н-0%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 класс: в- 39%,ср.-61%,н-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>
                <w:rFonts w:eastAsia="Times New Roman"/>
                <w:lang w:val="ru-RU" w:eastAsia="ru-RU"/>
              </w:rPr>
              <w:t>7 классы - в-100,ср-0, н-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классы: в – 53 %, ср -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 класс : в -100 %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доровье обучающихс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намика в доле учащихся, имеющих отклонение в здоровье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цент пропусков уроков по болезн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Мониторинго</w:t>
            </w:r>
            <w:r>
              <w:rPr>
                <w:rFonts w:eastAsia="Times New Roman"/>
                <w:lang w:eastAsia="ru-RU"/>
              </w:rPr>
              <w:t>вое исследование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Наблюдение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lang w:val="ru-RU"/>
              </w:rPr>
              <w:t>гр</w:t>
            </w:r>
            <w:r>
              <w:rPr/>
              <w:t>. – 14,5%</w:t>
            </w:r>
          </w:p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>гр</w:t>
            </w:r>
            <w:r>
              <w:rPr/>
              <w:t>. – 74,1%</w:t>
            </w:r>
          </w:p>
          <w:p>
            <w:pPr>
              <w:pStyle w:val="Normal"/>
              <w:rPr/>
            </w:pPr>
            <w:r>
              <w:rPr/>
              <w:t xml:space="preserve">III </w:t>
            </w:r>
            <w:r>
              <w:rPr>
                <w:lang w:val="ru-RU"/>
              </w:rPr>
              <w:t>гр</w:t>
            </w:r>
            <w:r>
              <w:rPr/>
              <w:t>. – 10,6%</w:t>
            </w:r>
          </w:p>
          <w:p>
            <w:pPr>
              <w:pStyle w:val="Normal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гр. – 0,4%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V</w:t>
            </w:r>
            <w:r>
              <w:rPr>
                <w:lang w:val="ru-RU"/>
              </w:rPr>
              <w:t xml:space="preserve"> гр. – 0,4%</w:t>
            </w:r>
          </w:p>
        </w:tc>
      </w:tr>
      <w:tr>
        <w:trPr>
          <w:trHeight w:val="1618" w:hRule="atLeast"/>
        </w:trPr>
        <w:tc>
          <w:tcPr>
            <w:tcW w:w="20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  <w:t>Достижения обучающихся на</w:t>
            </w:r>
          </w:p>
          <w:p>
            <w:pPr>
              <w:pStyle w:val="Normal"/>
              <w:autoSpaceDE w:val="false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  <w:t>конкурсах, соревнованиях, олимпиадах</w:t>
            </w:r>
          </w:p>
        </w:tc>
        <w:tc>
          <w:tcPr>
            <w:tcW w:w="2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  <w:t>Доля участвовавших в конкурсах, олимпиадах по предметам на уровне школы, района, области, России, международном</w:t>
            </w:r>
          </w:p>
        </w:tc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  <w:t>Статистический отчет</w:t>
            </w:r>
          </w:p>
        </w:tc>
        <w:tc>
          <w:tcPr>
            <w:tcW w:w="8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  <w:t>Школьный уровень-84% победителей и призеров – 32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>
                <w:rFonts w:eastAsia="Times New Roman"/>
                <w:color w:val="FF0000"/>
                <w:lang w:val="ru-RU" w:eastAsia="ru-RU"/>
              </w:rPr>
              <w:t>Муниципальный уровень- 26,3%, победителей и призеров -4,6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color w:val="FF0000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  <w:t>Региональный уровень-  2,8  %, призеров 0,9 %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довлетворенность родителей качеством образовательных результатов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оля родителей, положительно высказавшихся по каждому предмету и отдельно по личностным и метапредметным результатам обуч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Уровень удовлетворенности родителей работой  гимназии» 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кетирование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firstLine="851"/>
              <w:jc w:val="both"/>
              <w:rPr/>
            </w:pPr>
            <w:r>
              <w:rPr>
                <w:color w:val="000000"/>
                <w:lang w:val="ru-RU"/>
              </w:rPr>
              <w:t xml:space="preserve">Результаты мониторинговых исследований показали </w:t>
            </w:r>
            <w:r>
              <w:rPr>
                <w:b/>
                <w:bCs/>
                <w:color w:val="000000"/>
                <w:lang w:val="ru-RU"/>
              </w:rPr>
              <w:t>среднюю степень</w:t>
            </w:r>
            <w:r>
              <w:rPr>
                <w:color w:val="000000"/>
                <w:lang w:val="ru-RU"/>
              </w:rPr>
              <w:t xml:space="preserve"> удовлетворенности школьной жизнью родителей обучающихся 4,9,11 классов, но</w:t>
            </w:r>
          </w:p>
          <w:p>
            <w:pPr>
              <w:pStyle w:val="Normal"/>
              <w:ind w:left="57" w:firstLine="851"/>
              <w:jc w:val="both"/>
              <w:rPr/>
            </w:pPr>
            <w:r>
              <w:rPr>
                <w:color w:val="000000"/>
                <w:lang w:val="ru-RU"/>
              </w:rPr>
              <w:t>94% родителей считают, педагоги гимназии дают детям глубокие и прочные знания</w:t>
            </w:r>
          </w:p>
          <w:p>
            <w:pPr>
              <w:pStyle w:val="Normal"/>
              <w:ind w:firstLine="851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100% отметили хорошую работу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 xml:space="preserve">94% считают, что педагоги справедливо оценивают достижения ребенка в учеб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  <w:lang w:val="ru-RU"/>
              </w:rPr>
              <w:t xml:space="preserve">98% опрошенных родителей считают, что в гимназии проводятся дела, которые полезны и интересны их детям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4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II. Реализация образовательного процесса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образовательные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ответствие образовательной программы ФГОС и контингенту обучающихся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иза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27" w:leader="none"/>
              </w:tabs>
              <w:jc w:val="both"/>
              <w:textAlignment w:val="baseline"/>
              <w:rPr/>
            </w:pPr>
            <w:r>
              <w:rPr>
                <w:rFonts w:eastAsia="Times New Roman"/>
                <w:lang w:val="ru-RU" w:eastAsia="ru-RU"/>
              </w:rPr>
              <w:t xml:space="preserve">Структура </w:t>
            </w:r>
            <w:r>
              <w:rPr>
                <w:rFonts w:eastAsia="Times New Roman"/>
                <w:lang w:val="ru-RU" w:eastAsia="ru-RU"/>
              </w:rPr>
              <w:t xml:space="preserve">образовательной программы </w:t>
            </w:r>
            <w:r>
              <w:rPr>
                <w:rFonts w:eastAsia="Times New Roman"/>
                <w:lang w:val="ru-RU" w:eastAsia="ru-RU"/>
              </w:rPr>
              <w:t>начального, основного  общего образования соответствует ФГОС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держит планируемые результаты, систему оценки, программу формирования УУ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27" w:leader="none"/>
              </w:tabs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на отражает в полном объеме идеологию </w:t>
            </w:r>
            <w:r>
              <w:rPr>
                <w:rFonts w:eastAsia="Times New Roman"/>
                <w:lang w:eastAsia="ru-RU"/>
              </w:rPr>
              <w:t>ФГОС.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Дополнительны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образовательные программы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Доля обучающихся, занимающихся по программам дополнительного образова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атистический отчет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eastAsia="Times New Roman"/>
                <w:b/>
                <w:bCs/>
                <w:color w:val="FF0000"/>
                <w:lang w:val="ru-RU"/>
              </w:rPr>
            </w:r>
          </w:p>
          <w:p>
            <w:pPr>
              <w:pStyle w:val="13"/>
              <w:ind w:left="0" w:hanging="0"/>
              <w:jc w:val="both"/>
              <w:rPr/>
            </w:pPr>
            <w:r>
              <w:rPr/>
              <w:t xml:space="preserve">Так, на конец 2019-2020 учебного года всего в гимназии училось </w:t>
            </w:r>
            <w:r>
              <w:rPr>
                <w:b/>
                <w:bCs/>
              </w:rPr>
              <w:t>524</w:t>
            </w:r>
            <w:r>
              <w:rPr/>
              <w:t xml:space="preserve"> человек </w:t>
            </w:r>
          </w:p>
          <w:p>
            <w:pPr>
              <w:pStyle w:val="TextBody"/>
              <w:spacing w:before="0" w:after="0"/>
              <w:ind w:hanging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оят на учете в ПДН: 1 (0,2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ind w:hanging="360"/>
              <w:jc w:val="both"/>
              <w:rPr/>
            </w:pPr>
            <w:r>
              <w:rPr>
                <w:lang w:val="ru-RU"/>
              </w:rPr>
              <w:t>3)</w:t>
            </w:r>
            <w:r>
              <w:rPr/>
              <w:t>     </w:t>
            </w:r>
            <w:r>
              <w:rPr>
                <w:lang w:val="ru-RU"/>
              </w:rPr>
              <w:t xml:space="preserve"> Занятость в кружках: 307 (58%)</w:t>
            </w:r>
          </w:p>
          <w:p>
            <w:pPr>
              <w:pStyle w:val="TextBody"/>
              <w:spacing w:before="0" w:after="0"/>
              <w:ind w:hanging="360"/>
              <w:jc w:val="both"/>
              <w:rPr/>
            </w:pPr>
            <w:r>
              <w:rPr>
                <w:lang w:val="ru-RU"/>
              </w:rPr>
              <w:t>4)</w:t>
            </w:r>
            <w:r>
              <w:rPr/>
              <w:t>     </w:t>
            </w:r>
            <w:r>
              <w:rPr>
                <w:lang w:val="ru-RU"/>
              </w:rPr>
              <w:t xml:space="preserve"> Занятость в кружках состоящих на учете в ПДН:1(100%)</w:t>
            </w:r>
          </w:p>
          <w:p>
            <w:pPr>
              <w:pStyle w:val="TextBody"/>
              <w:spacing w:before="0" w:after="0"/>
              <w:ind w:hanging="360"/>
              <w:jc w:val="both"/>
              <w:rPr/>
            </w:pPr>
            <w:r>
              <w:rPr>
                <w:lang w:val="ru-RU"/>
              </w:rPr>
              <w:t>5)</w:t>
            </w:r>
            <w:r>
              <w:rPr/>
              <w:t>     </w:t>
            </w:r>
            <w:r>
              <w:rPr>
                <w:lang w:val="ru-RU"/>
              </w:rPr>
              <w:t xml:space="preserve"> Количество в ДОО: 227 (43%)</w:t>
            </w:r>
          </w:p>
          <w:p>
            <w:pPr>
              <w:pStyle w:val="TextBody"/>
              <w:spacing w:before="0" w:after="0"/>
              <w:ind w:hanging="360"/>
              <w:jc w:val="both"/>
              <w:rPr/>
            </w:pPr>
            <w:r>
              <w:rPr>
                <w:lang w:val="ru-RU"/>
              </w:rPr>
              <w:t>6)</w:t>
            </w:r>
            <w:r>
              <w:rPr/>
              <w:t>     </w:t>
            </w:r>
            <w:r>
              <w:rPr>
                <w:lang w:val="ru-RU"/>
              </w:rPr>
              <w:t xml:space="preserve"> Количество в школах, клубах:190 (36%)</w:t>
            </w:r>
          </w:p>
          <w:p>
            <w:pPr>
              <w:pStyle w:val="TextBody"/>
              <w:spacing w:before="0" w:after="0"/>
              <w:ind w:hanging="360"/>
              <w:jc w:val="both"/>
              <w:rPr/>
            </w:pPr>
            <w:r>
              <w:rPr>
                <w:lang w:val="ru-RU"/>
              </w:rPr>
              <w:t>7)</w:t>
            </w:r>
            <w:r>
              <w:rPr/>
              <w:t>     </w:t>
            </w:r>
            <w:r>
              <w:rPr>
                <w:lang w:val="ru-RU"/>
              </w:rPr>
              <w:t xml:space="preserve"> Количество в в/п  объединении: 180 ( 34%)</w:t>
            </w:r>
          </w:p>
          <w:p>
            <w:pPr>
              <w:pStyle w:val="TextBody"/>
              <w:spacing w:before="0" w:after="0"/>
              <w:ind w:hanging="360"/>
              <w:jc w:val="both"/>
              <w:rPr/>
            </w:pPr>
            <w:r>
              <w:rPr>
                <w:lang w:val="ru-RU"/>
              </w:rPr>
              <w:t>8)</w:t>
            </w:r>
            <w:r>
              <w:rPr/>
              <w:t>     </w:t>
            </w:r>
            <w:r>
              <w:rPr>
                <w:lang w:val="ru-RU"/>
              </w:rPr>
              <w:t>Количество многодетных</w:t>
            </w:r>
            <w:r>
              <w:rPr/>
              <w:t> </w:t>
            </w:r>
            <w:r>
              <w:rPr>
                <w:lang w:val="ru-RU"/>
              </w:rPr>
              <w:t xml:space="preserve"> и их занятость в кружках: 38 семей, 122 обучающихся – 23%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ультаты анализа занятости в УДОД детей различных социальных категорий позволяют сделать вывод, что занятость в кружках сирот, опекаемых, ребят, состоящих на учете в ПДН составляет 100%.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учебных планов и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чих программ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ответствие учебных планов и рабочих программ ФГОС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кспертиза 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27" w:leader="none"/>
              </w:tabs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Рабочие программы по предметам соответствуют ФГОС, ООП НОО,  ООП ООО, ОП СОО, учебному плану гимназии </w:t>
            </w:r>
          </w:p>
        </w:tc>
      </w:tr>
      <w:tr>
        <w:trPr>
          <w:trHeight w:val="540" w:hRule="atLeast"/>
        </w:trPr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чество уроков и индивидуальной работы с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мис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ализ уроков, системный анализ результатов деятельности учител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Н</w:t>
            </w:r>
            <w:r>
              <w:rPr>
                <w:rFonts w:eastAsia="Times New Roman"/>
                <w:lang w:eastAsia="ru-RU"/>
              </w:rPr>
              <w:t>аблюдение</w:t>
            </w:r>
            <w:r>
              <w:rPr>
                <w:rFonts w:eastAsia="Times New Roman"/>
                <w:lang w:val="ru-RU" w:eastAsia="ru-RU"/>
              </w:rPr>
              <w:t xml:space="preserve">, анализ 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>Анализ  уроков  в рамках внутришкольного контроля,  показывают, что структура урока и его наполняемость  на 80 %  соответствует системно-деятельностному подходу в 1-9 классах, ведется  целенаправленная работа по формированию УУД   в 1-9-х классах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Работа по ИОМ обеспечила 100 % успеваемость по результатам промежуточной аттестации  и ГИА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чество внеурочной деятельности (включая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лассное руководство)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чество внеурочной деятельности (включая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лассное руководство);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родителей каждого класса, положительно высказавшихся по каждому предмету и отдельно о классном руководств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кетирование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ализ диагностики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82%   опрошенных обучающихся идут в гимназию с радостью,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95% обучающихся считают, что в их классе хороший классный руководитель, </w:t>
            </w:r>
          </w:p>
          <w:p>
            <w:pPr>
              <w:pStyle w:val="Normal"/>
              <w:rPr>
                <w:rFonts w:eastAsia="Times New Roman"/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89% отметили, что у них есть любимый учитель.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довлетворенность учеников и их родителей уроками и условиями в гимназии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94% родителей считают, педагоги гимназии дают детям глубокие и прочные зн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анкетировании «Уровень удовлетворенности учащихся работой школы»</w:t>
            </w: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принимало  участие 130 обучающихся 4,9,11 классов. Ребятам было предложено ответить на 10 вопросов, связанных с удовлетворенностью школьной жизнью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Уровень удовлетворенности учащихся работой гимнази  – </w:t>
            </w:r>
            <w:r>
              <w:rPr>
                <w:b/>
                <w:bCs/>
                <w:color w:val="000000"/>
                <w:lang w:val="ru-RU"/>
              </w:rPr>
              <w:t>высокий</w:t>
            </w:r>
            <w:r>
              <w:rPr>
                <w:color w:val="00000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81% из опрошенных идут в гимназию с радостью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96% обучающихся считают, что в их классе хороший классный руководител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89% отметили, что у них есть любимый учитель, лишь  15% опрошенных отрицательно ответили на вопрос №9 «Я считаю, что школа по-настоящему готовит меня к самостоятельной жизни ».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ультаты мониторинговых исследований изучения уровня удовлетворенности школьной жизнью обучающихся 4,9,11 классов  в МБОУ «Гимназия» показали, что обучающиеся 4,9,11 классов имеют </w:t>
            </w:r>
            <w:r>
              <w:rPr>
                <w:b/>
                <w:bCs/>
                <w:color w:val="000000"/>
                <w:lang w:val="ru-RU"/>
              </w:rPr>
              <w:t>высокую</w:t>
            </w:r>
            <w:r>
              <w:rPr>
                <w:color w:val="000000"/>
                <w:lang w:val="ru-RU"/>
              </w:rPr>
              <w:t xml:space="preserve"> удовлетворенности школьной жизнью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ind w:hanging="360"/>
              <w:jc w:val="both"/>
              <w:rPr/>
            </w:pPr>
            <w:r>
              <w:rPr>
                <w:lang w:val="ru-RU"/>
              </w:rPr>
              <w:t>УрУровень воспитанности (%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1 ступень: 1-4 классы </w:t>
            </w:r>
            <w:r>
              <w:rPr>
                <w:b/>
                <w:lang w:val="ru-RU"/>
              </w:rPr>
              <w:t xml:space="preserve"> (</w:t>
            </w:r>
            <w:r>
              <w:rPr>
                <w:lang w:val="ru-RU"/>
              </w:rPr>
              <w:t>85%)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 ступень: 5-9 классы (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0</w:t>
            </w:r>
            <w:r>
              <w:rPr>
                <w:rFonts w:eastAsia="Times New Roman" w:cs="Times New Roman" w:ascii="Times New Roman" w:hAnsi="Times New Roman"/>
              </w:rPr>
              <w:t>%)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 ступень: 10-11 классы (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</w:rPr>
              <w:t>%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color w:val="FF0000"/>
                <w:lang w:val="ru-RU"/>
              </w:rPr>
            </w:r>
          </w:p>
          <w:p>
            <w:pPr>
              <w:pStyle w:val="Normal"/>
              <w:ind w:firstLine="851"/>
              <w:jc w:val="both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154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III. Условия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атериально-техническо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обеспечени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Соответствие материально-технического обеспечения требованиям ФГОС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Удовлетворенность родител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и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Материально техническое  обеспечени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в целом, соответствует требованиям ФГОС 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нформационно-методическое 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еспечение (включая средства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КТ)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Соответствие информационно-методических условий требованиям ФГОС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Удовлетворенность родител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и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ответствует требованиям ФГОС  не в полном объеме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итарно-гигиенические и эстетические услов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итарно-гигиенические и эстетические услов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учеников и родителей, положительно высказавшихся о санитарно-гигиенических и эстетических условиях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нализ расписания – соответствует требования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прошено 235 – 93% положительных отзыв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верки  Роспотребнадзора  не выявили грубых нарушений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дицинское сопровождение и общественное 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учеников и родителей, положительно высказавшихся о медицинском сопровождении и общественном питании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хвата обучающихся  горячи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ru-RU"/>
              </w:rPr>
              <w:t>питанием за дополнительную плату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орячим питанием охвачено 100% учащих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хват учащихся горячим питанием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за дополнительную родительскую плат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textAlignment w:val="baselin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сихологический климат в образовательном учреждени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сихологический климат в образовательном учреждени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з 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2 % педагогов отметили  благоприятный психологический климат в коллективе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заимодействие с социальной сферой поселения 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учеников, родителей и педагогов, положительно высказавшихся об уровне взаимодействия с социальной сферой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иза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Количество во Дворце Спорта – 70 человек (13 % от общего числа занятых)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Количество в ДК Горняк   - 59 человек (12% от общего числа занятых)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Количество в ДХШ –  23 человека  (8 % от общего числа занятых)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в ДШИ – 23 человека  (5 % от общего числа занятых)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Количество в ДОСААФ – 10 человек  (24% от общего числа занятых)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Количество в ДЮСШ №1, №2 – 27 человек (7 % от общего числа занятых)</w:t>
            </w:r>
          </w:p>
          <w:p>
            <w:pPr>
              <w:pStyle w:val="ListParagraph"/>
              <w:ind w:left="0" w:firstLine="851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езультативность  участия в мероприятиях и конкурсах </w:t>
            </w:r>
          </w:p>
          <w:p>
            <w:pPr>
              <w:pStyle w:val="TextBody"/>
              <w:spacing w:before="0" w:after="0"/>
              <w:ind w:hanging="360"/>
              <w:jc w:val="both"/>
              <w:rPr/>
            </w:pPr>
            <w:r>
              <w:rPr>
                <w:lang w:val="ru-RU"/>
              </w:rPr>
              <w:t>Уч   Участие в городских мероприятиях:430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частников:390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 место:60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 место:46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 место:48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областных мероприятиях: 30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частников:230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 место:3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 место: 2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 место: 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Большинство  мероприятий проводимых в рамках «Года памяти и Славы»- итоги будут известны  к концу 2020г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оссийских мероприятиях:3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частников: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 место: 1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 место: 2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 место: 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Большинство  мероприятий проводимых в рамках «Года памяти и Славы»- итоги будут известны  к концу 2020г, данные предварительного анали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2)</w:t>
            </w:r>
            <w:r>
              <w:rPr/>
              <w:t> </w:t>
            </w:r>
            <w:r>
              <w:rPr>
                <w:lang w:val="ru-RU"/>
              </w:rPr>
              <w:t xml:space="preserve"> Победители в городских мероприятиях: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обедителей:154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 место- 60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 место- 46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 место- 48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бедители в областных мероприятиях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обедителей: 6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 место- 3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место - 2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 место- 1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бедители в российских мероприятиях: 3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обедителей: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 место: 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 место: 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 место: 0</w:t>
            </w:r>
          </w:p>
          <w:p>
            <w:pPr>
              <w:pStyle w:val="13"/>
              <w:ind w:left="14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дровое обеспечение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-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Доля педагогических работников, имеющих первую квалификационную категорию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Доля педагогических работников, имеющих высшую квалификационную категорию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Доля педагогических работников, прошедших курсы повышения квалификац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Доля педагогических работников, имеющ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ие разработки, печатные работы, проводящих мастер-класс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иза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720" w:right="-113" w:hanging="360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Укомплектованность – 100%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53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  <w:t>Характеристика кадрового сост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053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tbl>
            <w:tblPr>
              <w:tblW w:w="8789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72"/>
              <w:gridCol w:w="915"/>
              <w:gridCol w:w="914"/>
              <w:gridCol w:w="912"/>
              <w:gridCol w:w="918"/>
              <w:gridCol w:w="995"/>
              <w:gridCol w:w="995"/>
              <w:gridCol w:w="1668"/>
            </w:tblGrid>
            <w:tr>
              <w:trPr>
                <w:trHeight w:val="715" w:hRule="atLeast"/>
                <w:cantSplit w:val="true"/>
              </w:trPr>
              <w:tc>
                <w:tcPr>
                  <w:tcW w:w="14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д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го педагогических работни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</w:rPr>
                    <w:t>Из них</w:t>
                  </w:r>
                </w:p>
              </w:tc>
              <w:tc>
                <w:tcPr>
                  <w:tcW w:w="45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дагогов по уровню образования                          (в том числе совместителей)</w:t>
                  </w:r>
                </w:p>
              </w:tc>
            </w:tr>
            <w:tr>
              <w:trPr>
                <w:trHeight w:val="1987" w:hRule="atLeast"/>
                <w:cantSplit w:val="true"/>
              </w:trPr>
              <w:tc>
                <w:tcPr>
                  <w:tcW w:w="1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местителей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 том числе преподавателей вузов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ысшее образование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законченное высшее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реднее специальное</w:t>
                  </w:r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ченая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епень</w:t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9-2020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Категорийный состав  педколлектива</w:t>
            </w:r>
          </w:p>
          <w:tbl>
            <w:tblPr>
              <w:tblW w:w="8995" w:type="dxa"/>
              <w:jc w:val="left"/>
              <w:tblInd w:w="-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76"/>
              <w:gridCol w:w="883"/>
              <w:gridCol w:w="863"/>
              <w:gridCol w:w="769"/>
              <w:gridCol w:w="805"/>
              <w:gridCol w:w="806"/>
              <w:gridCol w:w="805"/>
              <w:gridCol w:w="806"/>
              <w:gridCol w:w="782"/>
              <w:gridCol w:w="805"/>
              <w:gridCol w:w="695"/>
            </w:tblGrid>
            <w:tr>
              <w:trPr>
                <w:trHeight w:val="488" w:hRule="atLeast"/>
                <w:cantSplit w:val="true"/>
              </w:trPr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е кол-во педагого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рошли аттестацию</w:t>
                  </w:r>
                </w:p>
              </w:tc>
              <w:tc>
                <w:tcPr>
                  <w:tcW w:w="62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 том числе присвоены категории</w:t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-во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%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ысшая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ервая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ответствие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ез категории</w:t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-в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%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-в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%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-во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%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-во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%</w:t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Курсы  повышения квалификации руководителей - 1 педагог (2,7% </w:t>
            </w:r>
            <w:r>
              <w:rPr>
                <w:lang w:val="ru-RU"/>
              </w:rPr>
              <w:t>от 37 работающих педагогов):</w:t>
            </w:r>
          </w:p>
          <w:p>
            <w:pPr>
              <w:pStyle w:val="Normal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lang w:val="ru-RU"/>
              </w:rPr>
              <w:t>Проблемные дистанционные курсы – 29 педагогов</w:t>
            </w:r>
            <w:r>
              <w:rPr>
                <w:bCs/>
                <w:color w:val="0000FF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78%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Курсовая подготовка в рамках организации ГИА</w:t>
            </w:r>
            <w:r>
              <w:rPr>
                <w:bCs/>
                <w:color w:val="0000FF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– 17 педагогов (46%)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фессиональная  переподготовка – 1 (3%)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ругие формы повышения квалификации</w:t>
            </w:r>
            <w:r>
              <w:rPr>
                <w:bCs/>
                <w:color w:val="0000FF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– 37 (100%) педагогов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В  рамках федерального проекта «Социальные лифты для каждого» национального проекта «Образование» команда учителей гимназии  (Бычкова Л.И., Черных Т.А., Беркимбаева Ж.А.) приняла участие во</w:t>
            </w:r>
            <w:r>
              <w:rPr>
                <w:rFonts w:eastAsia="FreeSerifBold;Arial Unicode MS"/>
                <w:lang w:val="ru-RU"/>
              </w:rPr>
              <w:t xml:space="preserve"> </w:t>
            </w:r>
            <w:r>
              <w:rPr>
                <w:lang w:val="ru-RU"/>
              </w:rPr>
              <w:t>Всероссийском профессиональном конкурсе «Учитель будущего». Педагоги во 2 туре прошли онлайн тестирование, состоящее из трех частей: предметный или метапредметный тест, психолого-педагогический тест, а также тест по культуре речи. По итогам тура  они получили доступ к электронным библиотекам и вебинара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униципальный конкурс профессионального мастерства «Самый классный классный - 2020», Гайский городской округ, 2020г.( Ихсанова З.Г).</w:t>
            </w:r>
          </w:p>
          <w:p>
            <w:pPr>
              <w:pStyle w:val="Normal"/>
              <w:ind w:hanging="141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- Муниципальный конкурс «Мой лучший урок» 2020 (Михайлова Н.Г) – 2 мест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- Всероссийский </w:t>
            </w:r>
            <w:r>
              <w:rPr>
                <w:lang w:val="ru-RU"/>
              </w:rPr>
              <w:t xml:space="preserve">Конкурс педагогического мастерства им. А.С. Макаренко 2019 года (Единый урок) </w:t>
            </w:r>
            <w:r>
              <w:rPr>
                <w:bCs/>
                <w:lang w:val="ru-RU"/>
              </w:rPr>
              <w:t>- Михайлова Н.Г., Семенова Т.Д. – диплом п</w:t>
            </w:r>
            <w:r>
              <w:rPr>
                <w:shd w:fill="FFFFFF" w:val="clear"/>
                <w:lang w:val="ru-RU"/>
              </w:rPr>
              <w:t>обедителя на уровне субъекта Федер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ий конкурс «За нравственный подвиг учителя» - Михайлова Н.Г., результаты не подведен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 муниципальный конкурс - Всероссийский конкурс «Языки народов РФ» - Хорошилова Н.А., Бабердина Н.В. (участие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курс лучших педагогических практик преподавания родных языков народов России – Беркимбаева Ж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курс методик « Формирование интереса к изучению национальной культуры через реализацию программы «Разговор о правильном питании» - Токарева С.В., Ключникова  Л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униципальный конкурс методических разработок «Время читать» - Беркимбаева Ж.А.(победитель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 региональный конкурс методических разработок «Время читать» - Беркимбаева Ж.А.</w:t>
            </w:r>
          </w:p>
          <w:p>
            <w:pPr>
              <w:pStyle w:val="Normal"/>
              <w:jc w:val="both"/>
              <w:rPr>
                <w:rFonts w:eastAsia="FreeSans;Arial Unicode MS"/>
                <w:lang w:val="ru-RU"/>
              </w:rPr>
            </w:pPr>
            <w:r>
              <w:rPr>
                <w:rFonts w:eastAsia="FreeSans;Arial Unicode MS"/>
                <w:lang w:val="ru-RU"/>
              </w:rPr>
              <w:t xml:space="preserve">- </w:t>
            </w:r>
            <w:r>
              <w:rPr>
                <w:lang w:val="ru-RU"/>
              </w:rPr>
              <w:t xml:space="preserve">Спартакиада работников образовательных организаций» Гайского городского округа: грамота- 4 место(командное).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Ветеранский турнир по волейболу в составе сборной области. Г.Челябинск (2 место, Олькова Н.В.)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Региональный турнир Газпрома по волейболу, посвященному  памяти Боркова (3 место, Олькова Н.В.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Международная Олимпиада </w:t>
            </w:r>
            <w:r>
              <w:rPr/>
              <w:t>Skyteach</w:t>
            </w:r>
            <w:r>
              <w:rPr>
                <w:lang w:val="ru-RU"/>
              </w:rPr>
              <w:t xml:space="preserve"> для преподавателей английского языка (Сертификат, Купаева Е.В, Бородкина М.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Международный конкурс «Мириады открытий» (ИНФОУРОК, Благодарности за активное участие в работе проекта для учителей, 6 чел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работе Экспертного Совета временной комиссии по развитию информационного общества Совета Федерации (портал «Единый Урок») – 50%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ект для учителей «Инфоурок» при проведении международного конкурса «Мириады открытий» - 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сероссийская олимпиада «Подари знание» (ФГОС НОО)- Рождественская С.В. (диплом 1 место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лимпиада «ИКТ – компетентность педагогического работника» - Рождественская С.В. (диплом 3 место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изкультурно- спортивное мероприятие «Вместе мы сила» - Ковалев А.А. (3 место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- Всероссийский конкурс «Лучшая технологическая карта по ФГОС – 2020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lang w:val="ru-RU"/>
              </w:rPr>
              <w:t xml:space="preserve">   </w:t>
            </w:r>
            <w:hyperlink r:id="rId2">
              <w:r>
                <w:rPr>
                  <w:rStyle w:val="InternetLink"/>
                  <w:spacing w:val="-1"/>
                </w:rPr>
                <w:t>www</w:t>
              </w:r>
              <w:r>
                <w:rPr>
                  <w:rStyle w:val="InternetLink"/>
                  <w:spacing w:val="-1"/>
                  <w:lang w:val="ru-RU"/>
                </w:rPr>
                <w:t>.</w:t>
              </w:r>
              <w:r>
                <w:rPr>
                  <w:rStyle w:val="InternetLink"/>
                  <w:spacing w:val="-1"/>
                </w:rPr>
                <w:t>pedolymp</w:t>
              </w:r>
              <w:r>
                <w:rPr>
                  <w:rStyle w:val="InternetLink"/>
                  <w:spacing w:val="-1"/>
                  <w:lang w:val="ru-RU"/>
                </w:rPr>
                <w:t>.</w:t>
              </w:r>
              <w:r>
                <w:rPr>
                  <w:rStyle w:val="InternetLink"/>
                  <w:spacing w:val="-1"/>
                </w:rPr>
                <w:t>ru</w:t>
              </w:r>
            </w:hyperlink>
            <w:r>
              <w:rPr>
                <w:lang w:val="ru-RU"/>
              </w:rPr>
              <w:t xml:space="preserve"> (Рождественская С.В)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val="ru-RU"/>
              </w:rPr>
              <w:t xml:space="preserve">- </w:t>
            </w:r>
            <w:r>
              <w:rPr>
                <w:lang w:val="ru-RU"/>
              </w:rPr>
              <w:t>Международный конкурс педагогического мастерства «Осенний марафон»- Рождественская С.В (диплом 1-й степени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еждународный профессиональный конкурс «Педагог года – 2020» (Рождественская С.В (диплом 1-й степен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lang w:val="ru-RU"/>
              </w:rPr>
              <w:t xml:space="preserve">- </w:t>
            </w:r>
            <w:r>
              <w:rPr>
                <w:lang w:val="ru-RU"/>
              </w:rPr>
              <w:t>Всероссийский конкурс профессиональого мастерства педагогических работников приуроченный к 130 –летию рождения А.С. Макаренко на портале «Единый урок.рф», Ключникова Л.В. (благодарность)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- Сетевая педагогическая конференция по формированию цифрового пространства детства «Сетевичок» на портале «Единый урок.рф», Ключникова Л.В. (диплом)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- Всероссийский конкурс ФГОС –класс. Блиц-олимпиада: «Методика и технологии обучения математике» , Вахнина Г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- Участие во </w:t>
            </w:r>
            <w:r>
              <w:rPr>
                <w:rFonts w:eastAsia="FreeSans;Arial Unicode MS"/>
                <w:lang w:val="ru-RU"/>
              </w:rPr>
              <w:t xml:space="preserve">Всероссийском тестировании «ТоталТест Апрель 2020» Тест: Организация методической работы., </w:t>
            </w:r>
            <w:r>
              <w:rPr>
                <w:lang w:val="ru-RU"/>
              </w:rPr>
              <w:t>Вахнина Г.В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XV</w:t>
            </w:r>
            <w:r>
              <w:rPr>
                <w:lang w:val="ru-RU"/>
              </w:rPr>
              <w:t xml:space="preserve"> Всероссийский педагогический конкурс « Профессиональный мониторинг» номинация «Соответствие компетенции учителя информатики требованиям ФГОС», Ободова М.В. (2 место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  Тестирование на ЗНАНИО: «Решение проблемных вопросов и организации отдыха, оздоровления, развития и воспитания детей», Черных Т.А, (сертификат отличия </w:t>
            </w:r>
            <w:r>
              <w:rPr/>
              <w:t>III</w:t>
            </w:r>
            <w:r>
              <w:rPr>
                <w:lang w:val="ru-RU"/>
              </w:rPr>
              <w:t xml:space="preserve"> степени)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убликации – 17 (45,9  %)  педагогов имеют публикуции в электронных изданиях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val="ru-RU"/>
              </w:rPr>
              <w:t xml:space="preserve">В связи с переходом на  дистанционную форму обучения возникла необходимость разработок видеоуроков. Учителя Чернова Н.А., Михайлова Н.Г.   разработали и записали по 2 урока русского языка и литературы для обучающихся 6 классов. Они были  доступны для школьников Оренбургской области на телеканале ОРТ. </w:t>
            </w:r>
          </w:p>
          <w:p>
            <w:pPr>
              <w:pStyle w:val="Normal"/>
              <w:ind w:firstLine="851"/>
              <w:jc w:val="both"/>
              <w:rPr>
                <w:color w:val="C00000"/>
                <w:lang w:val="ru-RU"/>
              </w:rPr>
            </w:pPr>
            <w:r>
              <w:rPr>
                <w:lang w:val="ru-RU"/>
              </w:rPr>
              <w:t xml:space="preserve">9 учителей (24 %). Записывали видеоуроки и видеоконсультации для подготовки к ГИ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  <w:lang w:val="ru-RU"/>
              </w:rPr>
            </w:pPr>
            <w:r>
              <w:rPr>
                <w:b/>
                <w:bCs/>
                <w:color w:val="C00000"/>
                <w:lang w:val="ru-RU"/>
              </w:rPr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ественно-государственное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правление и стимулирование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чества образования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Доля обучающихся, участвующих в ученическом самоуправлен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Доля родителей, участвующих в работе родительских комитет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иза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7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ь уровня  самоуправления в гимназии средний -0,9.</w:t>
            </w:r>
          </w:p>
          <w:p>
            <w:pPr>
              <w:pStyle w:val="Normal"/>
              <w:ind w:right="1077" w:hanging="0"/>
              <w:rPr/>
            </w:pPr>
            <w:r>
              <w:rPr>
                <w:color w:val="000000"/>
                <w:lang w:val="ru-RU"/>
              </w:rPr>
              <w:t>В школьном самоуправлении гимназии  участвуют 15% обучающихся.</w:t>
            </w:r>
          </w:p>
          <w:p>
            <w:pPr>
              <w:pStyle w:val="Normal"/>
              <w:ind w:right="107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имназии действует РДШ количество обучающихся 314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% родителей  участвуют в работе родительских комитетов</w:t>
            </w:r>
          </w:p>
        </w:tc>
      </w:tr>
      <w:tr>
        <w:trPr/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кументооборот и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ормативно-правовое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Соответствие требованиям к документообороту.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Полнота нормативно-правового обеспеч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иза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Документация МБОУ «Гимназия»  соответствуе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ru-RU"/>
              </w:rPr>
              <w:t>Документооборот  соответствует требования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jc w:val="both"/>
              <w:textAlignment w:val="baseline"/>
              <w:rPr/>
            </w:pPr>
            <w:r>
              <w:rPr>
                <w:rFonts w:eastAsia="Times New Roman"/>
                <w:lang w:val="ru-RU" w:eastAsia="ru-RU"/>
              </w:rPr>
              <w:t>Нормативно- правовое обеспечение (локальные акты, приказы) в полном объеме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промежуточной аттестации за 2019-2020 учебный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jc w:val="right"/>
        <w:rPr>
          <w:rFonts w:eastAsia="Times New Roman"/>
          <w:bCs/>
          <w:i/>
          <w:i/>
          <w:color w:val="222222"/>
          <w:lang w:eastAsia="ru-RU"/>
        </w:rPr>
      </w:pPr>
      <w:r>
        <w:rPr>
          <w:rFonts w:eastAsia="Times New Roman"/>
          <w:bCs/>
          <w:i/>
          <w:color w:val="222222"/>
          <w:lang w:eastAsia="ru-RU"/>
        </w:rPr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296"/>
        <w:gridCol w:w="1294"/>
        <w:gridCol w:w="1702"/>
        <w:gridCol w:w="1449"/>
        <w:gridCol w:w="853"/>
        <w:gridCol w:w="853"/>
        <w:gridCol w:w="854"/>
        <w:gridCol w:w="1926"/>
        <w:gridCol w:w="1924"/>
      </w:tblGrid>
      <w:tr>
        <w:trPr>
          <w:trHeight w:val="3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м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ласс, литер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Кол-во обуч-ся по списк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Кол-во обуч-ся, выполнявших к/р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Количество обуч-ся, получивших соответствующую отметку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%           "2"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%                 "4" и "5"</w:t>
            </w:r>
          </w:p>
        </w:tc>
      </w:tr>
      <w:tr>
        <w:trPr>
          <w:trHeight w:val="45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"2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"3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"4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"5"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ной язы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б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б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,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Б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Х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анцузский язы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-АЛ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34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-ГЕ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-АЛ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-ГЕ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-АЛ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-ГЕ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-АЛ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-ГЕ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-АЛ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-ГЕ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-АЛ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-ГЕ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а-АЛ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а-ГЕ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-АЛ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-ГЕ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б-АЛ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б-ГЕ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8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54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54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454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54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jc w:val="center"/>
        <w:rPr/>
      </w:pPr>
      <w:r>
        <w:rPr>
          <w:b/>
          <w:bCs/>
          <w:lang w:val="ru-RU"/>
        </w:rPr>
        <w:t>Качество знаний по предметам учебного плана.</w:t>
      </w:r>
    </w:p>
    <w:p>
      <w:pPr>
        <w:pStyle w:val="Normal"/>
        <w:ind w:firstLine="851"/>
        <w:jc w:val="right"/>
        <w:rPr/>
      </w:pPr>
      <w:r>
        <w:rPr>
          <w:i/>
          <w:iCs/>
          <w:lang w:val="ru-RU"/>
        </w:rPr>
        <w:t>Таблица 3</w:t>
      </w:r>
    </w:p>
    <w:p>
      <w:pPr>
        <w:pStyle w:val="Normal"/>
        <w:ind w:firstLine="851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851"/>
        <w:jc w:val="center"/>
        <w:rPr/>
      </w:pPr>
      <w:r>
        <w:rPr/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3146"/>
        <w:gridCol w:w="3144"/>
        <w:gridCol w:w="3142"/>
      </w:tblGrid>
      <w:tr>
        <w:trPr>
          <w:trHeight w:val="411" w:hRule="atLeast"/>
        </w:trPr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чество знаний 2018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чество знаний 2019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чество знаний 2020</w:t>
            </w:r>
          </w:p>
        </w:tc>
      </w:tr>
      <w:tr>
        <w:trPr>
          <w:trHeight w:val="282" w:hRule="atLeas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5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5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,3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,3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5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трономи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,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6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,7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,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,3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,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6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,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3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5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8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,5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,2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культур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культур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8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культур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анцузский язык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,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,3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3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Ж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,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9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</w:tr>
      <w:tr>
        <w:trPr>
          <w:trHeight w:val="284" w:hRule="exact"/>
        </w:trPr>
        <w:tc>
          <w:tcPr>
            <w:tcW w:w="51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</w:t>
            </w:r>
          </w:p>
        </w:tc>
      </w:tr>
    </w:tbl>
    <w:p>
      <w:pPr>
        <w:pStyle w:val="Normal"/>
        <w:ind w:firstLine="851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Calibri" w:cs="Cambria"/>
      <w:b/>
      <w:bCs/>
      <w:i/>
      <w:iCs/>
      <w:color w:val="000000"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ascii="Cambria" w:hAnsi="Cambria" w:eastAsia="Calibri" w:cs="Cambria"/>
      <w:color w:val="000000"/>
      <w:sz w:val="22"/>
      <w:szCs w:val="22"/>
      <w:lang w:val="ru-RU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character" w:styleId="9">
    <w:name w:val="Заголовок 9 Знак"/>
    <w:basedOn w:val="Style12"/>
    <w:qFormat/>
    <w:rPr>
      <w:rFonts w:ascii="Cambria" w:hAnsi="Cambria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C2">
    <w:name w:val="c2"/>
    <w:basedOn w:val="Style12"/>
    <w:qFormat/>
    <w:rPr>
      <w:rFonts w:ascii="Times New Roman" w:hAnsi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№1_"/>
    <w:basedOn w:val="Style12"/>
    <w:qFormat/>
    <w:rPr>
      <w:rFonts w:cs="Times New Roman"/>
      <w:b/>
      <w:bCs/>
      <w:shd w:fill="FFFFFF" w:val="clear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odyTextChar1">
    <w:name w:val="Body Text Char1"/>
    <w:qFormat/>
    <w:rPr>
      <w:sz w:val="28"/>
    </w:rPr>
  </w:style>
  <w:style w:type="character" w:styleId="11">
    <w:name w:val="Основной шрифт абзаца1"/>
    <w:qFormat/>
    <w:rPr/>
  </w:style>
  <w:style w:type="character" w:styleId="21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Pathseparator">
    <w:name w:val="path__separator"/>
    <w:basedOn w:val="Style12"/>
    <w:qFormat/>
    <w:rPr>
      <w:rFonts w:cs="Times New Roman"/>
    </w:rPr>
  </w:style>
  <w:style w:type="character" w:styleId="Style17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</w:rPr>
  </w:style>
  <w:style w:type="paragraph" w:styleId="13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/>
      <w:color w:val="000000"/>
      <w:lang w:val="ru-RU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Calibri"/>
      <w:color w:val="000000"/>
      <w:sz w:val="28"/>
      <w:lang w:val="ru-RU"/>
    </w:rPr>
  </w:style>
  <w:style w:type="paragraph" w:styleId="Style21">
    <w:name w:val="Знак Знак Знак 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uppressAutoHyphens w:val="false"/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color w:val="000000"/>
      <w:sz w:val="32"/>
      <w:szCs w:val="3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Calibri"/>
      <w:color w:val="00000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eastAsia="Calibri"/>
      <w:color w:val="000000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4">
    <w:name w:val="Абзац списка4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595"/>
      <w:jc w:val="center"/>
      <w:outlineLvl w:val="0"/>
    </w:pPr>
    <w:rPr>
      <w:rFonts w:ascii="Calibri" w:hAnsi="Calibri" w:eastAsia="Times New Roman" w:cs="Calibri"/>
      <w:b/>
      <w:bCs/>
      <w:color w:val="000000"/>
      <w:spacing w:val="-1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5">
    <w:name w:val="Абзац списка5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211">
    <w:name w:val="21"/>
    <w:basedOn w:val="Normal"/>
    <w:qFormat/>
    <w:pPr>
      <w:widowControl/>
      <w:suppressAutoHyphens w:val="false"/>
      <w:spacing w:before="30" w:after="30"/>
    </w:pPr>
    <w:rPr>
      <w:rFonts w:eastAsia="Times New Roman"/>
      <w:color w:val="000000"/>
      <w:sz w:val="20"/>
      <w:szCs w:val="20"/>
      <w:lang w:val="ru-RU"/>
    </w:rPr>
  </w:style>
  <w:style w:type="paragraph" w:styleId="16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ascii="Calibri" w:hAnsi="Calibri" w:eastAsia="Calibri" w:cs="Calibri"/>
      <w:color w:val="000000"/>
      <w:lang w:val="ru-RU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oly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2:00Z</dcterms:created>
  <dc:creator>Завуч_1</dc:creator>
  <dc:description/>
  <cp:keywords/>
  <dc:language>en-US</dc:language>
  <cp:lastModifiedBy>Гимназия</cp:lastModifiedBy>
  <dcterms:modified xsi:type="dcterms:W3CDTF">2020-10-01T03:32:00Z</dcterms:modified>
  <cp:revision>5</cp:revision>
  <dc:subject/>
  <dc:title>Отчет по результатам функционирования внутренней системы  оценки качества образования</dc:title>
</cp:coreProperties>
</file>