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95045</wp:posOffset>
                </wp:positionV>
                <wp:extent cx="293814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 приказу МБОУ «Гимназия»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т 28.08.2020  № 23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64.4pt;mso-wrap-distance-left:9pt;mso-wrap-distance-right:0pt;mso-wrap-distance-top:0pt;mso-wrap-distance-bottom:0pt;margin-top:78.35pt;mso-position-vertical-relative:page;margin-left:51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7"/>
                      </w:tblGrid>
                      <w:tr>
                        <w:trPr/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 приказу МБОУ «Гимназия» округ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т 28.08.2020  № 23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БОУ «Гимназия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подготовке и проведени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ой итоговой аттестаци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программам основного обще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2020-2021  учебном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before="280" w:after="280"/>
        <w:jc w:val="right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2264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99"/>
        <w:gridCol w:w="2268"/>
        <w:gridCol w:w="4820"/>
        <w:gridCol w:w="2478"/>
        <w:gridCol w:w="2478"/>
        <w:gridCol w:w="247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1. Анализ проведения ГИА-9 в 20209 году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1.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Сбор и обработка результатов проведения ИА-9 в 2020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Июль-август 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а Т.Д., заместитель директора по УВР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ШМО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вопросов по повышению качества образования с учетом результатов ИА-9 в 2020 году на педагогическом совете и заседаниях Ш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Август 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льникова Л.М., директор</w:t>
            </w:r>
          </w:p>
          <w:p>
            <w:pPr>
              <w:pStyle w:val="Normal"/>
              <w:snapToGrid w:val="false"/>
              <w:rPr/>
            </w:pPr>
            <w:r>
              <w:rPr/>
              <w:t>Семенова Т.Д., заместитель директора по УВР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ШМО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лана-графика подготовки к ГИА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Август 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льникова Л.М., директор</w:t>
            </w:r>
          </w:p>
          <w:p>
            <w:pPr>
              <w:pStyle w:val="Normal"/>
              <w:snapToGrid w:val="false"/>
              <w:rPr/>
            </w:pPr>
            <w:r>
              <w:rPr/>
              <w:t>Семенова Т.Д., заместитель директора по УВР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. Нормативное, инструктивное и ресурсное обеспечение подготовки к итоговой аттестации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Разработка о плана подготовки и проведения  государственной итоговой аттестации по программам основного общего образования в 2020-2021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 xml:space="preserve">Август-сентябрь 202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льникова Л.М., директор</w:t>
            </w:r>
          </w:p>
          <w:p>
            <w:pPr>
              <w:pStyle w:val="Normal"/>
              <w:snapToGrid w:val="false"/>
              <w:rPr/>
            </w:pPr>
            <w:r>
              <w:rPr/>
              <w:t>Семенова Т.Д., заместитель директора по УВР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МБОУ «Гимназия»:</w:t>
            </w:r>
          </w:p>
          <w:p>
            <w:pPr>
              <w:pStyle w:val="HTML"/>
              <w:numPr>
                <w:ilvl w:val="0"/>
                <w:numId w:val="3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государственной итоговой аттестации обучающихся, освоивших образовательные программы основного общего образования, в форме основного государственного экзамена в 2021 году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Февраль 202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льникова Л.М., 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numPr>
                <w:ilvl w:val="0"/>
                <w:numId w:val="3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контрольных срезов по русскому языку, математике и предметам, выбранным выпускниками по выбору, по итогам первого полуго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Декабрь 202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льникова Л.М., 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numPr>
                <w:ilvl w:val="0"/>
                <w:numId w:val="3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проведения контрольных срезов по математике, русскому языку и предметам, выбранным выпускниками по выбору, по итогам первого полугодия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Декабрь 2020-январь 202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льникова Л.М., 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numPr>
                <w:ilvl w:val="0"/>
                <w:numId w:val="3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пробного ОГЭ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арт 202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льникова Л.М., 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numPr>
                <w:ilvl w:val="0"/>
                <w:numId w:val="3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ведения пробного ОГЭ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Апрель 202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льникова Л.М., 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МБОУ «Гимназия»:</w:t>
            </w:r>
          </w:p>
          <w:p>
            <w:pPr>
              <w:pStyle w:val="HTML"/>
              <w:numPr>
                <w:ilvl w:val="0"/>
                <w:numId w:val="3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государственной итоговой аттестации обучающихся, освоивших образовательные программы основного общего образования, в форме основного государственного экзамена в 2020 году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Февраль 202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льникова Л.М., 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внутришкольного контроля по вопросам подготовки к О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 плану ВШ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льникова Л.М., 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numPr>
                <w:ilvl w:val="0"/>
                <w:numId w:val="3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 участии выпускников МБОУ «Гимназия» в ОГ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ind w:left="34" w:hanging="34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Май-Июнь 2021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льникова Л.М., 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совещаниях отдела образования (в соответствии с планом работы отдела образования):</w:t>
            </w:r>
          </w:p>
          <w:p>
            <w:pPr>
              <w:pStyle w:val="Normal"/>
              <w:snapToGrid w:val="false"/>
              <w:rPr/>
            </w:pPr>
            <w:r>
              <w:rPr/>
              <w:t>- с руководителями общеобразовательных организаций по актуальным вопросам организации и проведения ГИА-202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с заместителями директоров по УВР по подготовке и проведению ГИА-2021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с заместителями руководителей по ИКТ по вопросу технологического сопровождения проведения итоговой аттест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льникова Л.М., директор</w:t>
            </w:r>
          </w:p>
          <w:p>
            <w:pPr>
              <w:pStyle w:val="Normal"/>
              <w:snapToGrid w:val="false"/>
              <w:rPr/>
            </w:pPr>
            <w:r>
              <w:rPr/>
              <w:t>Семенова Т.Д., заместитель директора по УВР</w:t>
            </w:r>
          </w:p>
          <w:p>
            <w:pPr>
              <w:pStyle w:val="Normal"/>
              <w:snapToGrid w:val="false"/>
              <w:rPr/>
            </w:pPr>
            <w:r>
              <w:rPr/>
              <w:t>Черных Т.А., заместитель директора по ИК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овещаний при заместителе директора по результатам мониторинговых работ, по вопросам подготовки к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а Т.Д., заместитель директора по УВ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заседаний ШМО и проблемных групп  по результатам мониторинговых работ, по вопросам подготовки к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ШМО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3. Организационно-методическое обеспечение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780" w:leader="none"/>
              </w:tabs>
              <w:snapToGrid w:val="false"/>
              <w:rPr/>
            </w:pPr>
            <w:r>
              <w:rPr/>
              <w:t>Организация участия в обучении организаторов в соответствии с утвержденными нормативными правовыми и инструктивно-методическими документами по проведению ОГЭ: заполнение бланков и технология проведения ОГЭ в ППЭ; ОГЭ для выпускников с ограниченными возможностями здоровья (ОВ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Апрель 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а Т.Д., заместитель директора по УВ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rPr/>
            </w:pPr>
            <w:r>
              <w:rPr/>
              <w:t>Проведение открытых уроков, мастер-классов по вопросам ГИА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По планам школьных методических объедин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а Т.Д., заместитель директора по УВР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ШМО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консультация для учителей иностранного языка по подготовке к ОГЭ «Подготовка к устной речи. Методика выполнения заданий раздела «Говор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ММО учителей иностранного язы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чкова Л.И., руководитель ШМО учителей иностранного языка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 по оказанию методической помощи учителям, работающим в 9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а Т.Д., заместитель директора по УВР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ШМО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rPr/>
            </w:pPr>
            <w:r>
              <w:rPr/>
              <w:t>Консультации для учителей по актуальным вопросам преподавания общеобразовательных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а Т.Д., заместитель директора по УВР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ШМО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6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заказа на курсовую подготовку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графиком курсовой подгото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чкова Л.И., ответственный за курсовую подготовку и аттестацию педагогов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7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ние  деятельности школьных  методических объединений по  подготовке выпускников к итогов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 202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а Т.Д., заместитель директора по УВР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ШМО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8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бучения преподавателей общеобразовательных предметов методическим аспектам подготовки школьников к ОГЭ (заседания ШМ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а Т.Д., заместитель директора по УВР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ШМО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Повышение квалификации учителей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курсах повышения квалификации педагогических работников в соответствии с современными требованиями к качеству образования (ФГОС, ГИ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графи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чкова Л.И.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зучения демоверсий КИМ ГИА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октябрь 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менова Т.Д., заместитель директора по УВР, 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ШМО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учителей-предметников в обучающих семинарах различ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чкова Л.И., ответственный за курсовую подготовку и аттестацию педагогов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боте школьных  и муниципальных методических объединениях учителей-предметников по вопросам подготовки учащихся 9 классов к ГИА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менова Т.Д., заместитель директора по УВР, 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ШМО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5</w:t>
            </w:r>
            <w:r>
              <w:rPr>
                <w:b/>
                <w:i/>
              </w:rPr>
              <w:t>. Информационное сопровождение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5</w:t>
            </w:r>
            <w:r>
              <w:rPr/>
              <w:t>.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работы сайта отдела гимназии по информационной поддержке итоговой аттестации, в том числе публикации нормативных правовых актов, регламентирующих организацию и проведение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сего периода подготовки и проведения итоговой аттест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а Т.Д., заместитель директора по УВР</w:t>
            </w:r>
          </w:p>
          <w:p>
            <w:pPr>
              <w:pStyle w:val="Normal"/>
              <w:snapToGrid w:val="false"/>
              <w:rPr/>
            </w:pPr>
            <w:r>
              <w:rPr/>
              <w:t>Черных Т.А., заместитель директора по ИК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5</w:t>
            </w:r>
            <w:r>
              <w:rPr/>
              <w:t>.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азмещение информации на сайте гимназии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а Т.Д., заместитель директора по УВР</w:t>
            </w:r>
          </w:p>
          <w:p>
            <w:pPr>
              <w:pStyle w:val="Normal"/>
              <w:snapToGrid w:val="false"/>
              <w:rPr/>
            </w:pPr>
            <w:r>
              <w:rPr/>
              <w:t>Черных Т.А., заместитель директора по ИК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5</w:t>
            </w:r>
            <w:r>
              <w:rPr/>
              <w:t>.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нформационных стендов по итоговой аттестации выпуск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менова Т.Д., заместитель директора по УВР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5</w:t>
            </w:r>
            <w:r>
              <w:rPr/>
              <w:t>.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участия в муниципальном родительском собрании «О порядке проведения  итоговой аттестации обучающихся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 2020 апрель 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менова Т.Д., заместитель директора по УВР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Классные руководители 9 классов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5</w:t>
            </w:r>
            <w:r>
              <w:rPr/>
              <w:t>.5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одительских собраний по вопросам организации и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, февраль, 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льникова Л.М., директор</w:t>
            </w:r>
          </w:p>
          <w:p>
            <w:pPr>
              <w:pStyle w:val="Normal"/>
              <w:snapToGrid w:val="false"/>
              <w:rPr/>
            </w:pPr>
            <w:r>
              <w:rPr/>
              <w:t>Семенова Т.Д., заместитель директора по УВР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5</w:t>
            </w:r>
            <w:r>
              <w:rPr/>
              <w:t>.6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и администрации и педагогов гимназии  для выпускников и их родителей  по вопросам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льникова Л.М., директо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еменова Т.Д., заместитель директора по УВР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Учителя- предметники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5</w:t>
            </w:r>
            <w:r>
              <w:rPr/>
              <w:t>.7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Участие педагогов в проводимых министерством образования Оренбургской области, отделом образования Гайского городского округа совещаниях, семинарах, конферен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</w:rPr>
            </w:pPr>
            <w:r>
              <w:rPr/>
              <w:t>Октябрь 2020 – май 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льникова Л.М., директор</w:t>
            </w:r>
          </w:p>
          <w:p>
            <w:pPr>
              <w:pStyle w:val="Normal"/>
              <w:snapToGrid w:val="false"/>
              <w:rPr/>
            </w:pPr>
            <w:r>
              <w:rPr/>
              <w:t>Семенова Т.Д., заместитель директора по УВР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5</w:t>
            </w:r>
            <w:r>
              <w:rPr/>
              <w:t>.8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ов, стендов «Готовимся к ГИ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20 – апрель 202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Учителя- предметники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6</w:t>
            </w:r>
            <w:r>
              <w:rPr>
                <w:b/>
                <w:i/>
              </w:rPr>
              <w:t>. Психолого-педагогическое сопровождение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Участие в заседании муниципального  методического объединения педагогов-психологов и классных руководителей 9 классов по вопросу «Психолого-педагогическое сопровождение подготовки обучающихся к итоговой аттест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По плану МЦ ОО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бердина Н.В., Чернова Н.А.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гностика по вопросам профессионального самоопределения выпускников 9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ентябрь, декабрь 2020 март 202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ьникова Л.М.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ка «Опросник школьной тревожности» (Филип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прель 202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ьникова Л.М.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ка «Диагностика уровня самооценки личности» (Г.Н. Казанце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 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ьникова Л.М.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5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анкетирования обучающихся «Твой выбор»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ьникова Л.М.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6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ческое занятие с обучающимися 9 классов «Экзамен без стре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 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ьникова Л.М.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7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мятка для выпускников: как подготовиться к сдаче экзаме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ьникова Л.М.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8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товим к ОГЭ: Стратегии работы с детьми групп риска (оказание индивидуальной психологической помощи обучающим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ьникова Л.М.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9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индивидуальной психологической помощи педагогам, составление рекомендаций педагогам по психологической подготовке к основному государственному экзамену выпускников и их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ьникова Л.М.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1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родителями выпускников, советы родителям: как помочь детям подготовиться к экзаменам (оказание индивидуальной психологической помощи родите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ьникова Л.М.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1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ьские собрания в 9 классах «Как поддержать ребенка во время экзамен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 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ьникова Л.М.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7</w:t>
            </w:r>
            <w:r>
              <w:rPr>
                <w:b/>
                <w:i/>
              </w:rPr>
              <w:t>. Организация подготовки участников ГИА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7</w:t>
            </w:r>
            <w:r>
              <w:rPr/>
              <w:t>.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rPr/>
            </w:pPr>
            <w:r>
              <w:rPr/>
              <w:t>Ознакомление выпускников с нормативно-правовой базой государственной итогов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менова Т.Д., заместитель директора по УВР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7</w:t>
            </w:r>
            <w:r>
              <w:rPr/>
              <w:t>.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rPr/>
            </w:pPr>
            <w:r>
              <w:rPr/>
              <w:t>Обучение участников ОГЭ правилам заполнения бланков ОГЭ и технологии проведения ОГЭ в П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Период подготовки к итоговой аттест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менова Т.Д., заместитель директора по УВР , </w:t>
            </w:r>
          </w:p>
          <w:p>
            <w:pPr>
              <w:pStyle w:val="Normal"/>
              <w:snapToGrid w:val="false"/>
              <w:rPr/>
            </w:pPr>
            <w:r>
              <w:rPr/>
              <w:t>Учителя- предметник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7</w:t>
            </w:r>
            <w:r>
              <w:rPr/>
              <w:t>.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групповых и индивидуальных занятий с разными категориями выпускников во время каникул в соответствии с расписани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енние, зимние, весенние каникулы 2020-2021 учебного года, по отдельному план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менова Т.Д., заместитель директора по УВР , </w:t>
            </w:r>
          </w:p>
          <w:p>
            <w:pPr>
              <w:pStyle w:val="Normal"/>
              <w:snapToGrid w:val="false"/>
              <w:rPr/>
            </w:pPr>
            <w:r>
              <w:rPr/>
              <w:t>Учителя- предметник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7</w:t>
            </w:r>
            <w:r>
              <w:rPr/>
              <w:t>.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тренинговых занятий по тестам ОГЭ, демонстрационным вариантам КИМов ОГЭ, открытого банка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Учителя- предметники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7</w:t>
            </w:r>
            <w:r>
              <w:rPr/>
              <w:t>.5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диагностических срезов по повторению изученного материала с использованием вариантов КИМов ОГЭ предыдущи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Учителя- предметники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7</w:t>
            </w:r>
            <w:r>
              <w:rPr/>
              <w:t>.6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Организация и проведение внеурочных занятий по подготовке к итоговой аттестации обязательных предметов и предметов по выб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менова Т.Д., заместитель директора по УВР , </w:t>
            </w:r>
          </w:p>
          <w:p>
            <w:pPr>
              <w:pStyle w:val="Normal"/>
              <w:snapToGrid w:val="false"/>
              <w:rPr/>
            </w:pPr>
            <w:r>
              <w:rPr/>
              <w:t>Учителя- предметник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7</w:t>
            </w:r>
            <w:r>
              <w:rPr/>
              <w:t>.7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явление выпускников, требующих особого психолого-педагогического внима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а Т.Д., учителя- предметники, педагог- психолог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7</w:t>
            </w:r>
            <w:r>
              <w:rPr/>
              <w:t>.8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ндивидуальной работы с обучающимися группы «риска» 9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а Т.Д., заместитель директора по УВР , учителя- предметники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7</w:t>
            </w:r>
            <w:r>
              <w:rPr/>
              <w:t>.9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ндивидуальной работы с высокомотивированными обучаю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а Т.Д., заместитель директора по УВР , учителя- предметники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b/>
                <w:szCs w:val="24"/>
              </w:rPr>
              <w:t>8. Диагностические процедуры и мониторинговые исследования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8</w:t>
            </w:r>
            <w:r>
              <w:rPr/>
              <w:t>.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проведении муниципальных контрольных срезов по общеобразовательным предм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ам О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а Т.Д., заместитель директора по УВР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8</w:t>
            </w:r>
            <w:r>
              <w:rPr/>
              <w:t>.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роведение контрольных работ для учащихся 9 классов в рамках муниципального и регионального мониторингов качества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графику министерства и отдела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а Т.Д., заместитель директора по УВР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8</w:t>
            </w:r>
            <w:r>
              <w:rPr/>
              <w:t>.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участия в проведение пробных и репетиционных ОГЭ для выпускников 9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 2020, </w:t>
            </w:r>
          </w:p>
          <w:p>
            <w:pPr>
              <w:pStyle w:val="Normal"/>
              <w:snapToGrid w:val="false"/>
              <w:rPr/>
            </w:pPr>
            <w:r>
              <w:rPr/>
              <w:t>Февраль-март 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а Т.Д., заместитель директора по УВР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8</w:t>
            </w:r>
            <w:r>
              <w:rPr/>
              <w:t>.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диагностических и контрольных работ в рамках ВШ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ВШ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а Т.Д., заместитель директора по УВР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8</w:t>
            </w:r>
            <w:r>
              <w:rPr/>
              <w:t>.5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и обработка результатов мониторинга, представление справок, отчетных форм в 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нтябрь 2020- май 2021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а Т.Д., заместитель директора по УВР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8</w:t>
            </w:r>
            <w:r>
              <w:rPr/>
              <w:t>.6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одготовка и представление в отдел образования: справки о проведении ОГЭ, отчетных материалов по анализу результатов О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ль 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Т.Д., заместитель директора по УВР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Организационные мероприятия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9</w:t>
            </w:r>
            <w:r>
              <w:rPr/>
              <w:t>.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рганизаторов проведения ОГЭ, организация их обучени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общественными наблюдателями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Октябрь 2020 –июнь 2021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ьникова Л.М., Семенова Т.Д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9</w:t>
            </w:r>
            <w:r>
              <w:rPr/>
              <w:t>.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ирование базы данных выпускников МБОУ «Гимназ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Октябрь 2020 г.- март 2021  г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Cs/>
              </w:rPr>
              <w:t>Семенова Т.Д., заместитель директора по УВР, Черных Т.А., заместитель директора по ИКТ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Формирование базы данных ОГЭ и передача ее в муниципальную базу данных: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- о планируемом количестве выпускников;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- о количестве выпускников, сдающих экзамены по выбору;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- о количестве выпускников, пропустивших сдачу экзаменов по уважительной причине;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- о выпускниках, сдающих ГИА в форме 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Январь-июнь 2021 г.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Cs/>
              </w:rPr>
              <w:t>Семенова Т.Д., заместитель директора по УВР, Черных Т.А., заместитель директора по ИКТ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9</w:t>
            </w:r>
            <w:r>
              <w:rPr/>
              <w:t>.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Контроль хода подготовки к  О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БОУ «Гимназия»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9</w:t>
            </w:r>
            <w:r>
              <w:rPr/>
              <w:t>.5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рганизация обучения (сайт ФИПИ, росметодкабинета), проведение инструктажей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 организаторов  ОГЭ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бщественных наблюдателей от МБОУ «Гимназ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арт-май 2021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Т.Д., заместитель директора по УВР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9</w:t>
            </w:r>
            <w:r>
              <w:rPr/>
              <w:t>.6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роведение инструктажей участников ОГЭ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еменова Т.Д., заместитель директора по УВР,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432"/>
                <w:tab w:val="left" w:pos="0" w:leader="none"/>
                <w:tab w:val="left" w:pos="70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лассные руководители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 Контрольно-оценочная деятельность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Организация индивидуальной работы по ликвидации пробелов в знаниях обучающихся</w:t>
            </w:r>
            <w:r>
              <w:rPr/>
              <w:t xml:space="preserve"> («Группа риск»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 (в рамках ВШ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Cs w:val="24"/>
              </w:rPr>
            </w:pPr>
            <w:r>
              <w:rPr>
                <w:bCs/>
              </w:rPr>
              <w:t>Семенова Т.Д., заместитель директора по УВР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rPr/>
            </w:pPr>
            <w:r>
              <w:rPr/>
              <w:t xml:space="preserve">Проведение индивидуальных и групповых собеседований с учителями- предметниками и классными руководителями: 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rPr/>
            </w:pPr>
            <w:r>
              <w:rPr/>
              <w:t>- по организации работы  по подготовке к ГИА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rPr/>
            </w:pPr>
            <w:r>
              <w:rPr/>
              <w:t>- по работе с выпускниками группы «риска»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rPr/>
            </w:pPr>
            <w:r>
              <w:rPr/>
              <w:t xml:space="preserve">-по результатам мониторинга учебных достижений выпуск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bCs/>
              </w:rPr>
              <w:t>Семенова Т.Д., заместитель директора по УВР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отчетных, информационных, методических материалов по анализу результатов мониторинговых контрольных работ, пробных экзаменов, О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еменова Т.Д., заместитель директора по УВР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Тематический контроль «Ор</w:t>
            </w:r>
            <w:r>
              <w:rPr/>
              <w:t>ганизация  повторения и подготовка обучающихся к итоговой аттестации</w:t>
            </w:r>
            <w:r>
              <w:rPr>
                <w:lang w:eastAsia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еменова Т.Д., заместитель директора по УВР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5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работы с разными категориям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, январь, 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еменова Т.Д., заместитель директора по УВР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6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стояние и ведение тетрадей обучающимися  9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еменова Т.Д., заместитель директора по УВР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7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абота с претендентами на аттестат особого образ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еменова Т.Д., заместитель директора по УВР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Математическое образование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ышение квалификации  учителей математики через различные формы (курсы повышения квалификации, в том числе дистанционные, обучающие семинары, тренинг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еч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ебного года (согласно графику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ычкова Л.И.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ализ результатов  итоговой аттестации выпускников  9 классов. Рассмотрение анализа на заседании ШМО естественно-маематического ци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вгуст 2020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Константинова О.В., руководитель ШМО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учителей математики на всероссийском сайте творческих учителей, в социальной сети работников образования, повышение их активности по обмену опытом работы через Интернет, участие в различных вебинарах математ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еч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еменова Т.Д., заместитель директора по УВР, Константинова О.В., </w:t>
            </w:r>
            <w:r>
              <w:rPr/>
              <w:t>руководитель ШМО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ссеминация опыта учителей математики (открытые уроки, мастер-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о плану М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еменова Т.Д., заместитель директора по УВР, Константинова О.В., </w:t>
            </w:r>
            <w:r>
              <w:rPr/>
              <w:t>руководитель ШМО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5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формационное сопровождение мероприятий по реализации Концепции развития математическ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еч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менова Т.Д., заместитель директора по УВР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6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крытое заседание ШМО учителей естественно-маематического цикла в рамках методической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 плану М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еменова Т.Д., заместитель директора по УВР, Константинова О.В., </w:t>
            </w:r>
            <w:r>
              <w:rPr/>
              <w:t>руководитель ШМО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7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участия в мониторинговых и контрольных мероприятиях в рамках реализации концепции математическ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еч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менова Т.Д., заместитель директора по УВР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8.</w:t>
            </w:r>
          </w:p>
        </w:tc>
        <w:tc>
          <w:tcPr>
            <w:tcW w:w="7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участия обучающихся в конкурсных  мероприятиях, научно-практических конференциях, олимпиадах различного уровня, направленных на развитие математической грамотности и математической культу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еч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ебного год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менова Т.Д., заместитель директора по УВР, учителя -предметники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9.</w:t>
            </w:r>
          </w:p>
        </w:tc>
        <w:tc>
          <w:tcPr>
            <w:tcW w:w="7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ие во Всероссийской олимпиаде школьников по математик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тябрь 2020 –февраль 202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менова Т.Д., заместитель директора по УВР, учителя -предметники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10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ие в мониторинге качества подготовки выпускников 9  классов к государственной итоговой аттестации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чебного 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менова Т.Д., заместитель директора по УВР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1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участия выпускников  9 классов в on-line проектах по подготовке к ГИА в форме  О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чебного 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менова Т.Д., заместитель директора по УВР, учителя - предметники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1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предметной недели физики,  математики  и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прель 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Семенова Т.Д., заместитель директора по УВР, Константинова О.В., </w:t>
            </w:r>
            <w:r>
              <w:rPr/>
              <w:t>руководитель ШМО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1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ие обучающихся школы в национальных исследованиях качества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 требова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менова Т.Д., заместитель директора по УВР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1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ие в обследовании образовательных достижений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ечение 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менова Т.Д., заместитель директора по УВР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1</w:t>
            </w:r>
            <w:r>
              <w:rPr/>
              <w:t>.15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с обучающимися занятий в каникуляр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 графику канику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менова Т.Д., заместитель директора по УВР, учителя -предметники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16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научно-исследовательской деятельности с обучающимися, подготовка к школьной и муниципальной научно-практической конферен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чебного 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менова Т.Д., заместитель директора по УВР, учителя -предметники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17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работы по подготовке к итоговой аттестации с разными категориями обучающихся по ИОМ, индивидуальным учебным планам с учётом выбранного уровня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чебного 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менова Т.Д., заместитель директора по УВР, учителя -предметники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18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рганизация психологического сопров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 плану работы педагога-психоло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ьникова Л.М.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19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Посещение уроков математики, внеурочных занятий по подготовке к итоговой аттестации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плану ВШ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lang w:eastAsia="ru-RU"/>
              </w:rPr>
              <w:t>Семенова Т.Д., заместитель директора по УВР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2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Собеседование с учителями математики по работе с разными категориям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еменова Т.Д., заместитель директора по УВР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2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Участие в муниципальном семинаре «</w:t>
            </w:r>
            <w:r>
              <w:rPr>
                <w:shd w:fill="FFFFFF" w:val="clear"/>
              </w:rPr>
              <w:t>Модернизация технологий и содержания образования с учетом концепции развития математического образования в Российской Федерации</w:t>
            </w:r>
            <w:r>
              <w:rPr/>
              <w:t>» (обобщение опыта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МЦ ОО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стантинова О.В., руководитель ШМО 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432"/>
                <w:tab w:val="left" w:pos="0" w:leader="none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. Работа по подготовке к устному собеседованию по русскому языку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 плану МЦ ОО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я математик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нализ результатов итоговой аттестации выпускников 9 классов. Рассмотрение анализа на заседании ШМО учителей рус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вгуст – сентябрь 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Т.Д., заместитель директора по УВР,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Беркимбаева Ж.А., руководитель ШМО учителей гуманитарного цикла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ние  деятельности ШМО по  подготовке выпускников к итогов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нтябр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Т.Д., заместитель директора по УВР,</w:t>
            </w:r>
          </w:p>
          <w:p>
            <w:pPr>
              <w:pStyle w:val="Normal"/>
              <w:snapToGrid w:val="false"/>
              <w:rPr/>
            </w:pPr>
            <w:r>
              <w:rPr/>
              <w:t>Беркимбаева Ж.А., руководитель ШМО учителей гуманитарного цикла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с обучающимися занятий в каникуляр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 графику канику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Т.Д., заместитель директора по УВР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чителя русского языка и литературы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русского языка, внеурочных занятий по подготовке к итоговой аттестации по русскому языку: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rPr/>
            </w:pPr>
            <w:r>
              <w:rPr>
                <w:lang w:eastAsia="ru-RU"/>
              </w:rPr>
              <w:t>проведение пятиминуток по подготовке к устной части, отработка навыков выразительного чтения текста, отработка умений отвечать на вопросы интервью и выстраивания монологической речи, использование методов смыслового чтения, отработка ведения диалога, контроль оценочной деятельности учителя по критериям демовер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Т.Д., заместитель директора по УВР,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Беркимбаева Ж.А., руководитель ШМО учителей гуманитарного цикла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5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rPr/>
            </w:pPr>
            <w:r>
              <w:rPr/>
              <w:t>Участие в реализации регионального проекта «Время чита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Т.Д., заместитель директора по УВР,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Беркимбаева Ж.А., руководитель ШМО учителей гуманитарного цикла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6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 по оказанию методической помощи учителям русского языка и литературы, работающим в  9 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Т.Д., заместитель директора по УВР,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Беркимбаева Ж.А., руководитель ШМО учителей гуманитарного цикла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7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ление учителей - экзаменаторов с критериями оценивания ответов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, янва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Т.Д., заместитель директора по УВР,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Беркимбаева Ж.А., руководитель ШМО учителей гуманитарного цикла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8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ление с требованиями  к учителю - собеседн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, янва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Т.Д., заместитель директора по УВР,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Беркимбаева Ж.А., руководитель ШМО учителей гуманитарного цикла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9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ind w:left="72" w:hanging="0"/>
              <w:rPr/>
            </w:pPr>
            <w:r>
              <w:rPr/>
              <w:t>Обучение участников   технологии проведения устного собес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Т.Д., заместитель директора по УВР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чителя русского языка и литературы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1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ind w:left="72" w:hanging="0"/>
              <w:rPr/>
            </w:pPr>
            <w:r>
              <w:rPr/>
              <w:t>Работа с материалами сборников Л. Мальцевой «Русский язык.  9 класс. Устное собесед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1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ind w:left="72" w:hanging="0"/>
              <w:rPr/>
            </w:pPr>
            <w:r>
              <w:rPr/>
              <w:t>Реализация коммуникативной направленности уроков гуманитарного ци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В соответствии с календарным планировани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– предметники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1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учителей- экспертов, учителей- собеседников, организация их обучени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>
                <w:color w:val="000000"/>
              </w:rPr>
              <w:t xml:space="preserve">Октябрь 2020 – март  2021 </w:t>
            </w:r>
            <w:r>
              <w:rPr/>
              <w:t>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ьникова Л.М., Семенова Т.Д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13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rPr/>
            </w:pPr>
            <w:r>
              <w:rPr/>
              <w:t>Проведение  собеседований с учителями русского языка по вопросам подготовки к устному собесед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 – март  2021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Т.Д., заместитель директора по УВР,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Беркимбаева Ж.А., руководитель ШМО учителей гуманитарного цикла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14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rPr/>
            </w:pPr>
            <w:r>
              <w:rPr/>
              <w:t>Проведение пробного устного собес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 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Т.Д., заместитель директора по УВР,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Беркимбаева Ж.А., руководитель ШМО учителей гуманитарного цикла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1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rPr/>
            </w:pPr>
            <w:r>
              <w:rPr/>
              <w:t>Проведение устного собес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 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Т.Д., заместитель директора по УВР,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Беркимбаева Ж.А., руководитель ШМО учителей гуманитарного цикла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 Трансляция эффективных педагогических практик 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ые уроки учителей, показавших высокие результаты ОГЭ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ШМО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Методические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, мар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и 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Участие в муниципальных семинарах и мастер-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ШМО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4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глый стол «Система работы педагога по подготовке обучающихся к собеседованию по русскому язы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 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Н.А., руководитель ММО учителей русского языка и литературы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 «Возможности платформы «</w:t>
            </w:r>
            <w:r>
              <w:rPr>
                <w:lang w:val="en-US"/>
              </w:rPr>
              <w:t>Skyeng</w:t>
            </w:r>
            <w:r>
              <w:rPr/>
              <w:t>»при подготовке к ГИ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 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аева Е.В., руководитель ШМО учителей иностранного языка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6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минар «Подготовка к ГИА на базе современных УМК и ЭОР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Н.А., руководитель ММО учителей русского языка и литературы</w:t>
            </w:r>
          </w:p>
        </w:tc>
        <w:tc>
          <w:tcPr>
            <w:tcW w:w="7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851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</w:rPr>
  </w:style>
  <w:style w:type="character" w:styleId="Style16">
    <w:name w:val="Основной текст Знак"/>
    <w:basedOn w:val="Style1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</w:rPr>
  </w:style>
  <w:style w:type="paragraph" w:styleId="31">
    <w:name w:val="Основной текст 31"/>
    <w:basedOn w:val="Normal"/>
    <w:qFormat/>
    <w:pPr/>
    <w:rPr>
      <w:rFonts w:ascii="Arial" w:hAnsi="Arial" w:cs="Arial"/>
      <w:sz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52:00Z</dcterms:created>
  <dc:creator>1</dc:creator>
  <dc:description/>
  <cp:keywords/>
  <dc:language>en-US</dc:language>
  <cp:lastModifiedBy>Гимназия</cp:lastModifiedBy>
  <cp:lastPrinted>2016-08-31T08:07:00Z</cp:lastPrinted>
  <dcterms:modified xsi:type="dcterms:W3CDTF">2020-09-17T06:08:00Z</dcterms:modified>
  <cp:revision>557</cp:revision>
  <dc:subject/>
  <dc:title>УТВЕРЖДАЮ</dc:title>
</cp:coreProperties>
</file>