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Гимназия» города Гая Оренбург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БОУ «Гимназия» г.Гая </w:t>
      </w:r>
      <w:r>
        <w:rPr>
          <w:rFonts w:cs="Times New Roman" w:ascii="Times New Roman" w:hAnsi="Times New Roman"/>
          <w:spacing w:val="-2"/>
          <w:sz w:val="24"/>
          <w:szCs w:val="24"/>
        </w:rPr>
        <w:t>Оренбургской области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лодежная ул., д. 73 а, г.Гай, Оренбургская область, 462635</w:t>
      </w:r>
    </w:p>
    <w:p>
      <w:pPr>
        <w:pStyle w:val="Normal"/>
        <w:spacing w:lineRule="auto" w:line="240"/>
        <w:ind w:left="-720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тел. (35362) 4-31-78, 4-26-74 факс (35362) 4-31-78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alni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60068349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604002828/ КПП 56040100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 работы площадки кратковременного пребывания в период ЛОК- 2020 (дистанционный режим работ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составлении плана работы учитываются возможности разновозрастных групп, интересы детей, педагога, род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– сет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8340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Летний кулинарный лагерь», «Занимательная лингвистика»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Юный географ», «Инфознайка», «Занимательная математика», «Виртуальная химия», «Юные лингвисты», «Лагерь  здорового питания»- игра- зарядка «Мир моих развлечений», выбор площадки по интересам. Техника безопасности «Один дома»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Летний кулинарный лагерь», «Занимательная лингвистика»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иртуальная экскурсия в музей палеонтологии»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Летний кулинарный лагерь»-игры. Виртуальная зарядка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истанционных площадок по интереса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фознайка»-час интересных идей (игра предложение), «Занимательная математика»- играем в цифры , «Виртуальная химия»- викторина «Что я знаю», «Юные лингвисты», «Лагерь  здорового питания»-  игра «Виртуальные путешествия в мир сказ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Акция «Будущее Росс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рисунков «Мы – это Россия»: данные мероприятия в рамках «Дня России»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ст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 мероприятия - виртуальной экскурсии «Познавай Россию»: данные мероприятия в рамках «Дня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дьм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Летний кулинарный лагерь», «Занимательная лингвистика»- виртуальные экскурсии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ьм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истанционных площадок по интересам: Зарядка для интелл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нимательная математика»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я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Занимательная лингвистика»- виртуальное путешествие в мир произведений..</w:t>
            </w:r>
          </w:p>
        </w:tc>
      </w:tr>
      <w:tr>
        <w:trPr>
          <w:trHeight w:val="618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сятый день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Давайте помолчим «День тишины». Техника безопасности в период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надца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мероприятия в рамка «Года памяти и славы», просмотр исторических хроник, исторические векторины «Летопись времен»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mnaziya-gai.1c-umi.ru/vospitatel_naya_rabota/akciya_nikto_ne_zabyt_nichto_ne_zabyt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надца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мероприятия в рамка «Года памяти и славы», просмотр исторических хроник, исторические векторины «Летопись времен»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mnaziya-gai.1c-umi.ru/vospitatel_naya_rabota/akciya_nikto_ne_zabyt_nichto_ne_zabyto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надца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Летний кулинарный лагерь», «Занимательная лингвистика»- игра скороговорка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ырнадцат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зарядка, час тишины, занятия по интересам на площадках «Как менялся мир»- в рамках года памяти и с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mnaziya-gai.1c-umi.ru/vospitatel_naya_rabota/akciya_nikto_ne_zabyt_nichto_ne_zabyto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адцатый день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Летний кулинарный лагерь», «Занимательная лингвистика»- «Рифмы, афоризмы»- давайте поговорим (диалог)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стнадцатый день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истанционных площадок по интересам: «Летний кулинарный лагерь», «Занимательная лингвистика»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Юный географ», «Инфознайка», «Занимательная математика», «Виртуальная химия», «Юные лингвисты», «Лагерь  здорового питания»-  пожелание «Доброе слова тебе друг»! Техника безопасности на период летних канику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                  </w:t>
      </w:r>
    </w:p>
    <w:sectPr>
      <w:type w:val="nextPage"/>
      <w:pgSz w:w="11906" w:h="16838"/>
      <w:pgMar w:left="85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8">
    <w:name w:val="s8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shlink">
    <w:name w:val="resh-link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alibri Light" w:hAnsi="Calibri Light" w:cs="Times New Roman"/>
      <w:i/>
      <w:iCs/>
      <w:color w:val="5B9BD5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nikova5@yandex.ru" TargetMode="External"/><Relationship Id="rId3" Type="http://schemas.openxmlformats.org/officeDocument/2006/relationships/hyperlink" Target="https://gimnaziya-gai.1c-umi.ru/vospitatel_naya_rabota/akciya_nikto_ne_zabyt_nichto_ne_zabyto/" TargetMode="External"/><Relationship Id="rId4" Type="http://schemas.openxmlformats.org/officeDocument/2006/relationships/hyperlink" Target="https://gimnaziya-gai.1c-umi.ru/vospitatel_naya_rabota/akciya_nikto_ne_zabyt_nichto_ne_zabyto/" TargetMode="External"/><Relationship Id="rId5" Type="http://schemas.openxmlformats.org/officeDocument/2006/relationships/hyperlink" Target="https://gimnaziya-gai.1c-umi.ru/vospitatel_naya_rabota/akciya_nikto_ne_zabyt_nichto_ne_zaby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2:00Z</dcterms:created>
  <dc:creator>ПДО</dc:creator>
  <dc:description/>
  <cp:keywords/>
  <dc:language>en-US</dc:language>
  <cp:lastModifiedBy>Штаб</cp:lastModifiedBy>
  <cp:lastPrinted>2019-05-23T15:37:00Z</cp:lastPrinted>
  <dcterms:modified xsi:type="dcterms:W3CDTF">2020-06-04T08:43:00Z</dcterms:modified>
  <cp:revision>7</cp:revision>
  <dc:subject/>
  <dc:title>Муниципальное бюджетное общеобразовательное</dc:title>
</cp:coreProperties>
</file>