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5045</wp:posOffset>
                </wp:positionV>
                <wp:extent cx="589724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казу МБОУ «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8.08.2020 № 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8.3pt;mso-wrap-distance-left:9pt;mso-wrap-distance-right:0pt;mso-wrap-distance-top:0pt;mso-wrap-distance-bottom:0pt;margin-top:78.35pt;mso-position-vertical-relative:page;margin-left:2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27"/>
                      </w:tblGrid>
                      <w:tr>
                        <w:trPr/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казу МБОУ «Гимназ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8.08.2020 № 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» города Гая Оренбург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по программе среднего общ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ть оптимальные условия для качественной подготовки обучающихся 11 класса к государственной итоговой аттестации по образовательным программам среднего общего образования (далее – ГИА): информационной и организационно-методической системы подготовки к единому государственному экзамену (далее – ЕГЭ), системы психолого-педагогической поддержки участников ГИА в период подготовки и проведения экзаменов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овысить качество образования по общеобразовательным предмет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Выявить ресурсы обеспечения качества подготовки обучающихся к ЕГЭ; обеспечить эффективность управления процессом подготовки обучающихся к ЕГЭ в рамках гимназии 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Обеспечить функционирование ШМО учителей- предметников по всем аспектам подготовки выпускников к государственной итоговой аттест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высокое качество изучения и преподавания учебных предметов; повысить качество работы учителей-предметни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овершенствовать систему работы по информированию родителей об итогах диагностических, контрольных работ; о порядке подготовки и проведения ЕГЭ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 Обеспечить психолого-педагогическое сопровождение государственной итоговой аттестации обучающихся, повысить готовность выпускников к ГИА, сформировать мотивацию обучающихся на результа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ы плана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тическая деятельность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повышению качества преподавания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Нормативно-правовое и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ое сопровождение ГИА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по информационному сопровождению ГИА-11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за организацией и проведением ГИА-11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сихолого-педагогическое сопровождение государственной итоговой аттестации обучающихся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20"/>
        <w:gridCol w:w="2376"/>
        <w:gridCol w:w="52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ГИА-11. Проведение статистического анализа и подготовка аналитически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До 28 августа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., заместитель  директора по УВ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проведения ГИА-11, вопросов по повышению качества образования на педсовете и заседаниях Ш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августа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, директор МБОУ «Гимназия»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бсуждения полученных результатов мониторинговых работ по предметам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О Оренбургской обла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мониторинговых работ и выявление типичных ошибок, западающих заданий. Выявление обучающихся с высокими и низкими показателями для составления ИО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0 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контрольных работ по математи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0 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.В., руководитель ШМО учителей естественно- математического  цик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сочинения, анализ итогового сочинения по литерат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, декабрь 2020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руководитель ШМО учителей гуманитарного цик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Анализ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е полугодие по математике и русскому языку в форме ЕГЭ и выявление типичных ошибок, западающих зад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имбаева Ж.А., руководитель ШМО учителей гуманитарного цикла,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.В., руководитель ШМО учителей естественно- математического  цик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ЕГЭ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21 года 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в форме ЕГЭ по математике, русскому язы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1 года (согласно графику МО Оренбургской обла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имбаева Ж.А., руководитель ШМО учителей гуманитарного цикла,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.В.., руководитель ШМО учителей естественно- математического  цик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 (согласно плану работы отдела образ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.В., руководитель ШМО учителей естественно- математического  цик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министративных контроль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ры по повышению качества преподавания учебных предметов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63"/>
        <w:gridCol w:w="2376"/>
        <w:gridCol w:w="52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БОУ «Гимназия» города Гая Оренбургской области по подготовке и проведению  государственной итоговой аттестации  по программам среднего общего образования в 2020-2021 учебном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и  проведения вебинаров, круглых столов, мастер-классов для учителей-предметников по вопросам подготовки обучающихся к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урсах повышения квалификации для учителей по подготовке обучающихся к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Л.И., ответственный за курсовую подготовку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егиональной  и муниципальной системы оценки качества образования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работ по предмет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О Оренбургской обла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контрольных работ по предметам для разных категорий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ВШК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изма учителей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методические, практические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м семинаре «Возможности эффективной подготовки к ЕГЭ по биологии. Роль урока и внеурочной деятельности в системе подготовки обучающихся к ГИА по биологии. Технологии высокоэффективного обучения. Видео уроки, видеокурсы, онлайн-тест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к Г.К., учитель хим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семинаре «Система работы педагога по подготовке обучающихся к ЕГЭ по географ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ометова А.С., учитель географ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 «Возможности платформы «Skyeng» при подготовке к ГИ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аева Е.В., руководитель ММО</w:t>
            </w:r>
            <w:r>
              <w:rPr>
                <w:sz w:val="28"/>
                <w:szCs w:val="28"/>
                <w:lang w:eastAsia="ru-RU"/>
              </w:rPr>
              <w:t xml:space="preserve"> учителей иностранных языков, Бычкова Л.И., руководитель ШМО учителей иностранных язы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методическом семинаре</w:t>
            </w:r>
            <w:r>
              <w:rPr>
                <w:sz w:val="28"/>
                <w:szCs w:val="28"/>
                <w:lang w:eastAsia="ru-RU"/>
              </w:rPr>
              <w:t xml:space="preserve"> «Новый формат ЕГЭ по информатик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ва М.В., Черных Т.А., учителя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е-практикуме  «Организация работы и методические рекомендации при подготовке к ЕГЭ по истории и обществознан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а А.А., учитель истории и обществозн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Проблемы и возможности качественной подготовки к ЕГЭ по русскому языку и литератур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рнова Н.А., руководитель ММО</w:t>
            </w:r>
            <w:r>
              <w:rPr>
                <w:sz w:val="28"/>
                <w:szCs w:val="28"/>
                <w:lang w:eastAsia="ru-RU"/>
              </w:rPr>
              <w:t xml:space="preserve"> учителей русского языка и литературы (на базе МАОУ «СОШ № 10»), </w:t>
            </w:r>
            <w:r>
              <w:rPr>
                <w:sz w:val="28"/>
                <w:szCs w:val="28"/>
              </w:rPr>
              <w:t>Беркимбаева Ж.А., руководитель ШМО учителей гуманитарного цик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частие в семинаре</w:t>
            </w:r>
            <w:r>
              <w:rPr>
                <w:sz w:val="28"/>
                <w:szCs w:val="28"/>
              </w:rPr>
              <w:t xml:space="preserve"> «Подготовка обучающихся к решению 34 задания, решению задач на атомистик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к Г.К., учитель хим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мастер-классах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тер-классе «Задание ЕГЭ по биологии линия 25. Обобщение и применение знаний о человеке и многообразии организмов». Анализ ошибок 2020 года, критерии оцени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ометова А.С., учитель географ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в мастер-классе «Разбор сложных заданий ЕГЭ по географ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ометова А.С., учитель географ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мастер-классе  «Технология выполнения задания 24 ЕГЭ по истор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а А.А.,, учитель истории и  обществозн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мастер-классе  </w:t>
            </w:r>
            <w:r>
              <w:rPr>
                <w:sz w:val="28"/>
                <w:szCs w:val="28"/>
              </w:rPr>
              <w:t xml:space="preserve"> «Решение экономических задач в ЕГЭ по математик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на Г.В., учитель математики, Черных Т.А., учитель мате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мастер-классе  </w:t>
            </w:r>
            <w:r>
              <w:rPr>
                <w:sz w:val="28"/>
                <w:szCs w:val="28"/>
              </w:rPr>
              <w:t>«Решение трудных задач ЕГЭ по математике» (с учетом выявленных затруднений в 2020 год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на Г.В., учитель математики, Черных Т.А., учитель мате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мастер-классе  </w:t>
            </w:r>
            <w:r>
              <w:rPr>
                <w:sz w:val="28"/>
                <w:szCs w:val="28"/>
              </w:rPr>
              <w:t>«Решение задач первой части ЕГЭ по физике. Как добиться 100% результа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.В., учитель физ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мастер-классе  </w:t>
            </w:r>
            <w:r>
              <w:rPr>
                <w:sz w:val="28"/>
                <w:szCs w:val="28"/>
              </w:rPr>
              <w:t xml:space="preserve">«Подготовка обучающихся к выполнению заданий 2 части на ОВР и РИО по химии» (из опыта работы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к Г.К., учитель хим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мастер-классе  </w:t>
            </w:r>
            <w:r>
              <w:rPr>
                <w:sz w:val="28"/>
                <w:szCs w:val="28"/>
              </w:rPr>
              <w:t xml:space="preserve">«Подготовка обучающихся к выполнению заданий 2 части на ОВР и РИО по химии» (из опыта работы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к Г.К., учитель химии и биолог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круглых  столах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 «Специфика подготовки обучающихся к выполнению заданий ЕГЭ с учетом результатов 202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пыт работы учителей, показавших высокие балл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ева Е.В., руководитель ММО</w:t>
            </w:r>
            <w:r>
              <w:rPr>
                <w:sz w:val="28"/>
                <w:szCs w:val="28"/>
                <w:lang w:eastAsia="ru-RU"/>
              </w:rPr>
              <w:t xml:space="preserve"> учителей иностранного иностранных язы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истема работы педагога по подготовке к итоговому сочинен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, руководитель ММО</w:t>
            </w:r>
            <w:r>
              <w:rPr>
                <w:sz w:val="28"/>
                <w:szCs w:val="28"/>
                <w:lang w:eastAsia="ru-RU"/>
              </w:rPr>
              <w:t xml:space="preserve"> учителей русского языка и лите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учителями-предметниками, ученики которых продемонстрировали высокие результаты при сдаче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седаний ШМО и проблемных групп учителей-предметников по вопросам подготовки к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Посещение  и анализ уроков по предметам, показавшим средний балл  ЕГЭ ниже муниципального уров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Организация работы с высокомотивированными школьн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Л.И., куратор работы с одаренными обучающимися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нализ результатов  2020  года и входных контрольных работ.   Выявление потенциальных «высокобалльников», высокомотивированных обучающихся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Беркимбаева Ж.А.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собеседования с  потенциальными  высокобалльниками, высокомотивированными обучающимися и их родителям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Беркимбаева Ж.А.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индивидуально - групповых занятий  высокомотивированными обучающими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учителя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Организация  индивидуальной работы по подготовке к проведению ЕГЭ с привлечением педагогов ВУЗов, учителей-предметников высшей квалификационной категории (</w:t>
            </w:r>
            <w:r>
              <w:rPr>
                <w:rFonts w:eastAsia="Calibri"/>
                <w:sz w:val="28"/>
                <w:szCs w:val="28"/>
              </w:rPr>
              <w:t>ОГТИ</w:t>
            </w:r>
            <w:r>
              <w:rPr>
                <w:sz w:val="28"/>
                <w:szCs w:val="28"/>
              </w:rPr>
              <w:t xml:space="preserve"> г. Орск,  «Решу ЕГЭ», Центр онлайн обучения «Фоксфорд» и д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апрель 20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 , учителя-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ых занятий с «высокобалльниками», высокомотивированными выпускниками во время каникул в соответствии с расписание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 зимние, весенние каникул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 , учителя-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срезов по повторению изученного материала с использованием вариантов КИМов ЕГЭ предыдущи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подготовке на базе муниципальной очно-заочной школы «Дар» (МАУДО «Центр детского творчества «Радуга»), научного общества учащихся МБУДО «Центр детского технического творче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Беркимбаева Ж.А.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Организация работы с обучающимися группы «риск» (при выявлении в ходе диагностически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Беркимбаева Ж.А., классный руководитель 11 класса 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итогового сочин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процедуре проведения итогового сочинения (изложения). Размещение на сайте гимназии нормативной документации по подготовке и написанию итогового сочинения (изло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 Т.А., заместитель директора по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учитель русского языка и лите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обобщения, подготовки к сочин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шаблоном написания сочинения-рас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орфографической грамотности учащихс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учитель русского языка и лите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итогам пробного сочи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учитель русского языка и лите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сочи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нтябрь-декабрь 20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учитель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Нормативно-правовое и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76"/>
        <w:gridCol w:w="52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локального уровня по организации и проведению ГИА-11 в 2021 году. Приведение гимназической нормативной правовой документации в соответствие с муниципальными,   региональными и федеральными нормативными правовыми ак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, директор МБОУ «Гимназ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МБОУ «Гимназия» по организации и проведению мониторинговых работ, пробных экзаменов и д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учебных платформах лиц, привлекаемых к ГИА-11 (работники ППЭ: члены ГЭК, руководитель, организаторы, технические специалист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БУ РЦР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ждан в качестве общественных наблюдател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БУ РЦР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для лиц, привлекаемых к проведению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по итогам проведения контрольных срезов, собеседования с учителями-предметниками, родителями и обучающимися 11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ониторинг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учителями –предметниками по результатам мониторинга качества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е сопровождение ГИА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76"/>
        <w:gridCol w:w="52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к проведению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базы данных выпускников образовательных организаций в региональной информационной системе (РИ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, заместитель директора по И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предварительного банка данных по выбору предметов для сдачи ГИА в 2021 году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 банка 11 классов обучающихся группы «риска»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писка выпускников, претендующих на высокие результаты в государственной итоговой аттестации в 2021 год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выпускниками по выбору предметов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нтябрь, окт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классный руководитель 11 класс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базы данных для проведения итогового сочинения (изложения) и передача ее в региональную базу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, заместитель директора по ИКТ</w:t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обучающихся в  очно-заочной школе «Дар» по подготовке к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– май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классный руководитель 11 класса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по подготовке к ЕГЭ в каникулярное врем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отдела образования, в соответствии с сан.-эпид. обстановко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классный руководитель 11 класса, учителя- предметники</w:t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информационному сопровождению ГИА-11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4"/>
        <w:gridCol w:w="2376"/>
        <w:gridCol w:w="52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рганизация работы по информированию о процедурах проведения ГИА-11 всех участников ГИА, их родителей (законных представителе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классный руководитель 11 клас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айта гимназии по информационной поддержке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– июн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Черных  Т.А., заместитель директора по ИКТ; Семенова Т.Д., заместитель 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муниципальных родительских собраний (11 класс) по вопросам подготовки и проведения государственной итоговой аттестации в 2020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, апрел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еменова Т.Д., заместитель директора по УВР; Беркимбаева Ж.А., классный руководитель 11 клас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, информационных стендов «Готовимся к ГИ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– апрел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Семенова Т.Д., заместитель директора по УВР, Учителя - 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 акции «Родители сдают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еменова Т.Д., заместитель директора по УВР; Беркимбаева Ж.А., классный руководитель 11 клас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ого собрания  в 11 классах по вопросам подготовки к ГИА в 2020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апр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стоянно действующего телефона «горячей линии» по вопросам организации и проведения ГИА в 2021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, директор МБОУ «Гимназ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по государственной итоговой аттестации для выпускни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ыпускников и их родителей  по вопросам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администрации, педагогов  гимназии в проводимых отделом образования администрации Гайского городского округа совещаниях, семинарах, конферен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– июн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родителями, выпускниками о сдаче ЕГЭ в форме ГВЭ, с ОВ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имбаева Ж.А., классный руководитель 11 клас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Проведение тренингов по заполнению выпускниками бланков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еменова Т.Д., заместитель директора по УВР;  Беркимбаева Ж.А., классный руководитель 11 класса</w:t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подготовкой к  ГИА-11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84"/>
        <w:gridCol w:w="2388"/>
        <w:gridCol w:w="5195"/>
      </w:tblGrid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и групповых собеседований с учителями –предметниками и классными руководителями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работы с обучающимися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результатам мониторинга учебных достижений выпускник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., январь – апрель 2021 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, Семенова Т.Д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ых, информационных, методических материалов по анализу результатов мониторинговых контрольных работ, пробных экзаменов,  ЕГЭ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, заместитель директора по УВР, руководители ШМО (Беркимбаева Ж.А., Бычкова Л.И., Константинова О.В.)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членами администрации, руководителями ШМ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  <w:r>
              <w:rPr>
                <w:sz w:val="28"/>
                <w:szCs w:val="28"/>
                <w:lang w:eastAsia="ru-RU"/>
              </w:rPr>
              <w:t xml:space="preserve">  «Организация занятий с разными категориями обучающихся в каникулярное время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апр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дивидуальных и групповых занятий по подготовке к ГИА в 11 класс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Деятельность учителей  по повышению качества подготовки выпускников к ЕГЭ по предметам по выбор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абота с претендентами на аттестат особого образца, на медаль </w:t>
            </w:r>
            <w:r>
              <w:rPr>
                <w:spacing w:val="-5"/>
                <w:sz w:val="28"/>
                <w:szCs w:val="28"/>
              </w:rPr>
              <w:t>«За особые успехи в учении»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ОМ для обучающихся группы «риск» и высокомотивированных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Д.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,  оперативных и методических  совещаний  по вопросам организации проведения итоговой аттестации в 2020-2021 учебном году, по итогам ВШК, по организации работы по индивидуальным образовательным маршру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имназия»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сихолого-педагогическое сопровождение государственной итоговой аттестации обучающих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9"/>
        <w:gridCol w:w="2376"/>
        <w:gridCol w:w="5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 в муниципальном семинаре  «Анализ психологических проблем при сдаче экзаменов, основные направления работы психолого-педагогического сопровождения государственной итоговой аттест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Жерякова Л.А., директор МКУ «МЦ ОО», руководитель ММО педагогов-психоло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на сайте  гимназии организаций информации по психолого – педагогическому сопровождению при подготовке и сдаче государственной итоговой аттестации  для родителей, педагогов, учащихс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, заместитель директора по И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педагогам в вопросах обучения и воспитания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 групповые консультации для учителей «Готовимся к ГИА. Методы и приемы ослабления стресса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консультация для организаторов  ЕГЭ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я для обучающихся «Как готовиться к экзаменам», «Как научиться сдавать экзамены» и д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сихологической готовности выпускников  11 классов к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 2020 г., март 2021 г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 «Твой выбо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Идёт экзаме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в 11 кл. «Готовимся к ЕГЭ. Методы и приемы ослабления стресс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опросу профессионального самоопределения выпускников 11-х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 с выпускниками по формированию стрессоустойчив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выпуск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сихологической помощи родителям в вопросах обучения и воспит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11 классов «Как поддержать ребенка во время экзамен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1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Л.М.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pt0pt">
    <w:name w:val="Основной текст + 11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basedOn w:val="Style12"/>
    <w:qFormat/>
    <w:rPr>
      <w:spacing w:val="7"/>
      <w:shd w:fill="FFFFFF" w:val="clear"/>
    </w:rPr>
  </w:style>
  <w:style w:type="character" w:styleId="11pt1pt">
    <w:name w:val="Основной текст + 11 pt;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600" w:after="0"/>
      <w:jc w:val="both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7:00Z</dcterms:created>
  <dc:creator>1</dc:creator>
  <dc:description/>
  <cp:keywords/>
  <dc:language>en-US</dc:language>
  <cp:lastModifiedBy>Гимназия</cp:lastModifiedBy>
  <cp:lastPrinted>2017-03-28T11:43:00Z</cp:lastPrinted>
  <dcterms:modified xsi:type="dcterms:W3CDTF">2020-09-15T10:10:00Z</dcterms:modified>
  <cp:revision>602</cp:revision>
  <dc:subject/>
  <dc:title>УТВЕРЖДАЮ</dc:title>
</cp:coreProperties>
</file>