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помочь учителю и ученику реализовать индивидуальный проект по новым правилам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Татьяна Щербакова</w:t>
      </w:r>
      <w:r>
        <w:rPr>
          <w:sz w:val="28"/>
          <w:szCs w:val="28"/>
        </w:rPr>
        <w:br/>
        <w:t xml:space="preserve">замдиректора по УВР МБОУ «Средняя школа № 1 имени Героя Советского Союза Б.Н. Емельянова» г. Щекино, Тульская область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 статье – новые рекомендации, чтобы выполнить требования ФГОС среднего общего образования и организовать работу по подготовке индивидуальных проектов. По календарю проектов на новый учебный год обновите план развития ВСОКО. А карта контроля поможет оценить исследовательские умения учеников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ваша школа еще не перешла на ФГОС и ученики никогда не выполняли индивидуальные проекты, то вам надо утвердить новые локальные акты и подготовить руководителей проектов. Определите направления проектной деятельности и спланируйте подготовку аттестатов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школа уже работает по ФГОС, то на 2019/20 учебный год утвердите календарь подготовки проектов. Также используйте карту контроля проектной деятельности и готовые памятки для учителей и учеников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чего начать, если педагоги и ученики никогда не выполняли индивидуальные проек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ваша школа планирует перейти на ФГОС среднего общего образования с 2020 года, то у вас есть год для подготовки локальных актов. Укажите в них, как реализуете проекты, а в приложениях разместите критерии оценки проектов. Определите, какие педагоги будут руководить проектами школьников, и отправьте их на курсы. </w:t>
      </w:r>
    </w:p>
    <w:p>
      <w:pPr>
        <w:pStyle w:val="Heading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дите локальные ак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рьте, есть ли в вашей школе локальные нормативные акты, на основании которых вы организуете индивидуальные проекты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-первых, это положение об индивидуальном проекте. В положении укажите, как учителя оценивают предметные знания и способы действий учащихся, а также познавательные, регулятивные и коммуникативные УУД. Перечислите критерии сформированности навыков проектной деятельности: низкий, средний, высокий уровень, чтобы учителя вместе с вами смогли оценить результат каждого ученик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-вторых, это договоры о сотрудничестве с организациями, на базе которых ваши выпускники смогут реализовать практическую часть проектов. К примеру, если ваша школа сотрудничает с градообразующим предприятием, то результаты проекта ученики могут представить руководителям предприятия. А если старшеклассники готовят социальный проект, то могут его представить сообществу благотворительных и волонтерских организаций. </w:t>
      </w:r>
    </w:p>
    <w:p>
      <w:pPr>
        <w:pStyle w:val="Heading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готовьте руководителей проект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 сентябре нового 2019/20 учебного года проверьте уровень подготовки учителей, которые будут руководителями индивидуальных проектов с сентября 2020 года. Всех педагогов, которые повышали квалификацию более трех лет назад, направьте на курсы. Когда будете выбирать программу для подготовки учителей, посмотрите, есть ли в ней раздел об индивидуальных учебных проектах. Так вы выполните требование примерной ООП среднего общего образования к условиям, которые обеспечивают развитие УУД учеников. </w:t>
      </w:r>
    </w:p>
    <w:p>
      <w:pPr>
        <w:pStyle w:val="Heading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ределите направления проектной деятельности</w:t>
        <w:br/>
        <w:t xml:space="preserve">и разработайте критерии оценки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Скачайте две готовые рабочие программы: для </w:t>
      </w:r>
      <w:r>
        <w:rPr>
          <w:rStyle w:val="Spanlink"/>
          <w:sz w:val="28"/>
          <w:szCs w:val="28"/>
          <w:u w:val="single"/>
        </w:rPr>
        <w:t>элективного метапредметного курса «Основы проектной и исследовательской деятельности»</w:t>
      </w:r>
      <w:r>
        <w:rPr>
          <w:sz w:val="28"/>
          <w:szCs w:val="28"/>
        </w:rPr>
        <w:t xml:space="preserve"> и </w:t>
      </w:r>
      <w:r>
        <w:rPr>
          <w:rStyle w:val="Spanlink"/>
          <w:sz w:val="28"/>
          <w:szCs w:val="28"/>
          <w:u w:val="single"/>
        </w:rPr>
        <w:t>курса «Индивидуальный проект»</w:t>
      </w:r>
      <w:r>
        <w:rPr>
          <w:sz w:val="28"/>
          <w:szCs w:val="28"/>
        </w:rPr>
        <w:t xml:space="preserve">. Предложите педагогам использовать на занятиях </w:t>
      </w:r>
      <w:r>
        <w:rPr>
          <w:rStyle w:val="Spanlink"/>
          <w:sz w:val="28"/>
          <w:szCs w:val="28"/>
          <w:u w:val="single"/>
        </w:rPr>
        <w:t>рабочую тетрадь для метапредметного курса</w:t>
      </w:r>
      <w:r>
        <w:rPr>
          <w:sz w:val="28"/>
          <w:szCs w:val="28"/>
        </w:rPr>
        <w:t xml:space="preserve">, а также </w:t>
      </w:r>
      <w:r>
        <w:rPr>
          <w:rStyle w:val="Spanlink"/>
          <w:sz w:val="28"/>
          <w:szCs w:val="28"/>
          <w:u w:val="single"/>
        </w:rPr>
        <w:t>карту наблюдения за проектной деятельностью</w:t>
      </w:r>
      <w:r>
        <w:rPr>
          <w:sz w:val="28"/>
          <w:szCs w:val="28"/>
        </w:rPr>
        <w:t xml:space="preserve">. Составьте предварительно списки учеников, которые будут выполнять проекты. Пусть классный руководитель поможет школьникам и их родителям определят направления проекта: социальное, бизнес-проектирование, исследовательское, инженерно-конструкторское, информационное, творческое. Посмотрите карточки о видах проектов и содержании, которое надо в них проверить. </w:t>
      </w:r>
    </w:p>
    <w:p>
      <w:pPr>
        <w:pStyle w:val="Heading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ланируйте подготовку аттестат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 конце 11-го класса, когда будете заполнять аттестаты о среднем общем образовании, проконтролируйте, чтобы индивидуальный проект внесли в документ об образовании. Если в учебном плане на проект отводили 64 часа и больше за два года, то индивидуальный проект укажите в перечне учебных предметов. Если меньше 64 часов – в перечне курсов и дисциплин в разделе «Дополнительные сведения»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ользуйтесь таблицей. По ней вы проконтролируете всю подготовительную работу и определите результат контроля на основании нормативных документов. </w:t>
      </w:r>
    </w:p>
    <w:p>
      <w:pPr>
        <w:pStyle w:val="H3remarkh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</w:t>
      </w:r>
    </w:p>
    <w:p>
      <w:pPr>
        <w:pStyle w:val="Remarkp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роектов проверяйте весь учебный год. Включите в план развития ВСОКО календарь контроля проектов, чтобы старшеклассники подготовили, сдали вовремя и защитили проекты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рганизовать работу, если ученики уже выполняли индивидуальные проек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ваша школа участвует в пилотном проекте, 10-11-е классы учатся по ФГОС среднего общего образования и вы уже готовили с учащимися индивидуальные проекты, то воспользуйтесь новыми календарем и картой контроля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Разработайте календарь подготовки проектов вместе с руководителями профессиональных объединений педагогов. По календарю вы проверите деятельность руководителей проектов и учащихся, организуете работу с родителями. Еще воспользуйтесь </w:t>
      </w:r>
      <w:r>
        <w:rPr>
          <w:rStyle w:val="Spanlink"/>
          <w:sz w:val="28"/>
          <w:szCs w:val="28"/>
          <w:u w:val="single"/>
        </w:rPr>
        <w:t>рекомендациям</w:t>
      </w:r>
      <w:r>
        <w:rPr>
          <w:sz w:val="28"/>
          <w:szCs w:val="28"/>
        </w:rPr>
        <w:t xml:space="preserve">, чтобы школьники подготовили проекты без ошибок. </w:t>
      </w:r>
    </w:p>
    <w:p>
      <w:pPr>
        <w:pStyle w:val="Stro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ланируйте и проверьте по календарю подготовку индивидуальных проектов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планируйте, как будете проверять качество индивидуальных проектов. Для этого вам понадобится карта контроля. Ее также разработайте вместе с руководителями профобъединений и обсудите со всеми учителями. Чтобы ученики лучше выполнили проекты, раздайте им </w:t>
      </w:r>
      <w:r>
        <w:rPr>
          <w:rStyle w:val="Spanlink"/>
          <w:sz w:val="28"/>
          <w:szCs w:val="28"/>
          <w:u w:val="single"/>
        </w:rPr>
        <w:t>брошюру</w:t>
      </w:r>
      <w:r>
        <w:rPr>
          <w:sz w:val="28"/>
          <w:szCs w:val="28"/>
        </w:rPr>
        <w:t xml:space="preserve">. </w:t>
      </w:r>
    </w:p>
    <w:p>
      <w:pPr>
        <w:pStyle w:val="Stro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дайте педагогам карту контроля качества индивидуального проек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ttps://onedrive.live.com/embed?resid=1B34F1FD5BD9279C%21385&amp;authkey=%21AHXZvFDjK4cSTlA&amp;em=2&amp;wdAllowInteractivity=False&amp;AllowTyping=True&amp;ActiveCell='%D0%9B%D0%B8%D1%81%D1%821'!A1&amp;wdHideGridlines=True&amp;wdHideHeaders=True&amp;wdDownloadButton=True&amp;wdInConfigurator=True</w:t>
      </w:r>
    </w:p>
    <w:p>
      <w:pPr>
        <w:pStyle w:val="Heading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верьте качество занятий по подготовке проект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тите занятия по подготовке индивидуального проекта, чтобы проконтролировать, как руководитель проекта предлагает учебные задачи школьнику. Проверьте, умеют ли ученики формулировать проблему, тему, цели и задачи проекта, планировать деятельность по поиску и обработке информации. Понаблюдайте, как учащиеся самостоятельно планируют, анализируют источники информации, работают с мультимедийными средами. Оцените, как они выполняют продукт проектной деятельности, готовят защиту проекта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месте с классным руководителем проконтролируйте, как родители помогают учащимся преодолевать трудности. К примеру, анализируют ли проблемы, оказывают помощь в допобразовании, в том числе онлайн-курсовой подготовке своих детей. Если ученикам необходимы дополнительные занятия, то воспользуйтесь </w:t>
      </w:r>
      <w:r>
        <w:rPr>
          <w:rStyle w:val="Spanlink"/>
          <w:sz w:val="28"/>
          <w:szCs w:val="28"/>
          <w:u w:val="single"/>
        </w:rPr>
        <w:t>программой проектной мастерской для внеурочной деятельности.</w:t>
      </w:r>
      <w:r>
        <w:rPr>
          <w:sz w:val="28"/>
          <w:szCs w:val="28"/>
        </w:rPr>
        <w:t xml:space="preserve"> На занятиях по программе педагоги научит школьников ставить цели, формулировать гипотезу исследования, планировать работу, аргументировать результаты исследования, готовить и проводить презентацию. </w:t>
      </w:r>
    </w:p>
    <w:p>
      <w:pPr>
        <w:pStyle w:val="Heading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готовьте для учителей и учеников памятки и рекоменда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учащимся было понятно, как работать над проектом, подготовьте памятку. Дополнительно подготовьте памятку для руководителя проекта. По ней он поможет ученикам правильно выстроить работу на разных этапах проект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badtext">
    <w:name w:val="Span_bad-text"/>
    <w:qFormat/>
    <w:rPr>
      <w:color w:val="BF0000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0:00Z</dcterms:created>
  <dc:creator/>
  <dc:description/>
  <cp:keywords/>
  <dc:language>en-US</dc:language>
  <cp:lastModifiedBy>Гимназия</cp:lastModifiedBy>
  <cp:lastPrinted>2019-10-23T14:55:00Z</cp:lastPrinted>
  <dcterms:modified xsi:type="dcterms:W3CDTF">2020-05-15T08:50:00Z</dcterms:modified>
  <cp:revision>5</cp:revision>
  <dc:subject/>
  <dc:title/>
</cp:coreProperties>
</file>