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Информационный вестник- история волонтерст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Добровольчество (волонтерства) и добровольческая деятельность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рмин «добровольчество» в современном понимании, и тем более «волонтерство», не был известен в России до середины 1980-х. Добровольцами называли прежде всего людей, которые в военное время, не дожидаясь мобилизационной повестки, шли защищать свою страну. В советское время множество людей, в основном молодежь, добровольцами ехали поднимать целину, строить БАМ, возводить новые города. Добровольчество связано с крупными всесоюзными мероприятиями, являясь важным ресурсом для решения экономических и социальных проблем. В этой связи позднее появился термин «добровольно-обязательное», который связан с нарушением главного принципа добровольчества – сознательного и свободного волеизъявления гражданина на участие в той или иной деятельности.</w:t>
      </w:r>
    </w:p>
    <w:p>
      <w:pPr>
        <w:pStyle w:val="Normal"/>
        <w:ind w:firstLine="709"/>
        <w:jc w:val="both"/>
        <w:rPr/>
      </w:pPr>
      <w:r>
        <w:rPr/>
        <w:t>Отечественная история сохранила великолепные примеры именно добровольческой активности в советское время. В 40-х годах прошлого века зародилось «тимуровское движение» помощи семьям и вдовам погибших военнослужащих, которое сейчас возрождается вновь. В середине 1960-х появилось и действовало движение в виде помощи реставраторам под руководством Петра Барановского и эгидой Общества охраны памятников истории и культуры. В газетах того времени появлялись призывы к добровольческому труду, и по выходным добровольцы отправлялись на стройки. Так восстанавливались, например, уникальные постройки музея-ансамбля в Царицын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прочем, корни отечественного добровольчества гораздо глубже. На Руси столетиями формировались традиции милосердия, благотворительности как стремление помочь «бедным, дряхлым, хворым, неимущим». Общественная благотворительность зародилась еще до монголо-татарского нашествия. Особое место в ее развитии сыграла Русская Православная церковь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звестна благотворительность высших государственных лиц. Так, князь московский, великий князь владимирский Иван I был прозван Калитой за мешок, который носил с собой, раздавая из него милостыню. Великий князь московский и владимирский Дмитрий Донской был настолько сострадателен к бедным, что кормил их из своих рук. Императрицы Екатерина Великая и Мария Федоровна основали многочисленные благотворительные заведения, заложили фундамент российской системы социального призрения. Екатерина ввела в практику модель «просвещенной» благотворительности, направленную на масштабные социальные изменения, искоренение социальных язв и улучшение общества. Один из примеров – создание Смольного института для воспитания девушек-носительниц идей просвещения.</w:t>
      </w:r>
    </w:p>
    <w:p>
      <w:pPr>
        <w:pStyle w:val="Normal"/>
        <w:ind w:firstLine="709"/>
        <w:jc w:val="both"/>
        <w:rPr/>
      </w:pPr>
      <w:r>
        <w:rPr/>
        <w:t>Благотворительность и добровольчество не было уделом только людей из высшего света. История донесла много обычаев бескорыстной поддержки ближних и взаимопомощи простых людей. В том числе, строительство всем миром дома для погорельцев, сборы добровольцами пожертвований на строительство храмов, школ и больниц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Российской империи, в которой до 1905 г. не было избирательного права, профсоюзы и партии были запрещены, а различные общества и ассоциации вызывали подозрение, благотворительность относилась к немногим сферам легальной гражданской активности. Она служила милосердию и в то же время выражала гражданскую позицию демократической интеллигенции, поэтому часто носила комплексный характе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ыне в термин «добровольчество» вкладывается иное значение. В Федеральном законе № 135-ФЗ от 11.08.1995 г. «О благотворительной деятельности и благотворительных организациях» добровольческая деятельность отнесена к благотворительной, под которой понимается «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». Законодатель определил, что «добровольцы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», ограничив цели деятельности, которые можно отнести к благотворительной, и круг организаций, называемых благотворительными. Но на практике формы добровольческой активности, круг работ и организаций, привлекающих добровольцев, намного шире. В частности, Закон «Об общих принципах организации местного самоуправления в Российской Федерации» № 131-ФЗ от 6.10.2003 г. наделяет органы местного самоуправления поселений и городских округов правом принимать решение о привлечении граждан к выполнению на добровольной основе социально значимых для поселения и городского округа работ (в том числе дежурств) в целях решения вопросов местного значения. В настоящее время добровольчество уже не является прерогативой некоммерческого сектора, оно шагнуло и в политику, и в государственный сектор, и в бизнес. Все больше и больше добровольчество проникает в деятельность муниципальных и государственных учрежд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аким образом, термин добровольчество и статус добровольца требует нового законодательного определения, как гражданина, участвующего на безвозмездной добровольческой основе (без какого-либо принуждения) деятельностью по решению социально значимых пробле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мировой практике для понимания добровольческой деятельности используется термин «волонтер» - слово французского происхождения, которое в дословном переводе означает «доброволец, желающий». Существуют следующие определения волонтерства: в</w:t>
      </w:r>
      <w:r>
        <w:rPr>
          <w:rStyle w:val="StrongEmphasis"/>
          <w:color w:val="000000"/>
        </w:rPr>
        <w:t xml:space="preserve">олонтером </w:t>
      </w:r>
      <w:r>
        <w:rPr>
          <w:color w:val="000000"/>
        </w:rPr>
        <w:t>является гражданин, который после исполнения обязанностей, связанных с его положением (семейных, профессиональных и т.д.), и своего гражданского долга (в административной, политической, профсоюзной жизни и т.д.), предоставляет себя в распоряжение сообщества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Волонтерские организации, </w:t>
      </w:r>
      <w:r>
        <w:rPr>
          <w:color w:val="000000"/>
        </w:rPr>
        <w:t>соответственно, являются коллективными субъектами, свободно учрежденными для занятия волонтерской деятельностью – деятельностью личной, спонтанной, бескорыстной, без цели получения прибыли, но с целями солидарности – использующими в основном личную, добровольную и бескорыстную деятельность своих членов. Волонтерства  сегодня является составной частью модели европейской системы социального обеспе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Кратко и точн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философия добровольчества (волонтерства)</w:t>
      </w:r>
      <w:r>
        <w:rPr>
          <w:color w:val="000000"/>
        </w:rPr>
        <w:t>выражена в документах ООН: «Это сознательная деятельность по преобразованию социальной действительности, и вовлекаются в эту деятельность граждане на добровольной основе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Доброволец сознательно принимает условие полного отсутствие денежного вознаграждения или соглашается на значительно заниженную оплату своего труда при реальной возможности получить более высокий заработок. Добровольческий выбор как отражение личной позиции – основополагающий принцип добровольчества. Человек может максимально реализовать себя в каком-либо виде деятельности, если работает без принуждения. Еще один важнейший отличительный признак добровольчества – социальная значимость работы, участие в решении социально значимых проблем.   Добровольчество</w:t>
      </w:r>
      <w:r>
        <w:rPr>
          <w:rStyle w:val="StrongEmphasis"/>
          <w:color w:val="000000"/>
        </w:rPr>
        <w:t>–</w:t>
      </w:r>
      <w:r>
        <w:rPr>
          <w:color w:val="000000"/>
        </w:rPr>
        <w:t>это некий гражданский статус, который позволяет активно проявлять свою позицию по каким-то принципиальным вопросам, активно выражать свое желание что-то изменить вокруг себ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Идеология добровольчества </w:t>
      </w:r>
      <w:r>
        <w:rPr>
          <w:color w:val="000000"/>
        </w:rPr>
        <w:t>должна основываться на принципах гражданского патриотизма, выраженных в конституционном мировоззрении, а также на гражданско-патриотических идеалах, заложенных Конституцией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9:00Z</dcterms:created>
  <dc:creator>Штаб</dc:creator>
  <dc:description/>
  <cp:keywords/>
  <dc:language>en-US</dc:language>
  <cp:lastModifiedBy>User</cp:lastModifiedBy>
  <dcterms:modified xsi:type="dcterms:W3CDTF">2019-11-06T09:51:00Z</dcterms:modified>
  <cp:revision>9</cp:revision>
  <dc:subject/>
  <dc:title>Информационный вестник</dc:title>
</cp:coreProperties>
</file>