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21463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color w:val="000000"/>
          <w:sz w:val="36"/>
          <w:szCs w:val="36"/>
          <w:u w:val="single"/>
        </w:rPr>
        <w:t xml:space="preserve">Памятка для родителей </w:t>
      </w:r>
    </w:p>
    <w:p>
      <w:pPr>
        <w:pStyle w:val="Style14"/>
        <w:spacing w:before="0" w:after="0"/>
        <w:jc w:val="center"/>
        <w:rPr>
          <w:rFonts w:ascii="Tahoma" w:hAnsi="Tahoma" w:cs="Tahoma"/>
          <w:i/>
          <w:i/>
          <w:color w:val="000000"/>
          <w:sz w:val="36"/>
          <w:szCs w:val="36"/>
          <w:u w:val="single"/>
        </w:rPr>
      </w:pPr>
      <w:r>
        <w:rPr>
          <w:rStyle w:val="StrongEmphasis"/>
          <w:rFonts w:cs="Tahoma" w:ascii="Tahoma" w:hAnsi="Tahoma"/>
          <w:i/>
          <w:color w:val="000000"/>
          <w:sz w:val="36"/>
          <w:szCs w:val="36"/>
          <w:u w:val="single"/>
        </w:rPr>
        <w:t>о безопасности детей в летний период</w:t>
      </w:r>
    </w:p>
    <w:p>
      <w:pPr>
        <w:pStyle w:val="Style14"/>
        <w:spacing w:before="0" w:after="0"/>
        <w:ind w:firstLine="90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Многие ученики средних и старших классов во время отдыха делают много глупостей и наносят вред организму.</w:t>
      </w:r>
    </w:p>
    <w:p>
      <w:pPr>
        <w:pStyle w:val="Heading3"/>
        <w:spacing w:before="0" w:after="45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Безопасность на воде летом</w:t>
      </w:r>
    </w:p>
    <w:p>
      <w:pPr>
        <w:pStyle w:val="Style14"/>
        <w:spacing w:before="0" w:after="45"/>
        <w:ind w:firstLine="90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31140</wp:posOffset>
            </wp:positionV>
            <wp:extent cx="2703195" cy="20288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пускайте ребенка в воду только в плавательном жилете или нарукавника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Безопасность на природе летом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1964690" cy="147828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Если вам удастся выех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26390</wp:posOffset>
            </wp:positionV>
            <wp:extent cx="1960245" cy="140589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 в коем случае не оставляйте детей без присмотра – они могут заблудиться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Общие правила безопасности детей на летних каникулах</w:t>
      </w:r>
    </w:p>
    <w:p>
      <w:pPr>
        <w:pStyle w:val="Normal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8"/>
          <w:szCs w:val="28"/>
        </w:rPr>
        <w:t>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4640</wp:posOffset>
            </wp:positionV>
            <wp:extent cx="2413000" cy="2083435"/>
            <wp:effectExtent l="0" t="0" r="0" b="0"/>
            <wp:wrapTight wrapText="bothSides">
              <wp:wrapPolygon edited="0">
                <wp:start x="-19" y="0"/>
                <wp:lineTo x="-19" y="21535"/>
                <wp:lineTo x="21600" y="21535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Style14"/>
        <w:spacing w:before="51" w:after="51"/>
        <w:ind w:firstLine="900"/>
        <w:jc w:val="right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1960" cy="1828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48"/>
          <w:szCs w:val="48"/>
        </w:rPr>
        <w:t>ВНИМАНИЕ !!!</w:t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  <w:t>Уважаемые родители и взрослые!</w:t>
      </w:r>
    </w:p>
    <w:p>
      <w:pPr>
        <w:pStyle w:val="Normal"/>
        <w:ind w:firstLine="90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Bodoni MT Black" w:hAnsi="Bodoni MT Black"/>
          <w:color w:val="333333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ступило лето – прекрасная пора для детей, но вместе с тем, появилось больше забот и тревог у родителей за безопасность своих детей.</w:t>
      </w:r>
    </w:p>
    <w:p>
      <w:pPr>
        <w:pStyle w:val="Normal"/>
        <w:ind w:firstLine="90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бы избежать несчастных случаев с детьми, каждый родитель обязан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рого контролировать свободное время ребенка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szCs w:val="28"/>
        </w:rPr>
        <w:t>разрешать купание на водоемах только в присутствии  взрослых и в специально отведенных для этого местах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szCs w:val="28"/>
        </w:rPr>
        <w:t>не позволять детям на велосипедах выезжать на проезжую  часть дорог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szCs w:val="28"/>
        </w:rPr>
        <w:t>не позволять детям самостоятельно управлять авто – и мототранспортом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вести до сведения своего ребенка правила пожарной безопасности, поведения на природе </w:t>
      </w:r>
      <w:r>
        <w:rPr>
          <w:rFonts w:cs="Tahoma" w:ascii="Tahoma" w:hAnsi="Tahoma"/>
          <w:b/>
          <w:sz w:val="27"/>
          <w:szCs w:val="27"/>
        </w:rPr>
        <w:t>(лес, парк, речка, улица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szCs w:val="28"/>
        </w:rPr>
        <w:t>научить оказывать первую медицинскую помощь при  несчастных случаях.          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Уважаемые родители!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не оставляйте детей без контроля и вы сможете избежать непредвиденных ситуаций.</w:t>
      </w:r>
    </w:p>
    <w:p>
      <w:pPr>
        <w:pStyle w:val="Normal"/>
        <w:ind w:firstLine="900"/>
        <w:jc w:val="righ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ind w:firstLine="90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ОМНИТЕ! ЖИЗНЬ И ЗДОРОВЬЕ ДЕТЕЙ –                      В ВАШИХ РУКАХ</w:t>
      </w:r>
      <w:r>
        <w:rPr>
          <w:rFonts w:cs="Tahoma" w:ascii="Tahoma" w:hAnsi="Tahoma"/>
          <w:b/>
          <w:i/>
          <w:iCs/>
          <w:sz w:val="32"/>
          <w:szCs w:val="32"/>
        </w:rPr>
        <w:t>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6629400" cy="2683510"/>
            <wp:effectExtent l="0" t="0" r="0" b="0"/>
            <wp:wrapTight wrapText="bothSides">
              <wp:wrapPolygon edited="0">
                <wp:start x="-21" y="0"/>
                <wp:lineTo x="-21" y="21474"/>
                <wp:lineTo x="21600" y="21474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LargeGap" w:sz="24" w:space="7" w:color="000000"/>
        <w:left w:val="thickThinLargeGap" w:sz="24" w:space="25" w:color="000000"/>
        <w:bottom w:val="thickThinLargeGap" w:sz="24" w:space="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9:00Z</dcterms:created>
  <dc:creator>Kuchinskaya</dc:creator>
  <dc:description/>
  <cp:keywords/>
  <dc:language>en-US</dc:language>
  <cp:lastModifiedBy>Скабелкина Инна Николаевна</cp:lastModifiedBy>
  <dcterms:modified xsi:type="dcterms:W3CDTF">2016-06-22T10:51:00Z</dcterms:modified>
  <cp:revision>3</cp:revision>
  <dc:subject/>
  <dc:title>Памятка для родителей</dc:title>
</cp:coreProperties>
</file>