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</w:rPr>
        <w:t xml:space="preserve">Врио главного врача Гайского филиала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БУЗ «Центр гигиены и эпидемиологии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ренбургской области»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А.А. Ляпин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 2020 г.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Памятка о вреде табачной продук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6870" cy="17386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лиал ФБУЗ «Центр гигиены и эпидемиологии в Оренбургской области в Гайском, Кувандыкском городских округах, городе Медногорске, Саракташском, Беляевском районах»</w:t>
      </w:r>
    </w:p>
    <w:p>
      <w:pPr>
        <w:pStyle w:val="FR1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Молодежная</w:t>
      </w:r>
      <w:r>
        <w:rPr>
          <w:rFonts w:cs="Times New Roman" w:ascii="Times New Roman" w:hAnsi="Times New Roman"/>
          <w:sz w:val="18"/>
          <w:szCs w:val="18"/>
        </w:rPr>
        <w:t xml:space="preserve"> ул., д. 4В, г. Гай, </w:t>
      </w:r>
      <w:r>
        <w:rPr>
          <w:rFonts w:cs="Times New Roman" w:ascii="Times New Roman" w:hAnsi="Times New Roman"/>
          <w:bCs/>
          <w:sz w:val="18"/>
          <w:szCs w:val="18"/>
        </w:rPr>
        <w:t>46263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Тел./факс (8-35362) 4-23-57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FR1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gai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_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fguz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http</w:t>
      </w:r>
      <w:r>
        <w:rPr>
          <w:rFonts w:cs="Times New Roman" w:ascii="Times New Roman" w:hAnsi="Times New Roman"/>
          <w:sz w:val="18"/>
          <w:szCs w:val="18"/>
        </w:rPr>
        <w:t>://</w:t>
      </w:r>
      <w:r>
        <w:rPr>
          <w:rFonts w:cs="Times New Roman" w:ascii="Times New Roman" w:hAnsi="Times New Roman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orenfbuz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</w:p>
    <w:p>
      <w:pPr>
        <w:pStyle w:val="21"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котин – основной алкалоид листьев табака, его содержание в сигаретах составляет примерно 95% от всех алкалоидов, содержащихся в этом растении, которых насчитывается более десятка. Он является основным индуктором табачной зависимости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Табачные изделия отличаются по содержанию никотина. В трубочном табаке его примерно столько же, как в обычных сигаретах, а в сигарах и жевательном табаке никотина содержится меньше. Втабачном дыме выявлено более 4000 химических веществ, из них, около 250 опасны для здоровья и более 50 могут стать причиной рака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ение табака через трубки, кальяны не снижает риск развития заболеваний, ассоциированных с табакокурением. При курении кальяна увеличивается частота сердечных сокращений и артериальное давление, может снижаться барорефлекторная чувствительность, вариабельность ритма и толерантность к физической нагрузке. К долгосрочным негативным последствиям курения кальяна относится ишемическая болезнь сердц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Электронные сигареты (ЭС) – один из наиболее распространенных типов электронных систем доставки никотина. ЭС – это устройство для испарения жидкости, содержащей никотин, который попадает в легкие пользователю. В химической смеси кроме никотина обычно содержится пропиленгликоль и другие химикаты. Каждое устройство содержит электронную систему испарения, батареи, электронные системы управления и картриджи с жидкостью, которые испаряются. Последние исследования убедительно доказывают, что вдыхаемая аэрозоль содержит очень мелкие частицы, проникающие в альвеолы и кровеносную систему, что может вызвать развитие патологических процессов.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бездымного (некурительного) табака  также является небезопасным для здоровья. Более 25 соединений в бездымном табаке могут провоцировать рак. Наиболее вредными соединениями являются табачные нитрозамины, уровень которых напрямую связан с риском развития рака. Никотин, содержащийся в жевательном табаке, также вызывает зависимость. Опасность представляют формальдегид, бензопирены, свинец.  Вред бездымного (некурительного) табака связан не с раком легких и хронической обструктивной болезнью легких, как при курении, а с поражением слизистой желудочно-кишечного тракта и ротовой области, где длительное время находится табак.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ение табака в большинстве стран считается одной из ведущих причин предотвратимой смертности. Вред табакокурения обусловлен в первую очередь вдыханием дыма, никотин в большей степени ответственен за привыкание, за развитие зависимости от табака. В результате курения и потребления табака возникают заболевания практически всех органов и систем человека. Сложные воспалительные процессы и изменения в иммунной системе имеют решающее значение в патогенезе заболеваний, связанных с курением, таких как хроническая обструктивная болезнь легких, эмфизема легких, рак легких и атеросклероз. Чаще всего при курении развиваются болезни сердца и сосудов, дыхательной, пищеварительной, эндокринной систем, остеопороз и т.д. Сигаретный дым может быть причиной атеросклероза, тромбоза, повышения резистентности к инсулину и развития метаболического синдрома .</w:t>
      </w:r>
    </w:p>
    <w:p>
      <w:pPr>
        <w:pStyle w:val="Style21"/>
        <w:spacing w:before="280" w:after="28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Познакомьте с данной информацией знакомых, друзей и родственников-курильщиков. Возможно, она поможет узнать вашему близкому человеку о настоящем вреде курения и отказаться от пагубной привычки.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Основной текст Знак"/>
    <w:basedOn w:val="Style12"/>
    <w:qFormat/>
    <w:rPr>
      <w:rFonts w:ascii="Times New Roman" w:hAnsi="Times New Roman" w:cs="Times New Roman"/>
      <w:kern w:val="2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Match">
    <w:name w:val="match"/>
    <w:basedOn w:val="Style12"/>
    <w:qFormat/>
    <w:rPr/>
  </w:style>
  <w:style w:type="character" w:styleId="Article">
    <w:name w:val="article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  <w:jc w:val="left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firstLine="709"/>
    </w:pPr>
    <w:rPr/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teright">
    <w:name w:val="rterigh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bidi w:val="0"/>
      <w:snapToGrid w:val="false"/>
      <w:spacing w:before="20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  <w:snapToGrid w:val="false"/>
      <w:ind w:firstLine="9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i_fguz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47:00Z</dcterms:created>
  <dc:creator>E3098</dc:creator>
  <dc:description/>
  <dc:language>en-US</dc:language>
  <cp:lastModifiedBy>Пользователь Windows</cp:lastModifiedBy>
  <cp:lastPrinted>2019-08-15T15:15:00Z</cp:lastPrinted>
  <dcterms:modified xsi:type="dcterms:W3CDTF">2021-02-16T07:47:00Z</dcterms:modified>
  <cp:revision>2</cp:revision>
  <dc:subject/>
  <dc:title/>
</cp:coreProperties>
</file>