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120"/>
        <w:jc w:val="center"/>
        <w:rPr/>
      </w:pPr>
      <w:r>
        <w:rPr>
          <w:rFonts w:cs="Calibri"/>
          <w:b/>
          <w:bCs/>
          <w:sz w:val="24"/>
          <w:szCs w:val="24"/>
        </w:rPr>
        <w:t>Что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ужно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нать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дростку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рудоустрой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Обращае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нима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дителе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е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! </w:t>
      </w:r>
      <w:r>
        <w:rPr>
          <w:rFonts w:cs="Calibri"/>
          <w:sz w:val="24"/>
          <w:szCs w:val="24"/>
        </w:rPr>
        <w:t>Детск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тк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гламентирова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овы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дексо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Calibri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Допускае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мен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ростк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достигш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4-</w:t>
      </w:r>
      <w:r>
        <w:rPr>
          <w:rFonts w:cs="Calibri"/>
          <w:sz w:val="24"/>
          <w:szCs w:val="24"/>
        </w:rPr>
        <w:t>летне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зрас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ременны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бота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бодно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б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рем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ов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полн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гк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пятствующ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учени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Трудово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дек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преща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мен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ростк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редны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л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пасны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овия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одземны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ыполн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торы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ж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чини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ред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доровь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равственном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вити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Основны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иды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ременны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бот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рганизаци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нятост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есовершеннолетни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озраст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14 </w:t>
      </w:r>
      <w:r>
        <w:rPr>
          <w:rFonts w:cs="Calibri"/>
          <w:b/>
          <w:bCs/>
          <w:sz w:val="24"/>
          <w:szCs w:val="24"/>
        </w:rPr>
        <w:t>до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18 </w:t>
      </w:r>
      <w:r>
        <w:rPr>
          <w:rFonts w:cs="Calibri"/>
          <w:b/>
          <w:bCs/>
          <w:sz w:val="24"/>
          <w:szCs w:val="24"/>
        </w:rPr>
        <w:t>лет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>ремонтно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строительны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чебны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ведения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школьны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частка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  </w:t>
      </w:r>
      <w:r>
        <w:rPr>
          <w:rFonts w:cs="Calibri"/>
          <w:b/>
          <w:bCs/>
          <w:sz w:val="24"/>
          <w:szCs w:val="24"/>
        </w:rPr>
        <w:t>благоустройство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зеленени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ерриторий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сохранени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вити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лесопаркового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хозяйств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>сельскохозяйственны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ом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числ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дсобны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личны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адоводчески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хозяйства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едприятия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ерерабатывающего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мплекс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вощны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база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>оказани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циальной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мощ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естарелым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инвалидам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ходу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закупк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одуктов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уборк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вартир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р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осстановлению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еставраци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сторико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архитектурны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амятников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мплексов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>работ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архива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библиотека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рганах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дравоохранения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татистик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р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Прие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совершеннолетне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лже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ы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формле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рочным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рудовым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оговоро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торо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тк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писываю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ав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язанност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оро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услов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рафи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заработн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а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Пр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ем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боту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есовершеннолетний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олжен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едоставить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ботодателю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Лично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явл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ем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Паспор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л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но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кумен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удостоверяющ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чнос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Письменно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глас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д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дителе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попечите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) </w:t>
      </w:r>
      <w:r>
        <w:rPr>
          <w:rFonts w:cs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пе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печительств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решение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оустройств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4-</w:t>
      </w:r>
      <w:r>
        <w:rPr>
          <w:rFonts w:cs="Calibri"/>
          <w:sz w:val="24"/>
          <w:szCs w:val="24"/>
        </w:rPr>
        <w:t>летн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Медицинску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правк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стоян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доровь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Пр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ключен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ов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говор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одател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яза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знакоми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ростк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характеро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условия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нутренни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авилам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ов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порядк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акж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инструктирова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хник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езопасност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Продолжительнос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че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ремен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совершеннолетн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ник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иси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зрас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иод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тни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нику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щих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зраст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4 </w:t>
      </w:r>
      <w:r>
        <w:rPr>
          <w:rFonts w:cs="Calibri"/>
          <w:sz w:val="24"/>
          <w:szCs w:val="24"/>
        </w:rPr>
        <w:t>л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5 </w:t>
      </w:r>
      <w:r>
        <w:rPr>
          <w:rFonts w:cs="Calibri"/>
          <w:sz w:val="24"/>
          <w:szCs w:val="24"/>
        </w:rPr>
        <w:t>л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ж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выша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5 </w:t>
      </w:r>
      <w:r>
        <w:rPr>
          <w:rFonts w:cs="Calibri"/>
          <w:sz w:val="24"/>
          <w:szCs w:val="24"/>
        </w:rPr>
        <w:t>час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н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6 </w:t>
      </w:r>
      <w:r>
        <w:rPr>
          <w:rFonts w:cs="Calibri"/>
          <w:sz w:val="24"/>
          <w:szCs w:val="24"/>
        </w:rPr>
        <w:t>л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7 </w:t>
      </w:r>
      <w:r>
        <w:rPr>
          <w:rFonts w:cs="Calibri"/>
          <w:sz w:val="24"/>
          <w:szCs w:val="24"/>
        </w:rPr>
        <w:t>л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7 </w:t>
      </w:r>
      <w:r>
        <w:rPr>
          <w:rFonts w:cs="Calibri"/>
          <w:sz w:val="24"/>
          <w:szCs w:val="24"/>
        </w:rPr>
        <w:t>час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н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Немаловажный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опрос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который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олнует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дростков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сколько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н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будут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лучать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Кажды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одател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танавлива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истем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пла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сво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арифны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в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кла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допла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еми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Ка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авил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есовершеннолет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нимаютс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квалифицированны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одател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плачивае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работну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ат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порциональн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работанном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ремен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сход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b/>
          <w:bCs/>
          <w:sz w:val="24"/>
          <w:szCs w:val="24"/>
        </w:rPr>
        <w:t>з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р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минимальной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работной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латы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8:00Z</dcterms:created>
  <dc:creator>Пользователь Windows</dc:creator>
  <dc:description/>
  <dc:language>en-US</dc:language>
  <cp:lastModifiedBy>Пользователь Windows</cp:lastModifiedBy>
  <dcterms:modified xsi:type="dcterms:W3CDTF">2020-12-08T08:28:00Z</dcterms:modified>
  <cp:revision>2</cp:revision>
  <dc:subject/>
  <dc:title/>
</cp:coreProperties>
</file>