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 по правилам поведения учащихся при проведении новогодних мероприятий 1.Учащиеся приходят на мероприятие и уходят с него в заранее оговоренное время.  Уход обучающегося с мероприятия разрешается в исключительных случаях. 2.Не разрешается открывать окна в помещении, где проходит мероприятие, во все  время его проведения, мероприятие проводится  в кабинете.</w:t>
      </w:r>
    </w:p>
    <w:p>
      <w:pPr>
        <w:pStyle w:val="Normal"/>
        <w:rPr/>
      </w:pPr>
      <w:r>
        <w:rPr/>
        <w:t>3.Во время проведения мероприятия не разрешается хождение учащихся по гимназии . 4. При проведении праздников в классах назначаются дежурные, ответственные за  подготовку и уборку помещения после проведения мероприятия. 5. При проведении мероприятий не разрешается устраивать световые эффекты с  применением химических веществ, могущих вызвать пожар. 6. Запрещается использование бенгальских огней, хлопушек, петард. 7. Каждый участник праздника отвечает за сохранность школьного имущества. 8. Присутствие и участие в мероприятиях посторонних не разрешается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7620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znanio.ru/methodology/images/70/d2/70d236b302dc81360340deb1e00c0cc742f6581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3:00Z</dcterms:created>
  <dc:creator>Штаб</dc:creator>
  <dc:description/>
  <cp:keywords/>
  <dc:language>en-US</dc:language>
  <cp:lastModifiedBy>Штаб</cp:lastModifiedBy>
  <dcterms:modified xsi:type="dcterms:W3CDTF">2020-12-23T04:03:00Z</dcterms:modified>
  <cp:revision>2</cp:revision>
  <dc:subject/>
  <dc:title>ИНСТРУКЦИЯ по правилам поведения учащихся при проведении новогодних мероприятий 1</dc:title>
</cp:coreProperties>
</file>