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целях профилактики правонаруш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несовершеннолетних за угон авто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щего числа преступлений, совершаемых несовершеннолетними, достаточно распространены угоны транспортных средств. Чаще всего указанное правонарушение осуществляется несовершеннолетними из хулиганских побу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правилу, угон автомобиля - это неправомерное его завладение без цели хищения (взяли покататься, доехать до определенного места без разрешения и прочее). Если же машину угоняют с целью продажи или разбора на запчасти, то это деяние уже будет квалифицированно как хи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дело, когда лицо, пытавшееся взломать замки и сигнализацию, завести двигатель, попыталось привести машину в движение, но по независящим от него обстоятельствам ему не удалось реализовать свой преступный умысел (спугнули, задержали). В данном случае имеет место покушение на уг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н автомобиля считается состоявшимся с момента отъезда либо перемещения транспортного средства с места, на котором оно находилось. Важно отметить, что уголовное наказание за данное деяние наступает с 14- 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н автомобиля считается состоявшимся с момента отъезда либо перемещения транспортного средства с места, на котором оно находилось. Важно отметить, что уголовное наказание за данное деяние наступает с 14- 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ответственности определяется индивидуально судом с учетом всех деталей уголовного дела. За простой угон машины без дополнительных квалифицирующих признаков предусмотрены следующие виды наказ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 в размере, не превышающем 12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свободы сроком до трех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ие свободы сроком до пяти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удительные работы сроком до п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хищение автомобиля было осуществлено группой несовершеннолетних лиц, то такое преступление влечет за собой более серьезное наказание для каждого участника право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раф до 20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ие свободы сроком до сем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удительные работы сроком до п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штрафных санкций на тот случай, если несовершеннолетний угонщик машины нигде не работает, то оплатить штраф вместо него должны его работающие родители или иные родствен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ждении несовершеннолетних лиц суд вправе принять одно из двух возможных решений: назначить наказание в соответствии с инкриминируемой статьей УК РФ, либо освободить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головной ответственности </w:t>
      </w:r>
      <w:r>
        <w:rPr>
          <w:rFonts w:cs="Times New Roman" w:ascii="Times New Roman" w:hAnsi="Times New Roman"/>
          <w:sz w:val="28"/>
          <w:szCs w:val="28"/>
        </w:rPr>
        <w:t>с применением принудительных мер воспитательного воздействия. Закон предусматривает несколько видов принудительных 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го воздействия для несовершеннолетних, в том числе предупреждение; передача под надзор родителей или лиц, их заменяющих, либо специализированного государственного органа; возложение обязанности загладить причиненный вред; ограничение досуга и установление особых требований к поведению несовершеннолетнего, помещение в специальное учебно-воспитательное учреждение закрыт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му может быть назначено одновременно несколько принудительных мер воспитательного воздействия. Причем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, и материалы направляются для привлечения несовершеннолетнего к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9:00Z</dcterms:created>
  <dc:creator>admin</dc:creator>
  <dc:description/>
  <cp:keywords/>
  <dc:language>en-US</dc:language>
  <cp:lastModifiedBy>User</cp:lastModifiedBy>
  <cp:lastPrinted>2019-10-22T15:39:00Z</cp:lastPrinted>
  <dcterms:modified xsi:type="dcterms:W3CDTF">2019-11-08T08:49:00Z</dcterms:modified>
  <cp:revision>2</cp:revision>
  <dc:subject/>
  <dc:title> </dc:title>
</cp:coreProperties>
</file>