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523"/>
      </w:tblGrid>
      <w:tr>
        <w:trPr>
          <w:trHeight w:val="23" w:hRule="atLeast"/>
        </w:trPr>
        <w:tc>
          <w:tcPr>
            <w:tcW w:w="47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образо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Гайского городского округ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______________________</w:t>
            </w:r>
            <w:r>
              <w:rPr>
                <w:rFonts w:cs="Times New Roman CYR" w:ascii="Times New Roman CYR" w:hAnsi="Times New Roman CYR"/>
              </w:rPr>
              <w:t>Н.Н. Шпот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______» ___________________ 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2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Директор МБ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имназия»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</w:t>
            </w:r>
            <w:r>
              <w:rPr>
                <w:rFonts w:cs="Times New Roman CYR" w:ascii="Times New Roman CYR" w:hAnsi="Times New Roman CYR"/>
              </w:rPr>
              <w:t>Л.М. Метальник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______» __________________ 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оГИБДД  Отд. МВД России </w:t>
      </w:r>
      <w:r>
        <w:rPr/>
        <w:t xml:space="preserve">по </w:t>
      </w:r>
    </w:p>
    <w:p>
      <w:pPr>
        <w:pStyle w:val="Normal"/>
        <w:autoSpaceDE w:val="false"/>
        <w:rPr/>
      </w:pPr>
      <w:r>
        <w:rPr/>
        <w:t>Гайскому городскому округ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йор полиции</w:t>
      </w:r>
    </w:p>
    <w:p>
      <w:pPr>
        <w:pStyle w:val="Normal"/>
        <w:autoSpaceDE w:val="false"/>
        <w:rPr/>
      </w:pPr>
      <w:r>
        <w:rPr/>
        <w:t>_________________</w:t>
      </w:r>
      <w:r>
        <w:rPr>
          <w:rFonts w:cs="Times New Roman CYR" w:ascii="Times New Roman CYR" w:hAnsi="Times New Roman CYR"/>
        </w:rPr>
        <w:t>А.А Щекодько</w:t>
      </w:r>
    </w:p>
    <w:p>
      <w:pPr>
        <w:pStyle w:val="Normal"/>
        <w:autoSpaceDE w:val="false"/>
        <w:rPr/>
      </w:pPr>
      <w:r>
        <w:rPr/>
        <w:t xml:space="preserve">«______» ________________2016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наз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орода Гая Оренбург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016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назия</w:t>
      </w:r>
      <w:r>
        <w:rPr>
          <w:sz w:val="28"/>
          <w:szCs w:val="28"/>
        </w:rPr>
        <w:t xml:space="preserve">» (МБОУ «Гимназия»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ОУ: Бюджетное учре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й адрес: 462630, Оренбургская обл., г. Гай, ул. Молодежная, д. 73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й адрес: 462630, Оренбургская обл., г. Гай, ул. Молодежная, д. 73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назия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риса Михайловна Метальни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4-31-7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директора по учебно-воспитательной рабо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Татьян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4-26-74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директора по административно-хозяйственной работ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енко Наталья Геннадье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4-31-4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работник за мероприятия по профилактике детского травматизма: заместитель директора по гражданско-патриотическому воспитанию Грачева Ольга Анатолье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4-31-7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й от ОГИБДД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йор полиции Щекодько Александр Алексеевич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4-09-5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жно-эксплуатационная организация, осуществляющая содержание УД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ЖКХ и КС администрации Гайского городского округ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4-20-3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жно-эксплуатационная  организация, осуществляющая содержание ТСОДД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ЖКХ и КС администрации Гайского городского округ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4-20-3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: 51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уголка по БДД: имеется, в фойе на первом этаж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класса по БДД: не имее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автогородка (площадки) по БДД: имеется макет дороги во дворе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наз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автобуса в МБОУ: не имее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лец   автобуса: не имее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ремя работы МБОУ: 8.00 – 20.0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ы оперативных служб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рная служба -0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я-0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ая помощь-0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Район расположения МБОУ, пути движения транспортных средств и обучаю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</w:t>
      </w:r>
      <w:r>
        <w:rPr>
          <w:rFonts w:cs="Times New Roman CYR" w:ascii="Times New Roman CYR" w:hAnsi="Times New Roman CYR"/>
          <w:sz w:val="28"/>
          <w:szCs w:val="28"/>
        </w:rPr>
        <w:t>План-схема района расположения МБОУ. Пути движения транспортных   средств и обучающих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</w:t>
      </w:r>
      <w:r>
        <w:rPr>
          <w:rFonts w:cs="Times New Roman CYR" w:ascii="Times New Roman CYR" w:hAnsi="Times New Roman CYR"/>
          <w:sz w:val="28"/>
          <w:szCs w:val="28"/>
        </w:rPr>
        <w:t xml:space="preserve">Схема безопасного маршрута в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наз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и расположение парковочных ме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Маршруты движения организованных групп обучающихся от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наз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</w:t>
      </w:r>
      <w:r>
        <w:rPr>
          <w:rFonts w:cs="Times New Roman CYR" w:ascii="Times New Roman CYR" w:hAnsi="Times New Roman CYR"/>
          <w:sz w:val="28"/>
          <w:szCs w:val="28"/>
        </w:rPr>
        <w:t xml:space="preserve">Маршрут движения организованных групп обучающихся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наз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 ЦД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дуг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ЮН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</w:t>
      </w:r>
      <w:r>
        <w:rPr>
          <w:rFonts w:cs="Times New Roman CYR" w:ascii="Times New Roman CYR" w:hAnsi="Times New Roman CYR"/>
          <w:sz w:val="28"/>
          <w:szCs w:val="28"/>
        </w:rPr>
        <w:t xml:space="preserve">Маршрут движения организованных групп обучающихся от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назия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к Д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ня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 xml:space="preserve">Маршрут движения организованных групп обучающихся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назия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к ЦД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дуга</w:t>
      </w:r>
      <w:r>
        <w:rPr>
          <w:sz w:val="28"/>
          <w:szCs w:val="28"/>
        </w:rPr>
        <w:t>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1.План-схе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О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имназ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План-схема района располож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О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имназия</w:t>
      </w:r>
      <w:r>
        <w:rPr>
          <w:b/>
          <w:bCs/>
          <w:sz w:val="28"/>
          <w:szCs w:val="28"/>
        </w:rPr>
        <w:t xml:space="preserve">»,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пути движения  транспортных средств и обучающихся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к составлению плана-схемы района располож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наз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Район располож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назия</w:t>
      </w:r>
      <w:r>
        <w:rPr>
          <w:sz w:val="28"/>
          <w:szCs w:val="28"/>
        </w:rPr>
        <w:t xml:space="preserve">» определяется группой жилых домов, зданий и улично-дорожной сетью с учётом остановок общественного транспорта, центром которого является непосредственно </w:t>
      </w:r>
      <w:r>
        <w:rPr>
          <w:rFonts w:cs="Times New Roman CYR" w:ascii="Times New Roman CYR" w:hAnsi="Times New Roman CYR"/>
          <w:sz w:val="28"/>
          <w:szCs w:val="28"/>
        </w:rPr>
        <w:t xml:space="preserve">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наз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указанная в схеме, включает в себ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У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дионы, парки, на которых могут проводиться занятия (при наличии)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жилые дома, в которых проживает большая часть обучающихся данного ОУ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 схеме обо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еть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пути движения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ути движ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ешеходные пере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исследовании маршрутов движения обучающихся необходимо уделить особое внимание опасным зонам, где часто обучающиеся пересекают проезжую часть не по пешеходному пере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 План-схема О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схема района расположения ОУ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ти движения транспортных средств и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36625</wp:posOffset>
                </wp:positionH>
                <wp:positionV relativeFrom="paragraph">
                  <wp:posOffset>307340</wp:posOffset>
                </wp:positionV>
                <wp:extent cx="7086600" cy="659765"/>
                <wp:effectExtent l="0" t="635" r="0" b="0"/>
                <wp:wrapNone/>
                <wp:docPr id="1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59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#f79646" stroked="f" o:allowincell="f" style="position:absolute;margin-left:-73.75pt;margin-top:24.2pt;width:557.95pt;height:51.9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28600</wp:posOffset>
            </wp:positionH>
            <wp:positionV relativeFrom="paragraph">
              <wp:posOffset>193040</wp:posOffset>
            </wp:positionV>
            <wp:extent cx="250825" cy="262255"/>
            <wp:effectExtent l="0" t="0" r="0" b="0"/>
            <wp:wrapSquare wrapText="bothSides"/>
            <wp:docPr id="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828800</wp:posOffset>
            </wp:positionH>
            <wp:positionV relativeFrom="paragraph">
              <wp:posOffset>193040</wp:posOffset>
            </wp:positionV>
            <wp:extent cx="250825" cy="2622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2075</wp:posOffset>
                </wp:positionH>
                <wp:positionV relativeFrom="paragraph">
                  <wp:posOffset>30734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4.2pt" to="7.25pt,78.1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6525</wp:posOffset>
                </wp:positionH>
                <wp:positionV relativeFrom="paragraph">
                  <wp:posOffset>93345</wp:posOffset>
                </wp:positionV>
                <wp:extent cx="385445" cy="571500"/>
                <wp:effectExtent l="5715" t="5080" r="4445" b="5080"/>
                <wp:wrapNone/>
                <wp:docPr id="5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stroked="t" o:allowincell="f" style="position:absolute;margin-left:-10.75pt;margin-top:7.35pt;width:30.3pt;height:44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20875</wp:posOffset>
                </wp:positionH>
                <wp:positionV relativeFrom="paragraph">
                  <wp:posOffset>93345</wp:posOffset>
                </wp:positionV>
                <wp:extent cx="385445" cy="571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571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5pt;margin-top:7.35pt;width:30.3pt;height:44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49475</wp:posOffset>
                </wp:positionH>
                <wp:positionV relativeFrom="paragraph">
                  <wp:posOffset>20955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.65pt" to="169.25pt,55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49325</wp:posOffset>
                </wp:positionH>
                <wp:positionV relativeFrom="paragraph">
                  <wp:posOffset>80645</wp:posOffset>
                </wp:positionV>
                <wp:extent cx="7094855" cy="40640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42354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60pt;height:33.35pt;mso-wrap-distance-left:9.05pt;mso-wrap-distance-right:9.05pt;mso-wrap-distance-top:0pt;mso-wrap-distance-bottom:0pt;margin-top:6.35pt;mso-position-vertical-relative:text;margin-left:-74.7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ул.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4343400" cy="2400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00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#9bbb59" stroked="f" o:allowincell="f" style="position:absolute;margin-left:72pt;margin-top:17.45pt;width:341.95pt;height:188.95pt;mso-wrap-style:none;v-text-anchor:middle">
                <v:fill o:detectmouseclick="t" type="solid" color2="#6444a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56030</wp:posOffset>
                </wp:positionH>
                <wp:positionV relativeFrom="paragraph">
                  <wp:posOffset>678815</wp:posOffset>
                </wp:positionV>
                <wp:extent cx="2400935" cy="1486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1486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margin-left:-98.9pt;margin-top:53.45pt;width:189pt;height:11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21615</wp:posOffset>
                </wp:positionV>
                <wp:extent cx="463550" cy="2602230"/>
                <wp:effectExtent l="6350" t="6350" r="19050" b="28575"/>
                <wp:wrapNone/>
                <wp:docPr id="11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0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666666" stroked="t" o:allowincell="f" style="position:absolute;margin-left:54pt;margin-top:17.45pt;width:36.45pt;height:204.8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0715</wp:posOffset>
                </wp:positionH>
                <wp:positionV relativeFrom="paragraph">
                  <wp:posOffset>115570</wp:posOffset>
                </wp:positionV>
                <wp:extent cx="6521450" cy="1270"/>
                <wp:effectExtent l="635" t="37465" r="0" b="38100"/>
                <wp:wrapNone/>
                <wp:docPr id="12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6" stroked="t" o:allowincell="f" style="position:absolute;margin-left:-50.45pt;margin-top:9.1pt;width:51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-6985</wp:posOffset>
                </wp:positionV>
                <wp:extent cx="6390640" cy="1270"/>
                <wp:effectExtent l="0" t="37465" r="635" b="38100"/>
                <wp:wrapNone/>
                <wp:docPr id="13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-54pt;margin-top:-0.55pt;width:503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0" cy="2286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5pt" to="63pt,1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0" cy="22936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45pt" to="72pt,19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9000</wp:posOffset>
                </wp:positionH>
                <wp:positionV relativeFrom="paragraph">
                  <wp:posOffset>213995</wp:posOffset>
                </wp:positionV>
                <wp:extent cx="0" cy="2179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85pt" to="270pt,1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43300</wp:posOffset>
                </wp:positionH>
                <wp:positionV relativeFrom="paragraph">
                  <wp:posOffset>221615</wp:posOffset>
                </wp:positionV>
                <wp:extent cx="0" cy="2179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45pt" to="279pt,18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571500</wp:posOffset>
                </wp:positionH>
                <wp:positionV relativeFrom="paragraph">
                  <wp:posOffset>221615</wp:posOffset>
                </wp:positionV>
                <wp:extent cx="6743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45pt" to="485.95pt,17.4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8700</wp:posOffset>
                </wp:positionH>
                <wp:positionV relativeFrom="paragraph">
                  <wp:posOffset>221615</wp:posOffset>
                </wp:positionV>
                <wp:extent cx="0" cy="2286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5pt" to="81pt,197.4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4700</wp:posOffset>
                </wp:positionH>
                <wp:positionV relativeFrom="paragraph">
                  <wp:posOffset>221615</wp:posOffset>
                </wp:positionV>
                <wp:extent cx="0" cy="2286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45pt" to="261pt,197.4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82930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75pt" to="459pt,29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810</wp:posOffset>
                </wp:positionH>
                <wp:positionV relativeFrom="paragraph">
                  <wp:posOffset>831850</wp:posOffset>
                </wp:positionV>
                <wp:extent cx="1943735" cy="3244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3243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71а         «СЮ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350.3pt;margin-top:65.5pt;width:153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71а         «СЮ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9755</wp:posOffset>
                </wp:positionH>
                <wp:positionV relativeFrom="paragraph">
                  <wp:posOffset>-356235</wp:posOffset>
                </wp:positionV>
                <wp:extent cx="471805" cy="1656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1960" cy="1656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з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145.65pt;margin-top:-28.1pt;width:37.1pt;height:13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зия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464185" cy="2286000"/>
                <wp:effectExtent l="6985" t="6350" r="18415" b="28575"/>
                <wp:wrapNone/>
                <wp:docPr id="24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28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#666666" stroked="t" o:allowincell="f" style="position:absolute;margin-left:252pt;margin-top:0.6pt;width:36.5pt;height:179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2057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171.5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242.95pt,9.6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829300</wp:posOffset>
                </wp:positionH>
                <wp:positionV relativeFrom="paragraph">
                  <wp:posOffset>278130</wp:posOffset>
                </wp:positionV>
                <wp:extent cx="0" cy="1828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.9pt" to="459pt,165.8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288415" cy="3238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2385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01.45pt;height:25.5pt;mso-wrap-distance-left:9.05pt;mso-wrap-distance-right:9.05pt;mso-wrap-distance-top:0pt;mso-wrap-distance-bottom:0pt;margin-top:0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313690</wp:posOffset>
                </wp:positionV>
                <wp:extent cx="1157605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7760" cy="573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112.05pt;margin-top:24.7pt;width:91.1pt;height:4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914400</wp:posOffset>
                </wp:positionH>
                <wp:positionV relativeFrom="paragraph">
                  <wp:posOffset>264795</wp:posOffset>
                </wp:positionV>
                <wp:extent cx="6858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72pt;margin-top:20.85pt;width:53.95pt;height:26.95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7785</wp:posOffset>
                </wp:positionH>
                <wp:positionV relativeFrom="paragraph">
                  <wp:posOffset>93980</wp:posOffset>
                </wp:positionV>
                <wp:extent cx="742950" cy="6280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40" cy="627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ДОУ №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-4.55pt;margin-top:7.35pt;width:58.45pt;height:4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ДОУ №17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1371600" cy="685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 rot="16200000">
                            <a:off x="-190080" y="190080"/>
                            <a:ext cx="685800" cy="305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7640" y="-67680"/>
                            <a:ext cx="285840" cy="763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58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ДОУ №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-2.5pt;width:122.95pt;height:60.15pt" coordorigin="5640,-50" coordsize="2459,1203">
                <v:rect id="shape_0" fillcolor="yellow" stroked="f" o:allowincell="f" style="position:absolute;left:5641;top:356;width:1079;height:480;mso-wrap-style:none;v-text-anchor:middle;rotation:270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676;top:-49;width:449;height:1202;mso-wrap-style:none;v-text-anchor:middle;rotation:270">
                  <v:fill o:detectmouseclick="t" type="solid" color2="blue"/>
                  <v:stroke color="#3465a4" joinstyle="round" endcap="flat"/>
                  <w10:wrap type="none"/>
                </v:rect>
                <v:shape id="shape_0" fillcolor="yellow" stroked="f" o:allowincell="f" style="position:absolute;left:7020;top:57;width:1079;height:10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ДОУ №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71450</wp:posOffset>
                </wp:positionH>
                <wp:positionV relativeFrom="paragraph">
                  <wp:posOffset>-234315</wp:posOffset>
                </wp:positionV>
                <wp:extent cx="228600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13.55pt;margin-top:-18.5pt;width:17.95pt;height:53.95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28700</wp:posOffset>
                </wp:positionH>
                <wp:positionV relativeFrom="paragraph">
                  <wp:posOffset>306705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15pt" to="134.95pt,24.15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6665</wp:posOffset>
                </wp:positionH>
                <wp:positionV relativeFrom="paragraph">
                  <wp:posOffset>180340</wp:posOffset>
                </wp:positionV>
                <wp:extent cx="1715135" cy="5721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98.95pt;margin-top:14.2pt;width:135pt;height:4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5pt" to="117pt,45.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27305</wp:posOffset>
                </wp:positionV>
                <wp:extent cx="6743700" cy="209550"/>
                <wp:effectExtent l="6350" t="6350" r="19050" b="28575"/>
                <wp:wrapNone/>
                <wp:docPr id="3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666666" stroked="t" o:allowincell="f" style="position:absolute;margin-left:-54pt;margin-top:2.15pt;width:530.95pt;height:16.4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36950</wp:posOffset>
                </wp:positionH>
                <wp:positionV relativeFrom="paragraph">
                  <wp:posOffset>-227965</wp:posOffset>
                </wp:positionV>
                <wp:extent cx="342900" cy="1473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4731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78.5pt;margin-top:-18pt;width:26.95pt;height:11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А</w:t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13300</wp:posOffset>
                </wp:positionH>
                <wp:positionV relativeFrom="paragraph">
                  <wp:posOffset>222250</wp:posOffset>
                </wp:positionV>
                <wp:extent cx="342900" cy="1536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5368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79pt;margin-top:17.5pt;width:26.95pt;height:12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4А</w:t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</wp:posOffset>
                </wp:positionV>
                <wp:extent cx="114300" cy="1879600"/>
                <wp:effectExtent l="0" t="0" r="12700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79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7.5pt;width:8.95pt;height:147.9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0</wp:posOffset>
                </wp:positionV>
                <wp:extent cx="114300" cy="1879600"/>
                <wp:effectExtent l="0" t="0" r="12700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79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7.5pt;width:8.95pt;height:147.9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533400</wp:posOffset>
                </wp:positionH>
                <wp:positionV relativeFrom="paragraph">
                  <wp:posOffset>31750</wp:posOffset>
                </wp:positionV>
                <wp:extent cx="1143000" cy="190500"/>
                <wp:effectExtent l="0" t="0" r="12700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pt;margin-top:2.5pt;width:89.95pt;height:14.9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85800</wp:posOffset>
                </wp:positionH>
                <wp:positionV relativeFrom="paragraph">
                  <wp:posOffset>31750</wp:posOffset>
                </wp:positionV>
                <wp:extent cx="152400" cy="647700"/>
                <wp:effectExtent l="0" t="0" r="12700" b="222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2.5pt;width:11.95pt;height:50.9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652145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0.7pt;width:51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502285</wp:posOffset>
                </wp:positionH>
                <wp:positionV relativeFrom="paragraph">
                  <wp:posOffset>99695</wp:posOffset>
                </wp:positionV>
                <wp:extent cx="639064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55pt;margin-top:7.85pt;width:503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19507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1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0" cy="194310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pt" to="225pt,169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0" cy="20650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08pt,1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2057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169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6629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pt" to="539.95pt,10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0" cy="19431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4pt" to="234pt,169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0" cy="205740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99pt,169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0" cy="6858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4pt" to="396pt,61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0" cy="6858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-45pt,61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571500</wp:posOffset>
                </wp:positionH>
                <wp:positionV relativeFrom="paragraph">
                  <wp:posOffset>135890</wp:posOffset>
                </wp:positionV>
                <wp:extent cx="1600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7pt" to="80.95pt,10.7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48006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458.95pt,10.7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35pt,19.6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189pt,19.6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65275</wp:posOffset>
                </wp:positionH>
                <wp:positionV relativeFrom="paragraph">
                  <wp:posOffset>301625</wp:posOffset>
                </wp:positionV>
                <wp:extent cx="425450" cy="13144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144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3.5pt;height:103.5pt;mso-wrap-distance-left:9.05pt;mso-wrap-distance-right:9.05pt;mso-wrap-distance-top:0pt;mso-wrap-distance-bottom:0pt;margin-top:23.7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87575</wp:posOffset>
                </wp:positionH>
                <wp:positionV relativeFrom="paragraph">
                  <wp:posOffset>301625</wp:posOffset>
                </wp:positionV>
                <wp:extent cx="450850" cy="131445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144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5.5pt;height:103.5pt;mso-wrap-distance-left:9.05pt;mso-wrap-distance-right:9.05pt;mso-wrap-distance-top:0pt;mso-wrap-distance-bottom:0pt;margin-top:23.7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714500</wp:posOffset>
                </wp:positionH>
                <wp:positionV relativeFrom="paragraph">
                  <wp:posOffset>8255</wp:posOffset>
                </wp:positionV>
                <wp:extent cx="1117600" cy="342900"/>
                <wp:effectExtent l="0" t="0" r="12700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5pt;margin-top:0.65pt;width:87.95pt;height:26.9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0" cy="183642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pt" to="117pt,1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</wp:posOffset>
                </wp:positionV>
                <wp:extent cx="1479550" cy="3238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238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16.5pt;height:25.5pt;mso-wrap-distance-left:9.05pt;mso-wrap-distance-right:9.05pt;mso-wrap-distance-top:0pt;mso-wrap-distance-bottom:0pt;margin-top:-0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800100" cy="457200"/>
                <wp:effectExtent l="38100" t="3810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65pt;width:62.95pt;height:35.95pt" coordorigin="720,373" coordsize="1259,719">
                <v:line id="shape_0" from="720,373" to="720,1092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,373" to="1979,373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838325</wp:posOffset>
                </wp:positionH>
                <wp:positionV relativeFrom="paragraph">
                  <wp:posOffset>127635</wp:posOffset>
                </wp:positionV>
                <wp:extent cx="1784350" cy="37465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746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40.5pt;height:29.5pt;mso-wrap-distance-left:9.05pt;mso-wrap-distance-right:9.05pt;mso-wrap-distance-top:0pt;mso-wrap-distance-bottom:0pt;margin-top:10.05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37.7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87.95pt,1.8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30600</wp:posOffset>
                </wp:positionH>
                <wp:positionV relativeFrom="paragraph">
                  <wp:posOffset>-506730</wp:posOffset>
                </wp:positionV>
                <wp:extent cx="355600" cy="1473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5680" cy="14731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78pt;margin-top:-39.95pt;width:27.95pt;height:11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52425</wp:posOffset>
                </wp:positionH>
                <wp:positionV relativeFrom="paragraph">
                  <wp:posOffset>41910</wp:posOffset>
                </wp:positionV>
                <wp:extent cx="1555750" cy="37465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746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22.5pt;height:29.5pt;mso-wrap-distance-left:9.05pt;mso-wrap-distance-right:9.05pt;mso-wrap-distance-top:0pt;mso-wrap-distance-bottom:0pt;margin-top:3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85800</wp:posOffset>
                </wp:positionH>
                <wp:positionV relativeFrom="paragraph">
                  <wp:posOffset>180340</wp:posOffset>
                </wp:positionV>
                <wp:extent cx="6659880" cy="684530"/>
                <wp:effectExtent l="0" t="0" r="0" b="0"/>
                <wp:wrapNone/>
                <wp:docPr id="7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684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f79646" stroked="f" o:allowincell="f" style="position:absolute;margin-left:-54pt;margin-top:14.2pt;width:524.35pt;height:53.8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05790</wp:posOffset>
                </wp:positionH>
                <wp:positionV relativeFrom="paragraph">
                  <wp:posOffset>654685</wp:posOffset>
                </wp:positionV>
                <wp:extent cx="6592570" cy="1270"/>
                <wp:effectExtent l="0" t="37465" r="635" b="38100"/>
                <wp:wrapNone/>
                <wp:docPr id="7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-47.7pt;margin-top:51.55pt;width:519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571500</wp:posOffset>
                </wp:positionH>
                <wp:positionV relativeFrom="paragraph">
                  <wp:posOffset>294640</wp:posOffset>
                </wp:positionV>
                <wp:extent cx="6541770" cy="1270"/>
                <wp:effectExtent l="0" t="38100" r="0" b="38100"/>
                <wp:wrapNone/>
                <wp:docPr id="7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-45pt;margin-top:23.2pt;width:515.1pt;height:0.1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98500</wp:posOffset>
                </wp:positionH>
                <wp:positionV relativeFrom="paragraph">
                  <wp:posOffset>67310</wp:posOffset>
                </wp:positionV>
                <wp:extent cx="6668135" cy="370840"/>
                <wp:effectExtent l="0" t="0" r="17145" b="17145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38798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26.4pt;height:30.55pt;mso-wrap-distance-left:9.05pt;mso-wrap-distance-right:9.05pt;mso-wrap-distance-top:0pt;mso-wrap-distance-bottom:0pt;margin-top:5.3pt;mso-position-vertical-relative:text;margin-left:-5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12065</wp:posOffset>
                </wp:positionV>
                <wp:extent cx="195580" cy="144145"/>
                <wp:effectExtent l="0" t="635" r="0" b="0"/>
                <wp:wrapNone/>
                <wp:docPr id="7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40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333399" stroked="f" o:allowincell="f" style="position:absolute;margin-left:15.5pt;margin-top:0.95pt;width:15.35pt;height:11.3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8775</wp:posOffset>
                </wp:positionH>
                <wp:positionV relativeFrom="paragraph">
                  <wp:posOffset>12065</wp:posOffset>
                </wp:positionV>
                <wp:extent cx="248920" cy="192405"/>
                <wp:effectExtent l="5080" t="5715" r="5080" b="4445"/>
                <wp:wrapNone/>
                <wp:docPr id="7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922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28.25pt;margin-top:0.95pt;width:19.55pt;height:15.1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жилая застройка                                           - зебра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0</wp:posOffset>
                </wp:positionH>
                <wp:positionV relativeFrom="paragraph">
                  <wp:posOffset>43180</wp:posOffset>
                </wp:positionV>
                <wp:extent cx="195580" cy="144145"/>
                <wp:effectExtent l="0" t="635" r="0" b="0"/>
                <wp:wrapNone/>
                <wp:docPr id="7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666666" stroked="f" o:allowincell="f" style="position:absolute;margin-left:15.5pt;margin-top:3.4pt;width:15.35pt;height:11.3pt;mso-wrap-style:none;v-text-anchor:middle">
                <v:fill o:detectmouseclick="t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6050</wp:posOffset>
                </wp:positionH>
                <wp:positionV relativeFrom="paragraph">
                  <wp:posOffset>92710</wp:posOffset>
                </wp:positionV>
                <wp:extent cx="509905" cy="1270"/>
                <wp:effectExtent l="0" t="38100" r="0" b="38100"/>
                <wp:wrapNone/>
                <wp:docPr id="7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11.5pt;margin-top:7.3pt;width:40.15pt;height:0.05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проезжая часть                                             - движение обучающихся из (в) ОУ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</wp:posOffset>
                </wp:positionH>
                <wp:positionV relativeFrom="paragraph">
                  <wp:posOffset>8255</wp:posOffset>
                </wp:positionV>
                <wp:extent cx="539750" cy="144145"/>
                <wp:effectExtent l="0" t="635" r="0" b="0"/>
                <wp:wrapNone/>
                <wp:docPr id="7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79646" stroked="f" o:allowincell="f" style="position:absolute;margin-left:16.5pt;margin-top:0.65pt;width:42.45pt;height:11.3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6705</wp:posOffset>
            </wp:positionH>
            <wp:positionV relativeFrom="paragraph">
              <wp:posOffset>249555</wp:posOffset>
            </wp:positionV>
            <wp:extent cx="236855" cy="255905"/>
            <wp:effectExtent l="0" t="0" r="0" b="0"/>
            <wp:wrapNone/>
            <wp:docPr id="7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5765</wp:posOffset>
                </wp:positionH>
                <wp:positionV relativeFrom="paragraph">
                  <wp:posOffset>150495</wp:posOffset>
                </wp:positionV>
                <wp:extent cx="509905" cy="1270"/>
                <wp:effectExtent l="0" t="37465" r="635" b="38100"/>
                <wp:wrapNone/>
                <wp:docPr id="8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31.95pt;margin-top:11.85pt;width:40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5455</wp:posOffset>
                </wp:positionH>
                <wp:positionV relativeFrom="paragraph">
                  <wp:posOffset>8255</wp:posOffset>
                </wp:positionV>
                <wp:extent cx="450850" cy="1270"/>
                <wp:effectExtent l="635" t="37465" r="0" b="38100"/>
                <wp:wrapNone/>
                <wp:docPr id="8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6.65pt;margin-top:0.65pt;width:3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-тротуар                                                          - движение транспортных средст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 xml:space="preserve">                        </w:t>
      </w:r>
      <w:r>
        <w:rPr/>
        <w:t>-пешеходный переход</w:t>
      </w:r>
    </w:p>
    <w:p>
      <w:pPr>
        <w:sectPr>
          <w:type w:val="nextPage"/>
          <w:pgSz w:orient="landscape" w:w="16838" w:h="11906"/>
          <w:pgMar w:left="540" w:right="1134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6365" cy="69723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6972480"/>
                          <a:chOff x="0" y="0"/>
                          <a:chExt cx="102862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86280" cy="6971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13760" y="617220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Выставочный з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ет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Шахматны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99560" y="308628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800280"/>
                            <a:ext cx="343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 . Войченк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027760" y="4457160"/>
                            <a:ext cx="2692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Войченк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285280"/>
                            <a:ext cx="102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0360" y="365760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85080" y="5600880"/>
                            <a:ext cx="156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олоде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43600" y="6058080"/>
                            <a:ext cx="140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олоде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28160"/>
                            <a:ext cx="3441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ммунист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1880" y="571500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67438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6629400"/>
                            <a:ext cx="230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99040" y="53730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3280" y="65145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65145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5371560"/>
                            <a:ext cx="46044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№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5257080"/>
                            <a:ext cx="723240" cy="6091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имназ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537156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№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№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6514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651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83960" y="56016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69480" y="4915800"/>
                            <a:ext cx="572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69880" y="4458600"/>
                            <a:ext cx="572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12240" y="4458600"/>
                            <a:ext cx="572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41080" y="4344120"/>
                            <a:ext cx="572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5715000"/>
                            <a:ext cx="572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26880" y="5258520"/>
                            <a:ext cx="572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1840" y="5258880"/>
                            <a:ext cx="572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4685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571500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1240" y="56016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5480" y="365688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99040" y="44586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55920" y="5030640"/>
                            <a:ext cx="3441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55560" y="56016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98240" y="44586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8006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41880" y="5258520"/>
                            <a:ext cx="572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7228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5029200"/>
                            <a:ext cx="345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41148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800600"/>
                            <a:ext cx="345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5029200"/>
                            <a:ext cx="345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43160" y="411408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28960" y="411408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86800" y="411408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60580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640080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39999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4114800"/>
                            <a:ext cx="2304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0006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000680"/>
                            <a:ext cx="180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60580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83760" y="37728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12360" y="37728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0960" y="37728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5440" y="56016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8160" y="56016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70400">
                            <a:off x="9257040" y="1599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560" y="39999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560" y="6400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41600">
                            <a:off x="3233880" y="5566680"/>
                            <a:ext cx="307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772080"/>
                            <a:ext cx="230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83760" y="503028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6840" y="503028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0560" y="34282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4290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6514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АА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400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400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6400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900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150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900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7400" y="5142960"/>
                            <a:ext cx="340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1320" y="2630160"/>
                            <a:ext cx="3441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342680"/>
                            <a:ext cx="727200" cy="6091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СОШ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98760" y="2856960"/>
                            <a:ext cx="345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5480" y="274248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99480" y="3656880"/>
                            <a:ext cx="345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36568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399996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62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12720" y="2630160"/>
                            <a:ext cx="3441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084480" y="26298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68280" y="2517840"/>
                            <a:ext cx="3441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400480"/>
                            <a:ext cx="230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2856960"/>
                            <a:ext cx="345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6480" y="3656880"/>
                            <a:ext cx="345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5360" y="5371560"/>
                            <a:ext cx="345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4360" y="2056680"/>
                            <a:ext cx="348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4290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0281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28600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10281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4280" y="11422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1713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«Горня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2860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281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0862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160" y="3771360"/>
                            <a:ext cx="458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251388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880" y="2856960"/>
                            <a:ext cx="345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 «Р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628360"/>
                            <a:ext cx="4571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площа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144000" y="2056680"/>
                            <a:ext cx="5702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240" y="1142280"/>
                            <a:ext cx="18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2286000"/>
                            <a:ext cx="11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99480" y="182988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98760" y="1257480"/>
                            <a:ext cx="3459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3280" y="2288160"/>
                            <a:ext cx="3441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5200" y="2517480"/>
                            <a:ext cx="3441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3560" y="251568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8400" y="2057760"/>
                            <a:ext cx="3441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3560" y="160128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5760" y="1605960"/>
                            <a:ext cx="3441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82320" y="2059560"/>
                            <a:ext cx="344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82320" y="1487880"/>
                            <a:ext cx="344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7400" y="125676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8280" y="1256760"/>
                            <a:ext cx="345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99240" y="1256760"/>
                            <a:ext cx="345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2567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5480" y="2285280"/>
                            <a:ext cx="345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7139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№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12280" y="1830960"/>
                            <a:ext cx="3441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0288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0680" y="2004120"/>
                            <a:ext cx="344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080" y="1257480"/>
                            <a:ext cx="3441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485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685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5600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59392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9828360" y="2513880"/>
                            <a:ext cx="2286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Побед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72160" y="39999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1430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99040" y="17154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0"/>
                            <a:ext cx="285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0288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8880" y="1137240"/>
                            <a:ext cx="432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7772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2. СХЕМА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ГО  МАРШРУТА ДВИЖЕНИЯ ОБУЧАЮЩИХСЯ  МБОУ «ГИМНАЗ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743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7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1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0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14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286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150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943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160" y="5715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160" y="5829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172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400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829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3657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3772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3886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160" y="5943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6172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6286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6400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160" y="6400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2160" y="102816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160" y="3200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160" y="3314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160" y="3429000"/>
                            <a:ext cx="113760" cy="1519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0480" y="365760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17220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62866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058080"/>
                            <a:ext cx="227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617220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60580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617220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6286680"/>
                            <a:ext cx="227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60580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62866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617220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60580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86280"/>
                            <a:ext cx="230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00400"/>
                            <a:ext cx="229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14880"/>
                            <a:ext cx="230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2160" y="57142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560" y="57142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2160" y="3999960"/>
                            <a:ext cx="18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45716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45716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45716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428280"/>
                            <a:ext cx="18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428280"/>
                            <a:ext cx="18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428280"/>
                            <a:ext cx="18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86000"/>
                            <a:ext cx="230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772080"/>
                            <a:ext cx="230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886200"/>
                            <a:ext cx="230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742480"/>
                            <a:ext cx="11376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000680"/>
                            <a:ext cx="230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742480"/>
                            <a:ext cx="11376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2742480"/>
                            <a:ext cx="11556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400480"/>
                            <a:ext cx="230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194328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62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9000"/>
                            <a:ext cx="2278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429000"/>
                            <a:ext cx="2278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9000"/>
                            <a:ext cx="2278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514600"/>
                            <a:ext cx="230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94328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194328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742480"/>
                            <a:ext cx="18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742480"/>
                            <a:ext cx="18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5714280"/>
                            <a:ext cx="18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742480"/>
                            <a:ext cx="18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57142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240" y="5714280"/>
                            <a:ext cx="18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20040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314880"/>
                            <a:ext cx="229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058080"/>
                            <a:ext cx="11376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943600"/>
                            <a:ext cx="11376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829480"/>
                            <a:ext cx="11376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5371560"/>
                            <a:ext cx="345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0480" y="37720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2866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0480" y="388620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7680" y="3999960"/>
                            <a:ext cx="18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560" y="39999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7680" y="5714280"/>
                            <a:ext cx="18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943280" y="6400800"/>
                            <a:ext cx="911880" cy="456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оровь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85800"/>
                            <a:ext cx="7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85800"/>
                            <a:ext cx="7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5648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вижения тран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45648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вижения пеше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42440" y="3543480"/>
                            <a:ext cx="72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2171880"/>
                            <a:ext cx="57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85768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971800"/>
                            <a:ext cx="57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3429000"/>
                            <a:ext cx="720" cy="79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594360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7800" y="594360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5943600"/>
                            <a:ext cx="11484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5943600"/>
                            <a:ext cx="6480" cy="67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2858760"/>
                            <a:ext cx="91512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3543480"/>
                            <a:ext cx="7988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1828080"/>
                            <a:ext cx="11430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468576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354276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4960" y="4229280"/>
                            <a:ext cx="5702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29710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4960" y="3429000"/>
                            <a:ext cx="5702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9080" y="5943600"/>
                            <a:ext cx="45576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943600"/>
                            <a:ext cx="685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314880"/>
                            <a:ext cx="43426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199680"/>
                            <a:ext cx="432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2514600"/>
                            <a:ext cx="434340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3885480"/>
                            <a:ext cx="432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7680" y="1028160"/>
                            <a:ext cx="720" cy="251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6960" y="1486080"/>
                            <a:ext cx="720" cy="537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6285960"/>
                            <a:ext cx="6171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6171480"/>
                            <a:ext cx="6149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028880"/>
                            <a:ext cx="1800" cy="479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1520" y="2514600"/>
                            <a:ext cx="720" cy="434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028880"/>
                            <a:ext cx="720" cy="136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9428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824800"/>
                            <a:ext cx="263340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710680"/>
                            <a:ext cx="263340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028880"/>
                            <a:ext cx="720" cy="136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5680" y="5942880"/>
                            <a:ext cx="434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880" y="5943600"/>
                            <a:ext cx="6872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2971080"/>
                            <a:ext cx="3770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05740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857680"/>
                            <a:ext cx="72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7800" y="4000680"/>
                            <a:ext cx="720" cy="125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2440" y="3999960"/>
                            <a:ext cx="148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629080"/>
                            <a:ext cx="570960" cy="90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262908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5943600"/>
                            <a:ext cx="148716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160" y="6629400"/>
                            <a:ext cx="9169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8160" y="4000680"/>
                            <a:ext cx="13716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479988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3542760"/>
                            <a:ext cx="137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543480"/>
                            <a:ext cx="1800" cy="217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5pt;height:549pt" coordorigin="0,0" coordsize="16199,10980">
                <v:rect id="shape_0" stroked="t" o:allowincell="f" style="position:absolute;left:0;top:1;width:16198;height:1097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fillcolor="white" stroked="f" o:allowincell="f" style="position:absolute;left:179;top:9720;width:3419;height:125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Выставочный з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ет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Шахматный клу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4860;width:1796;height:53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260;width:5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 . Войченк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7019;width:423;height:17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Войченк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58;top:3599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39;top:5760;width:1618;height:53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8820;width:2461;height:53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олодеж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0;top:9540;width:2219;height:53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олодеж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619;width:541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ммунистиче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759;top:9000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59;top:10620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10440;width:36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17;top:846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99ff" stroked="t" o:allowincell="f" style="position:absolute;left:14399;top:10259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 60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10259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1158;top:8459;width:72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№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2238;top:8279;width:113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имназия»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3680;top:8459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№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№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99ff" stroked="t" o:allowincell="f" style="position:absolute;left:8639;top:102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ция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1025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77;top:882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7;top:7741;width:90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37;top:7021;width:90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76;top:7021;width:90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7;top:6841;width:90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9;top:9000;width:90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37;top:8281;width:90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7;top:8282;width:901;height:17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99ff" stroked="t" o:allowincell="f" style="position:absolute;left:8639;top:73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40;top:9000;width:89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7;top:882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759;width:541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17;top:702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7;top:7922;width:541;height:17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7;top:882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7;top:702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20;top:7560;width:54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8;top:8281;width:90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8460;width:54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99;top:7920;width:544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79;top:6480;width:54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9;top:7560;width:543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8;top:7920;width:543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19;top:6479;width:541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99;top:6479;width:541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0;top:6479;width:541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79,9540" to="15657,9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0080" to="15657,10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6299" to="8280,9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7;top:6480;width:36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6300" to="15658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6300" to="7921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9540" to="7916,9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57;top:594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7;top:594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7;top:594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7;top:882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7;top:882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78;top:2519;width:538;height:358;mso-wrap-style:none;v-text-anchor:middle;rotation:14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59,6299" to="15659,9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59,10080" to="15659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93;top:8766;width:484;height:232;mso-wrap-style:none;v-text-anchor:middle;rotation: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5940;width:36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7;top:792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7;top:792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8,5399" to="7916,62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5400" to="7196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99ff" stroked="t" o:allowincell="f" style="position:absolute;left:5758;top:102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ААФ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shape>
                <v:line id="shape_0" from="8280,10080" to="8280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080" to="7920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0080" to="7918,10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400" to="4859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000" to="5217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400" to="4500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8099;width:535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7;top:4142;width:541;height:17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cccc" stroked="t" o:allowincell="f" style="position:absolute;left:2698;top:6839;width:1144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СОШ №3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8;top:4499;width:544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4319;width:541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5759;width:543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5759;width:538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6299;width:538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59,4860" to="719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7;top:4142;width:541;height:17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99ff" stroked="t" o:allowincell="f" style="position:absolute;left:4858;top:4141;width:541;height:17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5;top:3965;width:541;height:171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3780;width:36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4499;width:544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5759;width:543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8459;width:543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9;top:3239;width:547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5400" to="4498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619" to="4859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3600" to="7736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619" to="8459,35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799" to="8999,35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99ff" stroked="t" o:allowincell="f" style="position:absolute;left:9179;top:26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«Горняк»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shape>
                <v:line id="shape_0" from="7739,3600" to="845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19" to="4500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860" to="4498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9;top:5939;width:721;height:35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8;top:3959;width:720;height:35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4499;width:543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178;top:233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 «Р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га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4139;width:71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площа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0;top:3239;width:897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498,1799" to="13500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3600" to="15656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858;top:288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8;top:1980;width:544;height:177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6;top:3603;width:541;height:175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5;top:3964;width:541;height:172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7;top:396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8;top:3240;width:541;height:18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7;top:252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1;top:2529;width:541;height:16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5;top:3243;width:541;height:174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5;top:2343;width:541;height:174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979;width:541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979;width:543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8;top:1979;width:544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cccc" stroked="t" o:allowincell="f" style="position:absolute;left:7018;top:197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4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19;top:3599;width:543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5578;top:269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№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76;top:2883;width:541;height:175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59,1620" to="8458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25;top:3156;width:541;height:34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980;width:541;height:177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1618;top:233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ДО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298;top:7379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ДО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179,8820" to="4498,8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0,9353" to="5028,10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78;top:3959;width:359;height:143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Поб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19,6299" to="16019,9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800" to="1386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117;top:2701;width:541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0,3600" to="13496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620" to="4498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52,1791" to="1565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0;width:12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2. СХЕМА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ГО  МАРШРУТА ДВИЖЕНИЯ ОБУЧАЮЩИХСЯ  МБОУ «ГИМНАЗИЯ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4859;top:432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859;top:4500;width:17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green" stroked="t" o:allowincell="f" style="position:absolute;left:4859;top:46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red" stroked="t" o:allowincell="f" style="position:absolute;left:4320;top:486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320;top:5040;width:17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green" stroked="t" o:allowincell="f" style="position:absolute;left:4320;top:522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739;top:9900;width:17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red" stroked="t" o:allowincell="f" style="position:absolute;left:8280;top:9000;width:180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een" stroked="t" o:allowincell="f" style="position:absolute;left:8280;top:936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red" stroked="t" o:allowincell="f" style="position:absolute;left:16019;top:900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6019;top:9180;width:17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red" stroked="t" o:allowincell="f" style="position:absolute;left:7739;top:972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een" stroked="t" o:allowincell="f" style="position:absolute;left:7739;top:100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8280;top:9180;width:17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red" stroked="t" o:allowincell="f" style="position:absolute;left:15479;top:576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5479;top:5940;width:17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green" stroked="t" o:allowincell="f" style="position:absolute;left:15479;top:612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16019;top:936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red" stroked="t" o:allowincell="f" style="position:absolute;left:15479;top:972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5479;top:9900;width:17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green" stroked="t" o:allowincell="f" style="position:absolute;left:15479;top:100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line id="shape_0" from="16019,10080" to="16019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19,1619" to="16019,5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6019;top:504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6019;top:5220;width:17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green" stroked="t" o:allowincell="f" style="position:absolute;left:16019;top:5400;width:178;height:2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line id="shape_0" from="15119,5760" to="15477,57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280,9720" to="8638,97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779,9900" to="13137,99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280,9540" to="8637,95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779,9720" to="13137,97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779,9540" to="13137,95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040,9720" to="14398,97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040,9900" to="14397,99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339,9540" to="11697,95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339,9900" to="11697,99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339,9720" to="11697,97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040,9540" to="14398,95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80,4860" to="4141,48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80,5040" to="4140,50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80,5220" to="4141,52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019,8999" to="16019,95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659,8999" to="15659,95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019,6299" to="16021,68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9,7019" to="4859,75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80,7019" to="4680,75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500,7019" to="4500,75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500,5399" to="4502,59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9,5399" to="4861,59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5399" to="4682,59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540,3600" to="9901,36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439,5940" to="10800,59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439,6120" to="10800,61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79,4319" to="7557,467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439,6300" to="10800,63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559,4319" to="7737,467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739,4319" to="7920,467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40,3780" to="9901,37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639,3060" to="8639,359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859,4860" to="5217,48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79,5400" to="7737,57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739,5400" to="8097,57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559,5400" to="7917,57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40,3960" to="9901,39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819,3060" to="8819,359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459,3060" to="8459,359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500,4319" to="4502,48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4319" to="4682,48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919,8999" to="7921,95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9,4319" to="4861,48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280,8999" to="8280,95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98,8999" to="8100,95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9,5040" to="5217,50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859,5220" to="5219,52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80,9540" to="4858,98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859,9360" to="5037,97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039,9180" to="5217,95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8;top:8459;width:544;height: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19,5940" to="15477,59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280,9900" to="8638,99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119,6120" to="15477,61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839,6299" to="15841,68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659,6299" to="15659,68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839,8999" to="15841,95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9999ff" stroked="t" o:allowincell="f" style="position:absolute;left:3060;top:10080;width:1435;height:71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оровь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2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shape>
                <v:line id="shape_0" from="899,1080" to="2157,1080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80,1080" to="10438,1080" stroked="t" o:allowincell="f" style="position:absolute;mso-position-horizontal-relative:char">
                  <v:stroke color="red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719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вижения транспор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18;top:719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вижения пешеход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618,5580" to="10618,6469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18,3420" to="9726,4138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8,4500" to="5038,5578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4680" to="3967,5578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298,5400" to="15298,6649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518,9360" to="11518,10078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957,9360" to="12957,10078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9360" to="14400,10249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60,9360" to="8469,10429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8,4502" to="8458,4679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9,5580" to="8456,5587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39,2879" to="9538,3597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7379" to="5037,7379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5579" to="5037,5579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299,6660" to="16196,6667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4679" to="5037,4679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299,5400" to="16196,5407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79,9360" to="16196,9367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9360" to="5217,10078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5220" to="7197,5223" stroked="t" o:allowincell="f" style="position:absolute;flip:y;mso-position-horizontal-relative:char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5039" to="7162,5039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960" to="15659,3963" stroked="t" o:allowincell="f" style="position:absolute;flip:y;mso-position-horizontal-relative:char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80,6119" to="15083,6119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5839,1619" to="15839,5577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5838,2340" to="15838,10798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9899" to="15117,9899" stroked="t" o:allowincell="f" style="position:absolute;flip:y;mso-position-horizontal-relative:char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99,9719" to="15082,9719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20" to="4681,9178" stroked="t" o:allowincell="f" style="position:absolute;flip:x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7,3960" to="8097,10798" stroked="t" o:allowincell="f" style="position:absolute;flip:x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1620" to="8820,3769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9359" to="4499,93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,9173" to="4318,9179" stroked="t" o:allowincell="f" style="position:absolute;mso-position-horizontal-relative:char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2,8993" to="4318,899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1620" to="13680,3769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39,9359" to="15477,9359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9,9360" to="8640,9367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4679" to="7016,4679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8,3240" to="1078,4678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4500" to="8460,9358" stroked="t" o:allowincell="f" style="position:absolute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957,6300" to="12957,8269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18,6299" to="12956,6299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19,4140" to="10617,5569" stroked="t" o:allowincell="f" style="position:absolute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59,4140" to="9717,4498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9360" to="7560,9367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10440" to="8462,10447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958,6300" to="15117,6307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59,7559" to="8637,7559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8,5579" to="7196,5579" stroked="t" o:allowincell="f" style="position:absolute;flip:x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8,5580" to="5040,8998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и расположение парковочных мес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хема организации дорожного движения в непосредственной близости от МБОУ «Гимназия»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 w:before="0" w:after="2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82215</wp:posOffset>
                </wp:positionH>
                <wp:positionV relativeFrom="paragraph">
                  <wp:posOffset>-2008505</wp:posOffset>
                </wp:positionV>
                <wp:extent cx="473710" cy="4778375"/>
                <wp:effectExtent l="5080" t="5080" r="5080" b="508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78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5.4pt;margin-top:-158.15pt;width:37.25pt;height:376.2pt;mso-wrap-style:none;v-text-anchor:middle;rotation:90">
                <v:fill o:detectmouseclick="t" type="solid" color2="#5a5a5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200</wp:posOffset>
                </wp:positionH>
                <wp:positionV relativeFrom="paragraph">
                  <wp:posOffset>123190</wp:posOffset>
                </wp:positionV>
                <wp:extent cx="473710" cy="5768340"/>
                <wp:effectExtent l="5080" t="5080" r="5080" b="5080"/>
                <wp:wrapNone/>
                <wp:docPr id="84" name="Прямоугольник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768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2" fillcolor="#a5a5a5" stroked="t" o:allowincell="f" style="position:absolute;margin-left:26pt;margin-top:9.7pt;width:37.25pt;height:454.1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276" w:before="0" w:after="2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34865</wp:posOffset>
                </wp:positionH>
                <wp:positionV relativeFrom="paragraph">
                  <wp:posOffset>53340</wp:posOffset>
                </wp:positionV>
                <wp:extent cx="473710" cy="5535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536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64.95pt;margin-top:4.2pt;width:37.25pt;height:435.85pt;mso-wrap-style:none;v-text-anchor:middle">
                <v:fill o:detectmouseclick="t" type="solid" color2="#5a5a5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270" cy="1798955"/>
                <wp:effectExtent l="38100" t="0" r="38100" b="0"/>
                <wp:wrapNone/>
                <wp:docPr id="86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45pt;margin-top:4.2pt;width:0.05pt;height:141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72355</wp:posOffset>
                </wp:positionH>
                <wp:positionV relativeFrom="paragraph">
                  <wp:posOffset>107315</wp:posOffset>
                </wp:positionV>
                <wp:extent cx="1270" cy="523176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23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8.45pt;width:0.05pt;height:411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0865</wp:posOffset>
                </wp:positionH>
                <wp:positionV relativeFrom="paragraph">
                  <wp:posOffset>53975</wp:posOffset>
                </wp:positionV>
                <wp:extent cx="4301490" cy="127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4.25pt;width:338.6pt;height:0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97790</wp:posOffset>
                </wp:positionV>
                <wp:extent cx="4309745" cy="5297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52978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УЧАСТКИ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9.35pt;height:417.15pt;mso-wrap-distance-left:9.05pt;mso-wrap-distance-right:9.05pt;mso-wrap-distance-top:0pt;mso-wrap-distance-bottom:0pt;margin-top:7.7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УЧАСТКИ ГРУ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2987040" cy="2790825"/>
                <wp:effectExtent l="5080" t="5715" r="5080" b="444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90" name="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27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" fillcolor="#a5a5a5" stroked="t" o:allowincell="f" style="position:absolute;margin-left:90pt;margin-top:15pt;width:235.15pt;height:219.7pt;mso-wrap-style:none;v-text-anchor:middle">
                <v:fill o:detectmouseclick="t" type="solid" color2="#5a5a5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2135</wp:posOffset>
                </wp:positionH>
                <wp:positionV relativeFrom="paragraph">
                  <wp:posOffset>108585</wp:posOffset>
                </wp:positionV>
                <wp:extent cx="748030" cy="609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1" name="Прямоугольник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09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6" fillcolor="#a5a5a5" stroked="f" o:allowincell="f" style="position:absolute;margin-left:45.05pt;margin-top:8.55pt;width:58.85pt;height:47.95pt;mso-wrap-style:none;v-text-anchor:middle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300</wp:posOffset>
                </wp:positionH>
                <wp:positionV relativeFrom="paragraph">
                  <wp:posOffset>108585</wp:posOffset>
                </wp:positionV>
                <wp:extent cx="1136650" cy="1219835"/>
                <wp:effectExtent l="38100" t="0" r="38100" b="0"/>
                <wp:wrapNone/>
                <wp:docPr id="92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72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59pt;margin-top:8.55pt;width:89.45pt;height:95.95pt;flip:x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</wp:posOffset>
                </wp:positionH>
                <wp:positionV relativeFrom="paragraph">
                  <wp:posOffset>92710</wp:posOffset>
                </wp:positionV>
                <wp:extent cx="1181735" cy="874395"/>
                <wp:effectExtent l="0" t="38100" r="0" b="38100"/>
                <wp:wrapNone/>
                <wp:docPr id="93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2240" cy="87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39.5pt;margin-top:7.3pt;width:93pt;height:68.7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5315</wp:posOffset>
                </wp:positionH>
                <wp:positionV relativeFrom="paragraph">
                  <wp:posOffset>156210</wp:posOffset>
                </wp:positionV>
                <wp:extent cx="1165860" cy="763270"/>
                <wp:effectExtent l="31115" t="38100" r="0" b="6350"/>
                <wp:wrapNone/>
                <wp:docPr id="94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204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152.7pt;margin-top:12.3pt;width:87.5pt;height:60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0840</wp:posOffset>
                </wp:positionH>
                <wp:positionV relativeFrom="paragraph">
                  <wp:posOffset>156210</wp:posOffset>
                </wp:positionV>
                <wp:extent cx="1821180" cy="382270"/>
                <wp:effectExtent l="0" t="38100" r="0" b="0"/>
                <wp:wrapNone/>
                <wp:docPr id="95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229.2pt;margin-top:12.3pt;width:143.35pt;height:30.1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92710</wp:posOffset>
                </wp:positionV>
                <wp:extent cx="1905" cy="367792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67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7.3pt;width:0.05pt;height:289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1650</wp:posOffset>
                </wp:positionH>
                <wp:positionV relativeFrom="paragraph">
                  <wp:posOffset>92710</wp:posOffset>
                </wp:positionV>
                <wp:extent cx="2257425" cy="217170"/>
                <wp:effectExtent l="0" t="38100" r="2159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5792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7.3pt;width:177.7pt;height:1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315</wp:posOffset>
                </wp:positionH>
                <wp:positionV relativeFrom="paragraph">
                  <wp:posOffset>23495</wp:posOffset>
                </wp:positionV>
                <wp:extent cx="2094865" cy="163766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637640"/>
                          <a:chOff x="0" y="0"/>
                          <a:chExt cx="2094840" cy="16376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718920" cy="16027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718920" cy="16027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383040"/>
                            <a:ext cx="656640" cy="4532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9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1.85pt;width:164.95pt;height:128.95pt" coordorigin="2969,37" coordsize="3299,2579">
                <v:rect id="shape_0" ID="Прямоугольник 117" fillcolor="#8db3e2" stroked="t" o:allowincell="f" style="position:absolute;left:2969;top:92;width:1131;height:2523;mso-wrap-style:none;v-text-anchor:middle">
                  <v:fill o:detectmouseclick="t" type="solid" color2="#724c1d"/>
                  <v:stroke color="black" weight="9360" joinstyle="miter" endcap="flat"/>
                  <w10:wrap type="none"/>
                </v:rect>
                <v:rect id="shape_0" ID="Прямоугольник 116" fillcolor="#8db3e2" stroked="t" o:allowincell="f" style="position:absolute;left:5136;top:37;width:1131;height:2523;mso-wrap-style:none;v-text-anchor:middle">
                  <v:fill o:detectmouseclick="t" type="solid" color2="#724c1d"/>
                  <v:stroke color="black" weight="9360" joinstyle="miter" endcap="flat"/>
                  <w10:wrap type="none"/>
                </v:rect>
                <v:shape id="shape_0" fillcolor="#8db3e2" stroked="t" o:allowincell="f" style="position:absolute;left:4101;top:640;width:1033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9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5315</wp:posOffset>
                </wp:positionH>
                <wp:positionV relativeFrom="paragraph">
                  <wp:posOffset>148590</wp:posOffset>
                </wp:positionV>
                <wp:extent cx="597535" cy="2402205"/>
                <wp:effectExtent l="38100" t="0" r="38100" b="0"/>
                <wp:wrapNone/>
                <wp:docPr id="99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7960" cy="240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148.45pt;margin-top:11.7pt;width:47pt;height:189.1pt;flip:x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34490</wp:posOffset>
                </wp:positionH>
                <wp:positionV relativeFrom="paragraph">
                  <wp:posOffset>115570</wp:posOffset>
                </wp:positionV>
                <wp:extent cx="1024890" cy="112522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5280" cy="11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9.1pt;width:80.6pt;height:88.5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59380</wp:posOffset>
                </wp:positionH>
                <wp:positionV relativeFrom="paragraph">
                  <wp:posOffset>169545</wp:posOffset>
                </wp:positionV>
                <wp:extent cx="979170" cy="1366520"/>
                <wp:effectExtent l="38100" t="387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9560" cy="13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13.5pt;width:77.1pt;height:107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21230</wp:posOffset>
                </wp:positionH>
                <wp:positionV relativeFrom="paragraph">
                  <wp:posOffset>13970</wp:posOffset>
                </wp:positionV>
                <wp:extent cx="609600" cy="1363345"/>
                <wp:effectExtent l="0" t="635" r="0" b="0"/>
                <wp:wrapTight wrapText="bothSides">
                  <wp:wrapPolygon edited="0">
                    <wp:start x="0" y="21595"/>
                    <wp:lineTo x="0" y="-5"/>
                    <wp:lineTo x="21600" y="-5"/>
                    <wp:lineTo x="21600" y="21595"/>
                    <wp:lineTo x="0" y="21595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63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74.9pt;margin-top:1.1pt;width:47.95pt;height:107.3pt;mso-wrap-style:none;v-text-anchor:middle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82850</wp:posOffset>
                </wp:positionH>
                <wp:positionV relativeFrom="paragraph">
                  <wp:posOffset>-2055495</wp:posOffset>
                </wp:positionV>
                <wp:extent cx="473710" cy="4778375"/>
                <wp:effectExtent l="5715" t="5080" r="4445" b="508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3760" cy="4778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5.45pt;margin-top:-161.85pt;width:37.25pt;height:376.2pt;mso-wrap-style:none;v-text-anchor:middle;rotation:270">
                <v:fill o:detectmouseclick="t" type="solid" color2="#5a5a5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2135</wp:posOffset>
                </wp:positionH>
                <wp:positionV relativeFrom="paragraph">
                  <wp:posOffset>151130</wp:posOffset>
                </wp:positionV>
                <wp:extent cx="4537075" cy="127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11.9pt;width:357.15pt;height:0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</wp:posOffset>
                </wp:positionH>
                <wp:positionV relativeFrom="paragraph">
                  <wp:posOffset>260985</wp:posOffset>
                </wp:positionV>
                <wp:extent cx="539750" cy="219710"/>
                <wp:effectExtent l="0" t="0" r="0" b="0"/>
                <wp:wrapNone/>
                <wp:docPr id="105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19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#92d050" stroked="f" o:allowincell="f" style="position:absolute;margin-left:16.5pt;margin-top:20.55pt;width:42.45pt;height:17.2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879475" cy="1270"/>
                <wp:effectExtent l="0" t="38100" r="0" b="38100"/>
                <wp:wrapNone/>
                <wp:docPr id="106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89pt;margin-top:5.45pt;width:69.2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>- движение обучающихся из (в) МБОУ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7700</wp:posOffset>
                </wp:positionH>
                <wp:positionV relativeFrom="paragraph">
                  <wp:posOffset>91440</wp:posOffset>
                </wp:positionV>
                <wp:extent cx="450850" cy="1270"/>
                <wp:effectExtent l="635" t="37465" r="0" b="38100"/>
                <wp:wrapNone/>
                <wp:docPr id="107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251pt;margin-top:7.2pt;width:3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313690</wp:posOffset>
                </wp:positionV>
                <wp:extent cx="539750" cy="177800"/>
                <wp:effectExtent l="5080" t="5080" r="5080" b="5080"/>
                <wp:wrapNone/>
                <wp:docPr id="108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77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#bfbfbf" stroked="t" o:allowincell="f" style="position:absolute;margin-left:16.5pt;margin-top:24.7pt;width:42.45pt;height:13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>-зона пешехода                                               - движение транспортных средств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 w:before="0" w:after="200"/>
        <w:rPr/>
      </w:pPr>
      <w:r>
        <w:rPr/>
        <w:t xml:space="preserve">                       </w:t>
      </w:r>
      <w:r>
        <w:rPr/>
        <w:t>- зона движения транспорта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3.1 Маршрут движения организованных групп обучающихся от МБОУ «</w:t>
      </w:r>
      <w:r>
        <w:rPr>
          <w:b/>
          <w:bCs/>
          <w:sz w:val="28"/>
          <w:szCs w:val="28"/>
        </w:rPr>
        <w:t>Гимназия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 ЦДТ «Радуга» СЮН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6685</wp:posOffset>
                </wp:positionV>
                <wp:extent cx="9601200" cy="584200"/>
                <wp:effectExtent l="6350" t="6350" r="19050" b="28575"/>
                <wp:wrapNone/>
                <wp:docPr id="109" name="Прямоугольник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84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6" fillcolor="#bfbfbf" stroked="t" o:allowincell="f" style="position:absolute;margin-left:-1pt;margin-top:11.55pt;width:755.95pt;height:45.95pt;mso-wrap-style:none;v-text-anchor:middle">
                <v:fill o:detectmouseclick="t" type="solid" color2="#404040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21285</wp:posOffset>
                </wp:positionV>
                <wp:extent cx="9601835" cy="26035"/>
                <wp:effectExtent l="635" t="5080" r="635" b="5080"/>
                <wp:wrapNone/>
                <wp:docPr id="110" name="Прямая со стрелкой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0192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3" stroked="t" o:allowincell="f" style="position:absolute;margin-left:-1pt;margin-top:9.55pt;width:756pt;height: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0</wp:posOffset>
                </wp:positionH>
                <wp:positionV relativeFrom="paragraph">
                  <wp:posOffset>146685</wp:posOffset>
                </wp:positionV>
                <wp:extent cx="1270" cy="622935"/>
                <wp:effectExtent l="5080" t="635" r="5080" b="635"/>
                <wp:wrapNone/>
                <wp:docPr id="111" name="Прямая со стрелкой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4" stroked="t" o:allowincell="f" style="position:absolute;margin-left:-1pt;margin-top:11.55pt;width:0.05pt;height:4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88500</wp:posOffset>
                </wp:positionH>
                <wp:positionV relativeFrom="paragraph">
                  <wp:posOffset>121285</wp:posOffset>
                </wp:positionV>
                <wp:extent cx="1270" cy="610235"/>
                <wp:effectExtent l="5080" t="635" r="5080" b="635"/>
                <wp:wrapNone/>
                <wp:docPr id="112" name="Прямая со стрелкой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5" stroked="t" o:allowincell="f" style="position:absolute;margin-left:755pt;margin-top:9.55pt;width:0.0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5200</wp:posOffset>
                </wp:positionH>
                <wp:positionV relativeFrom="paragraph">
                  <wp:posOffset>146685</wp:posOffset>
                </wp:positionV>
                <wp:extent cx="469900" cy="114300"/>
                <wp:effectExtent l="5080" t="5080" r="5080" b="5080"/>
                <wp:wrapNone/>
                <wp:docPr id="113" name="Прямоугольник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7" fillcolor="white" stroked="t" o:allowincell="f" style="position:absolute;margin-left:76pt;margin-top:11.55pt;width:3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98800</wp:posOffset>
                </wp:positionH>
                <wp:positionV relativeFrom="paragraph">
                  <wp:posOffset>146685</wp:posOffset>
                </wp:positionV>
                <wp:extent cx="457200" cy="114300"/>
                <wp:effectExtent l="5080" t="5080" r="5080" b="5080"/>
                <wp:wrapNone/>
                <wp:docPr id="114" name="Прямоугольник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8" fillcolor="white" stroked="t" o:allowincell="f" style="position:absolute;margin-left:244pt;margin-top:11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4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03500</wp:posOffset>
                </wp:positionH>
                <wp:positionV relativeFrom="paragraph">
                  <wp:posOffset>801370</wp:posOffset>
                </wp:positionV>
                <wp:extent cx="2184400" cy="2451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5" name="Прямоугольник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2451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2" fillcolor="#92d050" stroked="t" o:allowincell="f" style="position:absolute;margin-left:205pt;margin-top:63.1pt;width:171.95pt;height:192.95pt;mso-wrap-style:none;v-text-anchor:middle">
                <v:fill o:detectmouseclick="t" type="solid" color2="#6d2fa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9400</wp:posOffset>
                </wp:positionH>
                <wp:positionV relativeFrom="paragraph">
                  <wp:posOffset>801370</wp:posOffset>
                </wp:positionV>
                <wp:extent cx="1574800" cy="18275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6" name="Прямоугольник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827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4" fillcolor="#92d050" stroked="t" o:allowincell="f" style="position:absolute;margin-left:422pt;margin-top:63.1pt;width:123.95pt;height:143.85pt;mso-wrap-style:none;v-text-anchor:middle">
                <v:fill o:detectmouseclick="t" type="solid" color2="#6d2fa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407670</wp:posOffset>
                </wp:positionV>
                <wp:extent cx="9601835" cy="38100"/>
                <wp:effectExtent l="635" t="5080" r="635" b="5080"/>
                <wp:wrapNone/>
                <wp:docPr id="117" name="Прямая со стрелкой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019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6" stroked="t" o:allowincell="f" style="position:absolute;margin-left:-1pt;margin-top:32.1pt;width:756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9400</wp:posOffset>
                </wp:positionH>
                <wp:positionV relativeFrom="paragraph">
                  <wp:posOffset>1294765</wp:posOffset>
                </wp:positionV>
                <wp:extent cx="941705" cy="33083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7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/с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05pt;margin-top:101.95pt;width:74.1pt;height:2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/с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8400</wp:posOffset>
                </wp:positionH>
                <wp:positionV relativeFrom="paragraph">
                  <wp:posOffset>1537970</wp:posOffset>
                </wp:positionV>
                <wp:extent cx="368300" cy="392430"/>
                <wp:effectExtent l="5080" t="5080" r="5080" b="5080"/>
                <wp:wrapNone/>
                <wp:docPr id="119" name="Прямоугольник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9" fillcolor="white" stroked="t" o:allowincell="f" style="position:absolute;margin-left:292pt;margin-top:121.1pt;width:28.9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0</wp:posOffset>
                </wp:positionV>
                <wp:extent cx="152400" cy="433070"/>
                <wp:effectExtent l="5080" t="5080" r="5080" b="5080"/>
                <wp:wrapNone/>
                <wp:docPr id="120" name="Прямоугольник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0" fillcolor="white" stroked="t" o:allowincell="f" style="position:absolute;margin-left:216pt;margin-top:152pt;width:11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6700</wp:posOffset>
                </wp:positionH>
                <wp:positionV relativeFrom="paragraph">
                  <wp:posOffset>902970</wp:posOffset>
                </wp:positionV>
                <wp:extent cx="90805" cy="317500"/>
                <wp:effectExtent l="5715" t="5080" r="4445" b="5080"/>
                <wp:wrapNone/>
                <wp:docPr id="121" name="Прямоугольник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1" fillcolor="white" stroked="t" o:allowincell="f" style="position:absolute;margin-left:221pt;margin-top:71.1pt;width:7.1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64300</wp:posOffset>
                </wp:positionH>
                <wp:positionV relativeFrom="paragraph">
                  <wp:posOffset>989330</wp:posOffset>
                </wp:positionV>
                <wp:extent cx="330200" cy="941070"/>
                <wp:effectExtent l="5080" t="5080" r="5080" b="5080"/>
                <wp:wrapNone/>
                <wp:docPr id="122" name="Прямоугольник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7" fillcolor="white" stroked="t" o:allowincell="f" style="position:absolute;margin-left:509pt;margin-top:77.9pt;width:25.95pt;height: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4100</wp:posOffset>
                </wp:positionH>
                <wp:positionV relativeFrom="paragraph">
                  <wp:posOffset>1410335</wp:posOffset>
                </wp:positionV>
                <wp:extent cx="941705" cy="33083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7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/с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111.05pt;width:74.1pt;height:2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/с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500</wp:posOffset>
                </wp:positionH>
                <wp:positionV relativeFrom="paragraph">
                  <wp:posOffset>229870</wp:posOffset>
                </wp:positionV>
                <wp:extent cx="9335135" cy="1270"/>
                <wp:effectExtent l="0" t="38100" r="0" b="38100"/>
                <wp:wrapNone/>
                <wp:docPr id="124" name="Прямая со стрелкой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9" stroked="t" o:allowincell="f" style="position:absolute;margin-left:5pt;margin-top:18.1pt;width:735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5200</wp:posOffset>
                </wp:positionH>
                <wp:positionV relativeFrom="paragraph">
                  <wp:posOffset>52070</wp:posOffset>
                </wp:positionV>
                <wp:extent cx="469900" cy="90805"/>
                <wp:effectExtent l="5080" t="5715" r="5080" b="4445"/>
                <wp:wrapNone/>
                <wp:docPr id="125" name="Прямоугольник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0" fillcolor="white" stroked="t" o:allowincell="f" style="position:absolute;margin-left:76pt;margin-top:4.1pt;width:3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5200</wp:posOffset>
                </wp:positionH>
                <wp:positionV relativeFrom="paragraph">
                  <wp:posOffset>229870</wp:posOffset>
                </wp:positionV>
                <wp:extent cx="469900" cy="90805"/>
                <wp:effectExtent l="5080" t="5715" r="5080" b="4445"/>
                <wp:wrapNone/>
                <wp:docPr id="126" name="Прямоугольник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1" fillcolor="white" stroked="t" o:allowincell="f" style="position:absolute;margin-left:76pt;margin-top:18.1pt;width:3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98800</wp:posOffset>
                </wp:positionH>
                <wp:positionV relativeFrom="paragraph">
                  <wp:posOffset>52070</wp:posOffset>
                </wp:positionV>
                <wp:extent cx="457200" cy="90805"/>
                <wp:effectExtent l="5080" t="5715" r="5080" b="4445"/>
                <wp:wrapNone/>
                <wp:docPr id="127" name="Прямоугольник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2" fillcolor="white" stroked="t" o:allowincell="f" style="position:absolute;margin-left:244pt;margin-top:4.1pt;width:3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416050</wp:posOffset>
            </wp:positionH>
            <wp:positionV relativeFrom="paragraph">
              <wp:posOffset>229235</wp:posOffset>
            </wp:positionV>
            <wp:extent cx="171450" cy="190500"/>
            <wp:effectExtent l="0" t="0" r="0" b="0"/>
            <wp:wrapNone/>
            <wp:docPr id="12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62350</wp:posOffset>
            </wp:positionH>
            <wp:positionV relativeFrom="paragraph">
              <wp:posOffset>234315</wp:posOffset>
            </wp:positionV>
            <wp:extent cx="171450" cy="190500"/>
            <wp:effectExtent l="0" t="0" r="0" b="0"/>
            <wp:wrapNone/>
            <wp:docPr id="1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eastAsia="en-US"/>
        </w:rPr>
        <w:t>ул. Молодеж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9475</wp:posOffset>
                </wp:positionH>
                <wp:positionV relativeFrom="paragraph">
                  <wp:posOffset>1299845</wp:posOffset>
                </wp:positionV>
                <wp:extent cx="488950" cy="349250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7.5pt;mso-wrap-distance-left:9.05pt;mso-wrap-distance-right:9.05pt;mso-wrap-distance-top:0pt;mso-wrap-distance-bottom:0pt;margin-top:102.3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3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1675</wp:posOffset>
                </wp:positionH>
                <wp:positionV relativeFrom="paragraph">
                  <wp:posOffset>1095375</wp:posOffset>
                </wp:positionV>
                <wp:extent cx="1327150" cy="45212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5.6pt;mso-wrap-distance-left:9.05pt;mso-wrap-distance-right:9.05pt;mso-wrap-distance-top:0pt;mso-wrap-distance-bottom:0pt;margin-top:86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мна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1675</wp:posOffset>
                </wp:positionH>
                <wp:positionV relativeFrom="paragraph">
                  <wp:posOffset>1920875</wp:posOffset>
                </wp:positionV>
                <wp:extent cx="1327150" cy="452120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5.6pt;mso-wrap-distance-left:9.05pt;mso-wrap-distance-right:9.05pt;mso-wrap-distance-top:0pt;mso-wrap-distance-bottom:0pt;margin-top:151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84875</wp:posOffset>
                </wp:positionH>
                <wp:positionV relativeFrom="paragraph">
                  <wp:posOffset>1210945</wp:posOffset>
                </wp:positionV>
                <wp:extent cx="488950" cy="33655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6.5pt;mso-wrap-distance-left:9.05pt;mso-wrap-distance-right:9.05pt;mso-wrap-distance-top:0pt;mso-wrap-distance-bottom:0pt;margin-top:95.3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25700</wp:posOffset>
                </wp:positionH>
                <wp:positionV relativeFrom="paragraph">
                  <wp:posOffset>211455</wp:posOffset>
                </wp:positionV>
                <wp:extent cx="2527300" cy="165100"/>
                <wp:effectExtent l="5080" t="5080" r="5080" b="5080"/>
                <wp:wrapNone/>
                <wp:docPr id="134" name="Прямоугольник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65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3" fillcolor="#92d050" stroked="t" o:allowincell="f" style="position:absolute;margin-left:191pt;margin-top:16.65pt;width:198.95pt;height:12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70500</wp:posOffset>
                </wp:positionH>
                <wp:positionV relativeFrom="paragraph">
                  <wp:posOffset>211455</wp:posOffset>
                </wp:positionV>
                <wp:extent cx="4216400" cy="165100"/>
                <wp:effectExtent l="5080" t="5080" r="5080" b="5080"/>
                <wp:wrapNone/>
                <wp:docPr id="135" name="Прямоугольник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165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4" fillcolor="#92d050" stroked="t" o:allowincell="f" style="position:absolute;margin-left:415pt;margin-top:16.65pt;width:331.95pt;height:12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8200</wp:posOffset>
                </wp:positionH>
                <wp:positionV relativeFrom="paragraph">
                  <wp:posOffset>84455</wp:posOffset>
                </wp:positionV>
                <wp:extent cx="317500" cy="2844800"/>
                <wp:effectExtent l="0" t="0" r="12700" b="22225"/>
                <wp:wrapNone/>
                <wp:docPr id="136" name="Прямоугольник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44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5" fillcolor="#bfbfbf" stroked="f" o:allowincell="f" style="position:absolute;margin-left:166pt;margin-top:6.65pt;width:24.95pt;height:223.95pt;mso-wrap-style:none;v-text-anchor:middle">
                <v:fill o:detectmouseclick="t" type="solid" color2="#404040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3000</wp:posOffset>
                </wp:positionH>
                <wp:positionV relativeFrom="paragraph">
                  <wp:posOffset>84455</wp:posOffset>
                </wp:positionV>
                <wp:extent cx="317500" cy="2844800"/>
                <wp:effectExtent l="0" t="0" r="12700" b="22225"/>
                <wp:wrapNone/>
                <wp:docPr id="137" name="Прямоугольник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44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0" fillcolor="#bfbfbf" stroked="f" o:allowincell="f" style="position:absolute;margin-left:390pt;margin-top:6.65pt;width:24.95pt;height:223.95pt;mso-wrap-style:none;v-text-anchor:middle">
                <v:fill o:detectmouseclick="t" type="solid" color2="#404040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8800</wp:posOffset>
                </wp:positionH>
                <wp:positionV relativeFrom="paragraph">
                  <wp:posOffset>-2540</wp:posOffset>
                </wp:positionV>
                <wp:extent cx="457200" cy="125095"/>
                <wp:effectExtent l="5080" t="5715" r="5080" b="4445"/>
                <wp:wrapNone/>
                <wp:docPr id="138" name="Прямоугольник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1" fillcolor="white" stroked="t" o:allowincell="f" style="position:absolute;margin-left:244pt;margin-top:-0.2pt;width:35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0</wp:posOffset>
                </wp:positionH>
                <wp:positionV relativeFrom="paragraph">
                  <wp:posOffset>211455</wp:posOffset>
                </wp:positionV>
                <wp:extent cx="2120900" cy="165100"/>
                <wp:effectExtent l="5080" t="5080" r="5080" b="5080"/>
                <wp:wrapNone/>
                <wp:docPr id="139" name="Прямоугольник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65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2" fillcolor="#92d050" stroked="t" o:allowincell="f" style="position:absolute;margin-left:-1pt;margin-top:16.65pt;width:166.95pt;height:12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155575</wp:posOffset>
                </wp:positionV>
                <wp:extent cx="1574800" cy="2044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0" name="Прямоугольник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2044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8" fillcolor="#92d050" stroked="t" o:allowincell="f" style="position:absolute;margin-left:32pt;margin-top:12.25pt;width:123.95pt;height:160.95pt;mso-wrap-style:none;v-text-anchor:middle">
                <v:fill o:detectmouseclick="t" type="solid" color2="#6d2fa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49680</wp:posOffset>
                </wp:positionH>
                <wp:positionV relativeFrom="paragraph">
                  <wp:posOffset>1241425</wp:posOffset>
                </wp:positionV>
                <wp:extent cx="2578735" cy="40703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86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8.45pt;margin-top:97.75pt;width:203pt;height:3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43775</wp:posOffset>
                </wp:positionH>
                <wp:positionV relativeFrom="paragraph">
                  <wp:posOffset>146050</wp:posOffset>
                </wp:positionV>
                <wp:extent cx="1390650" cy="322580"/>
                <wp:effectExtent l="0" t="0" r="0" b="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4pt;mso-wrap-distance-left:9.05pt;mso-wrap-distance-right:9.05pt;mso-wrap-distance-top:0pt;mso-wrap-distance-bottom:0pt;margin-top:11.5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800</wp:posOffset>
                </wp:positionH>
                <wp:positionV relativeFrom="paragraph">
                  <wp:posOffset>135890</wp:posOffset>
                </wp:positionV>
                <wp:extent cx="330200" cy="941070"/>
                <wp:effectExtent l="5080" t="5080" r="5080" b="5080"/>
                <wp:wrapNone/>
                <wp:docPr id="143" name="Прямоугольник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6" fillcolor="white" stroked="t" o:allowincell="f" style="position:absolute;margin-left:44pt;margin-top:10.7pt;width:25.95pt;height: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23200</wp:posOffset>
                </wp:positionH>
                <wp:positionV relativeFrom="paragraph">
                  <wp:posOffset>251460</wp:posOffset>
                </wp:positionV>
                <wp:extent cx="228600" cy="2032000"/>
                <wp:effectExtent l="0" t="0" r="12700" b="22225"/>
                <wp:wrapNone/>
                <wp:docPr id="144" name="Прямоугольник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1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4" fillcolor="white" stroked="f" o:allowincell="f" style="position:absolute;margin-left:616pt;margin-top:19.8pt;width:17.95pt;height:159.9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51800</wp:posOffset>
                </wp:positionH>
                <wp:positionV relativeFrom="paragraph">
                  <wp:posOffset>251460</wp:posOffset>
                </wp:positionV>
                <wp:extent cx="1041400" cy="152400"/>
                <wp:effectExtent l="0" t="0" r="12700" b="22225"/>
                <wp:wrapNone/>
                <wp:docPr id="145" name="Прямоугольник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5" fillcolor="white" stroked="f" o:allowincell="f" style="position:absolute;margin-left:634pt;margin-top:19.8pt;width:81.95pt;height:11.9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1785</wp:posOffset>
                </wp:positionH>
                <wp:positionV relativeFrom="paragraph">
                  <wp:posOffset>798195</wp:posOffset>
                </wp:positionV>
                <wp:extent cx="1715135" cy="330835"/>
                <wp:effectExtent l="6350" t="6350" r="19050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33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ДТ «Радуга» СЮ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4.55pt;margin-top:62.85pt;width:135pt;height:2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ДТ «Радуга» СЮН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2100</wp:posOffset>
                </wp:positionH>
                <wp:positionV relativeFrom="paragraph">
                  <wp:posOffset>101600</wp:posOffset>
                </wp:positionV>
                <wp:extent cx="241300" cy="90805"/>
                <wp:effectExtent l="5080" t="5715" r="5080" b="4445"/>
                <wp:wrapNone/>
                <wp:docPr id="147" name="Прямоугольник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1" fillcolor="white" stroked="t" o:allowincell="f" style="position:absolute;margin-left:123pt;margin-top:8pt;width:1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73500</wp:posOffset>
                </wp:positionH>
                <wp:positionV relativeFrom="paragraph">
                  <wp:posOffset>101600</wp:posOffset>
                </wp:positionV>
                <wp:extent cx="3232785" cy="1017905"/>
                <wp:effectExtent l="38735" t="0" r="0" b="38100"/>
                <wp:wrapNone/>
                <wp:docPr id="148" name="Прямая со стрелкой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7040" cy="101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8" stroked="t" o:allowincell="f" style="position:absolute;margin-left:305.5pt;margin-top:8pt;width:254.05pt;height:80.15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99300</wp:posOffset>
                </wp:positionH>
                <wp:positionV relativeFrom="paragraph">
                  <wp:posOffset>261620</wp:posOffset>
                </wp:positionV>
                <wp:extent cx="1270" cy="534035"/>
                <wp:effectExtent l="38100" t="0" r="38100" b="0"/>
                <wp:wrapNone/>
                <wp:docPr id="149" name="Прямая со стрелкой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9" stroked="t" o:allowincell="f" style="position:absolute;margin-left:559pt;margin-top:20.6pt;width:0.1pt;height:41.95pt;flip:y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99300</wp:posOffset>
                </wp:positionH>
                <wp:positionV relativeFrom="paragraph">
                  <wp:posOffset>261620</wp:posOffset>
                </wp:positionV>
                <wp:extent cx="330835" cy="1270"/>
                <wp:effectExtent l="0" t="38100" r="0" b="38100"/>
                <wp:wrapNone/>
                <wp:docPr id="150" name="Прямая со стрелкой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0" stroked="t" o:allowincell="f" style="position:absolute;margin-left:559pt;margin-top:20.6pt;width:26.05pt;height:0.05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8200</wp:posOffset>
                </wp:positionH>
                <wp:positionV relativeFrom="paragraph">
                  <wp:posOffset>21590</wp:posOffset>
                </wp:positionV>
                <wp:extent cx="7480300" cy="317500"/>
                <wp:effectExtent l="0" t="0" r="12700" b="22225"/>
                <wp:wrapNone/>
                <wp:docPr id="151" name="Прямоугольник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440" cy="31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6" fillcolor="white" stroked="f" o:allowincell="f" style="position:absolute;margin-left:166pt;margin-top:1.7pt;width:588.95pt;height:24.9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5200</wp:posOffset>
                </wp:positionH>
                <wp:positionV relativeFrom="paragraph">
                  <wp:posOffset>21590</wp:posOffset>
                </wp:positionV>
                <wp:extent cx="1143000" cy="317500"/>
                <wp:effectExtent l="0" t="0" r="12700" b="22225"/>
                <wp:wrapNone/>
                <wp:docPr id="152" name="Прямоугольник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7" fillcolor="white" stroked="f" o:allowincell="f" style="position:absolute;margin-left:76pt;margin-top:1.7pt;width:89.95pt;height:24.9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7400</wp:posOffset>
                </wp:positionH>
                <wp:positionV relativeFrom="paragraph">
                  <wp:posOffset>21590</wp:posOffset>
                </wp:positionV>
                <wp:extent cx="177800" cy="762000"/>
                <wp:effectExtent l="0" t="0" r="12700" b="22225"/>
                <wp:wrapNone/>
                <wp:docPr id="153" name="Прямоугольник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6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3" fillcolor="white" stroked="f" o:allowincell="f" style="position:absolute;margin-left:62pt;margin-top:1.7pt;width:13.95pt;height:59.9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97200</wp:posOffset>
                </wp:positionH>
                <wp:positionV relativeFrom="paragraph">
                  <wp:posOffset>250190</wp:posOffset>
                </wp:positionV>
                <wp:extent cx="177800" cy="1955800"/>
                <wp:effectExtent l="0" t="0" r="12700" b="22225"/>
                <wp:wrapNone/>
                <wp:docPr id="154" name="Прямоугольник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5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4" fillcolor="white" stroked="f" o:allowincell="f" style="position:absolute;margin-left:236pt;margin-top:19.7pt;width:13.95pt;height:153.9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1500</wp:posOffset>
                </wp:positionH>
                <wp:positionV relativeFrom="paragraph">
                  <wp:posOffset>250190</wp:posOffset>
                </wp:positionV>
                <wp:extent cx="177800" cy="1955800"/>
                <wp:effectExtent l="0" t="0" r="12700" b="22225"/>
                <wp:wrapNone/>
                <wp:docPr id="155" name="Прямоугольник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5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5" fillcolor="white" stroked="f" o:allowincell="f" style="position:absolute;margin-left:345pt;margin-top:19.7pt;width:13.95pt;height:153.9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3350</wp:posOffset>
                </wp:positionH>
                <wp:positionV relativeFrom="paragraph">
                  <wp:posOffset>-447040</wp:posOffset>
                </wp:positionV>
                <wp:extent cx="342900" cy="1473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5pt;margin-top:-35.25pt;width:26.95pt;height:11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30200</wp:posOffset>
                </wp:positionH>
                <wp:positionV relativeFrom="paragraph">
                  <wp:posOffset>117475</wp:posOffset>
                </wp:positionV>
                <wp:extent cx="1117600" cy="342900"/>
                <wp:effectExtent l="0" t="0" r="12700" b="22225"/>
                <wp:wrapNone/>
                <wp:docPr id="157" name="Прямоугольник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2" fillcolor="white" stroked="f" o:allowincell="f" style="position:absolute;margin-left:-26pt;margin-top:9.25pt;width:87.95pt;height:26.9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83500</wp:posOffset>
                </wp:positionH>
                <wp:positionV relativeFrom="paragraph">
                  <wp:posOffset>117475</wp:posOffset>
                </wp:positionV>
                <wp:extent cx="533400" cy="215900"/>
                <wp:effectExtent l="0" t="0" r="0" b="0"/>
                <wp:wrapNone/>
                <wp:docPr id="158" name="Прямоугольник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6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1" fillcolor="#92d050" stroked="f" o:allowincell="f" style="position:absolute;margin-left:605pt;margin-top:9.25pt;width:41.95pt;height:16.9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7480</wp:posOffset>
                </wp:positionH>
                <wp:positionV relativeFrom="paragraph">
                  <wp:posOffset>82550</wp:posOffset>
                </wp:positionV>
                <wp:extent cx="1479550" cy="323850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5.5pt;mso-wrap-distance-left:9.05pt;mso-wrap-distance-right:9.05pt;mso-wrap-distance-top:0pt;mso-wrap-distance-bottom:0pt;margin-top:6.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41675</wp:posOffset>
                </wp:positionH>
                <wp:positionV relativeFrom="paragraph">
                  <wp:posOffset>82550</wp:posOffset>
                </wp:positionV>
                <wp:extent cx="425450" cy="1314450"/>
                <wp:effectExtent l="0" t="0" r="0" b="0"/>
                <wp:wrapNone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03.5pt;mso-wrap-distance-left:9.05pt;mso-wrap-distance-right:9.05pt;mso-wrap-distance-top:0pt;mso-wrap-distance-bottom:0pt;margin-top:6.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3975</wp:posOffset>
                </wp:positionH>
                <wp:positionV relativeFrom="paragraph">
                  <wp:posOffset>82550</wp:posOffset>
                </wp:positionV>
                <wp:extent cx="450850" cy="1314450"/>
                <wp:effectExtent l="0" t="0" r="0" b="0"/>
                <wp:wrapNone/>
                <wp:docPr id="1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03.5pt;mso-wrap-distance-left:9.05pt;mso-wrap-distance-right:9.05pt;mso-wrap-distance-top:0pt;mso-wrap-distance-bottom:0pt;margin-top:6.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82000</wp:posOffset>
                </wp:positionH>
                <wp:positionV relativeFrom="paragraph">
                  <wp:posOffset>117475</wp:posOffset>
                </wp:positionV>
                <wp:extent cx="1447800" cy="279400"/>
                <wp:effectExtent l="0" t="0" r="0" b="0"/>
                <wp:wrapNone/>
                <wp:docPr id="1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она пешех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pt;mso-wrap-distance-left:9.05pt;mso-wrap-distance-right:9.05pt;mso-wrap-distance-top:0pt;mso-wrap-distance-bottom:0pt;margin-top:9.25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зона пеше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89700</wp:posOffset>
                </wp:positionH>
                <wp:positionV relativeFrom="paragraph">
                  <wp:posOffset>-319405</wp:posOffset>
                </wp:positionV>
                <wp:extent cx="342900" cy="15367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5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pt;margin-top:-25.2pt;width:26.95pt;height:12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4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83500</wp:posOffset>
                </wp:positionH>
                <wp:positionV relativeFrom="paragraph">
                  <wp:posOffset>213360</wp:posOffset>
                </wp:positionV>
                <wp:extent cx="533400" cy="215900"/>
                <wp:effectExtent l="0" t="0" r="0" b="0"/>
                <wp:wrapNone/>
                <wp:docPr id="164" name="Прямоугольник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6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5" fillcolor="#a5a5a5" stroked="f" o:allowincell="f" style="position:absolute;margin-left:605pt;margin-top:16.8pt;width:41.95pt;height:16.9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39725</wp:posOffset>
                </wp:positionH>
                <wp:positionV relativeFrom="paragraph">
                  <wp:posOffset>267335</wp:posOffset>
                </wp:positionV>
                <wp:extent cx="1784350" cy="37465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9.5pt;mso-wrap-distance-left:9.05pt;mso-wrap-distance-right:9.05pt;mso-wrap-distance-top:0pt;mso-wrap-distance-bottom:0pt;margin-top:21.0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82000</wp:posOffset>
                </wp:positionH>
                <wp:positionV relativeFrom="paragraph">
                  <wp:posOffset>137160</wp:posOffset>
                </wp:positionV>
                <wp:extent cx="1447800" cy="495300"/>
                <wp:effectExtent l="0" t="0" r="0" b="0"/>
                <wp:wrapNone/>
                <wp:docPr id="1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она движения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9pt;mso-wrap-distance-left:9.05pt;mso-wrap-distance-right:9.05pt;mso-wrap-distance-top:0pt;mso-wrap-distance-bottom:0pt;margin-top:10.8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зона движения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70500</wp:posOffset>
                </wp:positionH>
                <wp:positionV relativeFrom="paragraph">
                  <wp:posOffset>-317500</wp:posOffset>
                </wp:positionV>
                <wp:extent cx="355600" cy="1473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568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pt;margin-top:-25.05pt;width:27.95pt;height:11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83500</wp:posOffset>
                </wp:positionH>
                <wp:positionV relativeFrom="paragraph">
                  <wp:posOffset>240665</wp:posOffset>
                </wp:positionV>
                <wp:extent cx="470535" cy="1270"/>
                <wp:effectExtent l="0" t="38100" r="0" b="38100"/>
                <wp:wrapNone/>
                <wp:docPr id="168" name="Прямая со стрелкой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1" stroked="t" o:allowincell="f" style="position:absolute;margin-left:605pt;margin-top:18.95pt;width:37.05pt;height:0.05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0475</wp:posOffset>
                </wp:positionH>
                <wp:positionV relativeFrom="paragraph">
                  <wp:posOffset>231140</wp:posOffset>
                </wp:positionV>
                <wp:extent cx="1555750" cy="374650"/>
                <wp:effectExtent l="0" t="0" r="0" b="0"/>
                <wp:wrapNone/>
                <wp:docPr id="1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29.5pt;mso-wrap-distance-left:9.05pt;mso-wrap-distance-right:9.05pt;mso-wrap-distance-top:0pt;mso-wrap-distance-bottom:0pt;margin-top:18.2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82000</wp:posOffset>
                </wp:positionH>
                <wp:positionV relativeFrom="paragraph">
                  <wp:posOffset>75565</wp:posOffset>
                </wp:positionV>
                <wp:extent cx="1447800" cy="568960"/>
                <wp:effectExtent l="0" t="0" r="0" b="0"/>
                <wp:wrapNone/>
                <wp:docPr id="1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вление движени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4.8pt;mso-wrap-distance-left:9.05pt;mso-wrap-distance-right:9.05pt;mso-wrap-distance-top:0pt;mso-wrap-distance-bottom:0pt;margin-top:5.95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направление движени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2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67335</wp:posOffset>
                </wp:positionV>
                <wp:extent cx="8280400" cy="469900"/>
                <wp:effectExtent l="6350" t="6350" r="19050" b="28575"/>
                <wp:wrapNone/>
                <wp:docPr id="171" name="Прямоугольник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360" cy="469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5" fillcolor="#bfbfbf" stroked="t" o:allowincell="f" style="position:absolute;margin-left:-18pt;margin-top:21.05pt;width:651.95pt;height:36.95pt;mso-wrap-style:none;v-text-anchor:middle">
                <v:fill o:detectmouseclick="t" type="solid" color2="#404040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0</wp:posOffset>
                </wp:positionH>
                <wp:positionV relativeFrom="paragraph">
                  <wp:posOffset>655320</wp:posOffset>
                </wp:positionV>
                <wp:extent cx="7912100" cy="1270"/>
                <wp:effectExtent l="0" t="37465" r="635" b="38100"/>
                <wp:wrapNone/>
                <wp:docPr id="172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-1pt;margin-top:51.6pt;width:622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83500</wp:posOffset>
                </wp:positionH>
                <wp:positionV relativeFrom="paragraph">
                  <wp:posOffset>64135</wp:posOffset>
                </wp:positionV>
                <wp:extent cx="534035" cy="1270"/>
                <wp:effectExtent l="0" t="38100" r="0" b="38100"/>
                <wp:wrapNone/>
                <wp:docPr id="173" name="Прямая со стрелкой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6" stroked="t" o:allowincell="f" style="position:absolute;margin-left:605pt;margin-top:5.05pt;width:4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82000</wp:posOffset>
                </wp:positionH>
                <wp:positionV relativeFrom="paragraph">
                  <wp:posOffset>113030</wp:posOffset>
                </wp:positionV>
                <wp:extent cx="1600200" cy="457200"/>
                <wp:effectExtent l="0" t="0" r="0" b="0"/>
                <wp:wrapNone/>
                <wp:docPr id="1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е движения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9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е движения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  <w:tab w:val="center" w:pos="7699" w:leader="none"/>
          <w:tab w:val="right" w:pos="15398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 Маршрут движения организованных групп обучающихся от МБОУ «</w:t>
      </w:r>
      <w:r>
        <w:rPr>
          <w:b/>
          <w:bCs/>
          <w:sz w:val="28"/>
          <w:szCs w:val="28"/>
        </w:rPr>
        <w:t xml:space="preserve">Гимназия» </w:t>
      </w:r>
      <w:r>
        <w:rPr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column">
                  <wp:posOffset>7391400</wp:posOffset>
                </wp:positionH>
                <wp:positionV relativeFrom="paragraph">
                  <wp:posOffset>279400</wp:posOffset>
                </wp:positionV>
                <wp:extent cx="438785" cy="228600"/>
                <wp:effectExtent l="635" t="0" r="0" b="0"/>
                <wp:wrapNone/>
                <wp:docPr id="175" name="Прямоугольник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28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0" fillcolor="#92d050" stroked="f" o:allowincell="f" style="position:absolute;margin-left:582pt;margin-top:22pt;width:34.5pt;height:17.9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en-US"/>
        </w:rPr>
        <w:t>к ДК «Горня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9075</wp:posOffset>
                </wp:positionH>
                <wp:positionV relativeFrom="paragraph">
                  <wp:posOffset>308610</wp:posOffset>
                </wp:positionV>
                <wp:extent cx="6953250" cy="456565"/>
                <wp:effectExtent l="0" t="0" r="0" b="0"/>
                <wp:wrapNone/>
                <wp:docPr id="1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456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7F7F7F" strokeweight="0pt" style="position:absolute;rotation:-0;width:547.5pt;height:35.95pt;mso-wrap-distance-left:9.05pt;mso-wrap-distance-right:9.05pt;mso-wrap-distance-top:0pt;mso-wrap-distance-bottom:0pt;margin-top:2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4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6731635" cy="13335"/>
                <wp:effectExtent l="0" t="38100" r="0" b="38100"/>
                <wp:wrapNone/>
                <wp:docPr id="177" name="Прямая со стрелкой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9" stroked="t" o:allowincell="f" style="position:absolute;margin-left:18pt;margin-top:19.55pt;width:530.05pt;height:1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                - зона пешеход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574800" cy="2044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8" name="Прямоугольник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204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9f6dc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2" fillcolor="#e9f6dc" stroked="t" o:allowincell="f" style="position:absolute;margin-left:18pt;margin-top:5.55pt;width:123.95pt;height:160.95pt;mso-wrap-style:none;v-text-anchor:middle">
                <v:fill o:detectmouseclick="t" color2="#92d05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22500</wp:posOffset>
                </wp:positionH>
                <wp:positionV relativeFrom="paragraph">
                  <wp:posOffset>70485</wp:posOffset>
                </wp:positionV>
                <wp:extent cx="2222500" cy="2310765"/>
                <wp:effectExtent l="0" t="635" r="0" b="0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179" name="Прямоугольник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31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9f6dc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3" fillcolor="#e9f6dc" stroked="f" o:allowincell="f" style="position:absolute;margin-left:175pt;margin-top:5.55pt;width:174.95pt;height:181.9pt;mso-wrap-style:none;v-text-anchor:middle">
                <v:fill o:detectmouseclick="t" color2="#92d05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64100</wp:posOffset>
                </wp:positionH>
                <wp:positionV relativeFrom="paragraph">
                  <wp:posOffset>70485</wp:posOffset>
                </wp:positionV>
                <wp:extent cx="1600200" cy="1962785"/>
                <wp:effectExtent l="0" t="635" r="0" b="0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180" name="Прямоугольник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9f6dc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4" fillcolor="#e9f6dc" stroked="f" o:allowincell="f" style="position:absolute;margin-left:383pt;margin-top:5.55pt;width:125.95pt;height:154.5pt;mso-wrap-style:none;v-text-anchor:middle">
                <v:fill o:detectmouseclick="t" color2="#92d05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6365</wp:posOffset>
                </wp:positionH>
                <wp:positionV relativeFrom="paragraph">
                  <wp:posOffset>70485</wp:posOffset>
                </wp:positionV>
                <wp:extent cx="419100" cy="2310765"/>
                <wp:effectExtent l="0" t="635" r="0" b="0"/>
                <wp:wrapNone/>
                <wp:docPr id="181" name="Прямоугольник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10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5" fillcolor="#bfbfbf" stroked="f" o:allowincell="f" style="position:absolute;margin-left:-9.95pt;margin-top:5.55pt;width:32.95pt;height:181.9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5235</wp:posOffset>
                </wp:positionH>
                <wp:positionV relativeFrom="paragraph">
                  <wp:posOffset>70485</wp:posOffset>
                </wp:positionV>
                <wp:extent cx="419100" cy="2310765"/>
                <wp:effectExtent l="0" t="635" r="0" b="0"/>
                <wp:wrapNone/>
                <wp:docPr id="182" name="Прямоугольник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10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6" fillcolor="#bfbfbf" stroked="f" o:allowincell="f" style="position:absolute;margin-left:198.05pt;margin-top:5.55pt;width:32.95pt;height:181.9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column">
                  <wp:posOffset>5461635</wp:posOffset>
                </wp:positionH>
                <wp:positionV relativeFrom="paragraph">
                  <wp:posOffset>13970</wp:posOffset>
                </wp:positionV>
                <wp:extent cx="438785" cy="228600"/>
                <wp:effectExtent l="635" t="0" r="0" b="0"/>
                <wp:wrapNone/>
                <wp:docPr id="183" name="Прямоугольник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28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7" fillcolor="#a5a5a5" stroked="f" o:allowincell="f" style="position:absolute;margin-left:430.05pt;margin-top:1.1pt;width:34.5pt;height:17.9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33135</wp:posOffset>
                </wp:positionH>
                <wp:positionV relativeFrom="paragraph">
                  <wp:posOffset>13970</wp:posOffset>
                </wp:positionV>
                <wp:extent cx="2032000" cy="445135"/>
                <wp:effectExtent l="0" t="0" r="0" b="0"/>
                <wp:wrapNone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она движения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5.05pt;mso-wrap-distance-left:9.05pt;mso-wrap-distance-right:9.05pt;mso-wrap-distance-top:0pt;mso-wrap-distance-bottom:0pt;margin-top:1.1pt;mso-position-vertical-relative:text;margin-left:4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зона движения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8600</wp:posOffset>
                </wp:positionH>
                <wp:positionV relativeFrom="paragraph">
                  <wp:posOffset>300990</wp:posOffset>
                </wp:positionV>
                <wp:extent cx="941705" cy="33083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7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/с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23.7pt;width:74.1pt;height:2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/с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3500</wp:posOffset>
                </wp:positionH>
                <wp:positionV relativeFrom="paragraph">
                  <wp:posOffset>-4445</wp:posOffset>
                </wp:positionV>
                <wp:extent cx="330200" cy="941070"/>
                <wp:effectExtent l="5080" t="5080" r="5080" b="5080"/>
                <wp:wrapNone/>
                <wp:docPr id="186" name="Прямоугольник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9" fillcolor="white" stroked="t" o:allowincell="f" style="position:absolute;margin-left:305pt;margin-top:-0.35pt;width:25.95pt;height: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485265</wp:posOffset>
                </wp:positionH>
                <wp:positionV relativeFrom="paragraph">
                  <wp:posOffset>135890</wp:posOffset>
                </wp:positionV>
                <wp:extent cx="330200" cy="941070"/>
                <wp:effectExtent l="5080" t="5080" r="5080" b="5080"/>
                <wp:wrapNone/>
                <wp:docPr id="187" name="Прямоугольник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3" fillcolor="white" stroked="t" o:allowincell="f" style="position:absolute;margin-left:-116.95pt;margin-top:10.7pt;width:25.95pt;height: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89330</wp:posOffset>
                </wp:positionH>
                <wp:positionV relativeFrom="paragraph">
                  <wp:posOffset>441325</wp:posOffset>
                </wp:positionV>
                <wp:extent cx="941705" cy="33083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7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/с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9pt;margin-top:34.75pt;width:74.1pt;height:2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/с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61635</wp:posOffset>
                </wp:positionH>
                <wp:positionV relativeFrom="paragraph">
                  <wp:posOffset>307975</wp:posOffset>
                </wp:positionV>
                <wp:extent cx="439420" cy="1270"/>
                <wp:effectExtent l="0" t="38100" r="0" b="38100"/>
                <wp:wrapNone/>
                <wp:docPr id="189" name="Прямая со стрелкой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0" stroked="t" o:allowincell="f" style="position:absolute;margin-left:430.05pt;margin-top:24.25pt;width:34.6pt;height:0.1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94075</wp:posOffset>
                </wp:positionH>
                <wp:positionV relativeFrom="paragraph">
                  <wp:posOffset>138430</wp:posOffset>
                </wp:positionV>
                <wp:extent cx="488950" cy="336550"/>
                <wp:effectExtent l="0" t="0" r="0" b="0"/>
                <wp:wrapNone/>
                <wp:docPr id="1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6.5pt;mso-wrap-distance-left:9.05pt;mso-wrap-distance-right:9.05pt;mso-wrap-distance-top:0pt;mso-wrap-distance-bottom:0pt;margin-top:10.9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64590</wp:posOffset>
                </wp:positionH>
                <wp:positionV relativeFrom="paragraph">
                  <wp:posOffset>298450</wp:posOffset>
                </wp:positionV>
                <wp:extent cx="488950" cy="349250"/>
                <wp:effectExtent l="0" t="0" r="0" b="0"/>
                <wp:wrapNone/>
                <wp:docPr id="1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7.5pt;mso-wrap-distance-left:9.05pt;mso-wrap-distance-right:9.05pt;mso-wrap-distance-top:0pt;mso-wrap-distance-bottom:0pt;margin-top:23.5pt;mso-position-vertical-relative:text;margin-left:-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3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8210</wp:posOffset>
                </wp:positionH>
                <wp:positionV relativeFrom="paragraph">
                  <wp:posOffset>126365</wp:posOffset>
                </wp:positionV>
                <wp:extent cx="1009650" cy="348615"/>
                <wp:effectExtent l="0" t="0" r="0" b="0"/>
                <wp:wrapNone/>
                <wp:docPr id="1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7.45pt;mso-wrap-distance-left:9.05pt;mso-wrap-distance-right:9.05pt;mso-wrap-distance-top:0pt;mso-wrap-distance-bottom:0pt;margin-top:9.9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мназ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33135</wp:posOffset>
                </wp:positionH>
                <wp:positionV relativeFrom="paragraph">
                  <wp:posOffset>147955</wp:posOffset>
                </wp:positionV>
                <wp:extent cx="1943100" cy="523240"/>
                <wp:effectExtent l="0" t="0" r="0" b="0"/>
                <wp:wrapNone/>
                <wp:docPr id="1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е движени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2pt;mso-wrap-distance-left:9.05pt;mso-wrap-distance-right:9.05pt;mso-wrap-distance-top:0pt;mso-wrap-distance-bottom:0pt;margin-top:11.65pt;mso-position-vertical-relative:text;margin-left:4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е движени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08735</wp:posOffset>
                </wp:positionH>
                <wp:positionV relativeFrom="paragraph">
                  <wp:posOffset>142875</wp:posOffset>
                </wp:positionV>
                <wp:extent cx="368300" cy="281940"/>
                <wp:effectExtent l="5080" t="5080" r="5080" b="5080"/>
                <wp:wrapNone/>
                <wp:docPr id="194" name="Прямоугольник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1" fillcolor="white" stroked="t" o:allowincell="f" style="position:absolute;margin-left:103.05pt;margin-top:11.25pt;width:28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61635</wp:posOffset>
                </wp:positionH>
                <wp:positionV relativeFrom="paragraph">
                  <wp:posOffset>200025</wp:posOffset>
                </wp:positionV>
                <wp:extent cx="439420" cy="1270"/>
                <wp:effectExtent l="0" t="38100" r="0" b="38100"/>
                <wp:wrapNone/>
                <wp:docPr id="195" name="Прямая со стрелкой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0" stroked="t" o:allowincell="f" style="position:absolute;margin-left:430.05pt;margin-top:15.75pt;width:34.6pt;height:0.0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8210</wp:posOffset>
                </wp:positionH>
                <wp:positionV relativeFrom="paragraph">
                  <wp:posOffset>92075</wp:posOffset>
                </wp:positionV>
                <wp:extent cx="1009650" cy="348615"/>
                <wp:effectExtent l="0" t="0" r="0" b="0"/>
                <wp:wrapNone/>
                <wp:docPr id="1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7.45pt;mso-wrap-distance-left:9.05pt;mso-wrap-distance-right:9.05pt;mso-wrap-distance-top:0pt;mso-wrap-distance-bottom:0pt;margin-top:7.2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22035</wp:posOffset>
                </wp:positionH>
                <wp:positionV relativeFrom="paragraph">
                  <wp:posOffset>-7620</wp:posOffset>
                </wp:positionV>
                <wp:extent cx="1943100" cy="523240"/>
                <wp:effectExtent l="0" t="0" r="0" b="0"/>
                <wp:wrapNone/>
                <wp:docPr id="1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е движения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2pt;mso-wrap-distance-left:9.05pt;mso-wrap-distance-right:9.05pt;mso-wrap-distance-top:0pt;mso-wrap-distance-bottom:0pt;margin-top:-0.6pt;mso-position-vertical-relative:text;margin-left:4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е движения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38910</wp:posOffset>
                </wp:positionH>
                <wp:positionV relativeFrom="paragraph">
                  <wp:posOffset>108585</wp:posOffset>
                </wp:positionV>
                <wp:extent cx="2641600" cy="1053465"/>
                <wp:effectExtent l="19050" t="0" r="0" b="38100"/>
                <wp:wrapNone/>
                <wp:docPr id="198" name="Прямая со стрелкой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2040" cy="105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2" stroked="t" o:allowincell="f" style="position:absolute;margin-left:113.3pt;margin-top:8.55pt;width:208pt;height:82.9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701165</wp:posOffset>
                </wp:positionH>
                <wp:positionV relativeFrom="paragraph">
                  <wp:posOffset>176530</wp:posOffset>
                </wp:positionV>
                <wp:extent cx="1574800" cy="266065"/>
                <wp:effectExtent l="0" t="635" r="0" b="0"/>
                <wp:wrapNone/>
                <wp:docPr id="199" name="Прямоугольник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26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6" fillcolor="#bfbfbf" stroked="f" o:allowincell="f" style="position:absolute;margin-left:-133.95pt;margin-top:13.9pt;width:123.95pt;height:20.9pt;mso-wrap-style:none;v-text-anchor:middle">
                <v:fill o:detectmouseclick="t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4335</wp:posOffset>
                </wp:positionH>
                <wp:positionV relativeFrom="paragraph">
                  <wp:posOffset>94615</wp:posOffset>
                </wp:positionV>
                <wp:extent cx="1600200" cy="347980"/>
                <wp:effectExtent l="0" t="0" r="0" b="0"/>
                <wp:wrapNone/>
                <wp:docPr id="200" name="Прямоугольник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7" fillcolor="#bfbfbf" stroked="f" o:allowincell="f" style="position:absolute;margin-left:231.05pt;margin-top:7.45pt;width:125.95pt;height:27.35pt;mso-wrap-style:none;v-text-anchor:middle">
                <v:fill o:detectmouseclick="t" color2="#bfbf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23635</wp:posOffset>
                </wp:positionH>
                <wp:positionV relativeFrom="paragraph">
                  <wp:posOffset>2006600</wp:posOffset>
                </wp:positionV>
                <wp:extent cx="3237865" cy="1104900"/>
                <wp:effectExtent l="5715" t="5080" r="5080" b="5715"/>
                <wp:wrapTight wrapText="bothSides">
                  <wp:wrapPolygon edited="0">
                    <wp:start x="1226" y="0"/>
                    <wp:lineTo x="1227" y="0"/>
                    <wp:lineTo x="1011" y="0"/>
                    <wp:lineTo x="799" y="166"/>
                    <wp:lineTo x="612" y="483"/>
                    <wp:lineTo x="426" y="799"/>
                    <wp:lineTo x="270" y="1253"/>
                    <wp:lineTo x="163" y="1801"/>
                    <wp:lineTo x="55" y="2349"/>
                    <wp:lineTo x="-2" y="2970"/>
                    <wp:lineTo x="-2" y="3602"/>
                    <wp:lineTo x="-2" y="18000"/>
                    <wp:lineTo x="-2" y="18010"/>
                    <wp:lineTo x="-2" y="18643"/>
                    <wp:lineTo x="55" y="19264"/>
                    <wp:lineTo x="163" y="19811"/>
                    <wp:lineTo x="270" y="20359"/>
                    <wp:lineTo x="426" y="20814"/>
                    <wp:lineTo x="612" y="21130"/>
                    <wp:lineTo x="799" y="21446"/>
                    <wp:lineTo x="1011" y="21612"/>
                    <wp:lineTo x="1227" y="21612"/>
                    <wp:lineTo x="20369" y="21612"/>
                    <wp:lineTo x="20373" y="21612"/>
                    <wp:lineTo x="20589" y="21612"/>
                    <wp:lineTo x="20801" y="21446"/>
                    <wp:lineTo x="20988" y="21130"/>
                    <wp:lineTo x="21174" y="20814"/>
                    <wp:lineTo x="21330" y="20359"/>
                    <wp:lineTo x="21437" y="19811"/>
                    <wp:lineTo x="21545" y="19264"/>
                    <wp:lineTo x="21602" y="18643"/>
                    <wp:lineTo x="21602" y="18010"/>
                    <wp:lineTo x="21602" y="3600"/>
                    <wp:lineTo x="21602" y="3602"/>
                    <wp:lineTo x="21602" y="3602"/>
                    <wp:lineTo x="21602" y="2970"/>
                    <wp:lineTo x="21545" y="2349"/>
                    <wp:lineTo x="21437" y="1801"/>
                    <wp:lineTo x="21330" y="1253"/>
                    <wp:lineTo x="21174" y="799"/>
                    <wp:lineTo x="20988" y="483"/>
                    <wp:lineTo x="20801" y="166"/>
                    <wp:lineTo x="20589" y="0"/>
                    <wp:lineTo x="20373" y="0"/>
                    <wp:lineTo x="1226" y="0"/>
                  </wp:wrapPolygon>
                </wp:wrapTight>
                <wp:docPr id="201" name="Скругленный прямоугольник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9f6d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Центр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площад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7" fillcolor="#e9f6dc" stroked="t" o:allowincell="f" style="position:absolute;margin-left:490.05pt;margin-top:158pt;width:254.9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Центра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площадь</w:t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0000</wp:posOffset>
                </wp:positionH>
                <wp:positionV relativeFrom="paragraph">
                  <wp:posOffset>2006600</wp:posOffset>
                </wp:positionV>
                <wp:extent cx="1117600" cy="1066800"/>
                <wp:effectExtent l="5080" t="5080" r="5715" b="5715"/>
                <wp:wrapTight wrapText="bothSides">
                  <wp:wrapPolygon edited="0">
                    <wp:start x="21612" y="10806"/>
                    <wp:lineTo x="21612" y="12703"/>
                    <wp:lineTo x="21113" y="14567"/>
                    <wp:lineTo x="20165" y="16210"/>
                    <wp:lineTo x="19216" y="17852"/>
                    <wp:lineTo x="17852" y="19217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7"/>
                    <wp:lineTo x="2396" y="17852"/>
                    <wp:lineTo x="1448" y="16210"/>
                    <wp:lineTo x="499" y="14567"/>
                    <wp:lineTo x="0" y="12703"/>
                    <wp:lineTo x="0" y="10806"/>
                    <wp:lineTo x="0" y="8910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0"/>
                    <wp:lineTo x="20165" y="5403"/>
                    <wp:lineTo x="21113" y="7046"/>
                    <wp:lineTo x="21612" y="8910"/>
                    <wp:lineTo x="21612" y="10806"/>
                    <wp:lineTo x="21612" y="10806"/>
                  </wp:wrapPolygon>
                </wp:wrapTight>
                <wp:docPr id="202" name="Овал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6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9f6d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8" fillcolor="#e9f6dc" stroked="t" o:allowincell="f" style="position:absolute;margin-left:500pt;margin-top:158pt;width:87.95pt;height:83.95pt;mso-wrap-style:none;v-text-anchor:middle">
                <v:fill o:detectmouseclick="t" color2="#92d05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471170</wp:posOffset>
                </wp:positionV>
                <wp:extent cx="177800" cy="1014730"/>
                <wp:effectExtent l="0" t="0" r="0" b="0"/>
                <wp:wrapNone/>
                <wp:docPr id="203" name="Прямоугольник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2" fillcolor="#d8d8d8" stroked="f" o:allowincell="f" style="position:absolute;margin-left:231pt;margin-top:37.1pt;width:13.95pt;height:79.8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23635</wp:posOffset>
                </wp:positionH>
                <wp:positionV relativeFrom="paragraph">
                  <wp:posOffset>2006600</wp:posOffset>
                </wp:positionV>
                <wp:extent cx="3237865" cy="1104900"/>
                <wp:effectExtent l="5715" t="5080" r="5080" b="5715"/>
                <wp:wrapTight wrapText="bothSides">
                  <wp:wrapPolygon edited="0">
                    <wp:start x="1226" y="0"/>
                    <wp:lineTo x="1227" y="0"/>
                    <wp:lineTo x="1011" y="0"/>
                    <wp:lineTo x="799" y="166"/>
                    <wp:lineTo x="612" y="483"/>
                    <wp:lineTo x="426" y="799"/>
                    <wp:lineTo x="270" y="1253"/>
                    <wp:lineTo x="163" y="1801"/>
                    <wp:lineTo x="55" y="2349"/>
                    <wp:lineTo x="-2" y="2970"/>
                    <wp:lineTo x="-2" y="3602"/>
                    <wp:lineTo x="-2" y="18000"/>
                    <wp:lineTo x="-2" y="18010"/>
                    <wp:lineTo x="-2" y="18643"/>
                    <wp:lineTo x="55" y="19264"/>
                    <wp:lineTo x="163" y="19811"/>
                    <wp:lineTo x="270" y="20359"/>
                    <wp:lineTo x="426" y="20814"/>
                    <wp:lineTo x="612" y="21130"/>
                    <wp:lineTo x="799" y="21446"/>
                    <wp:lineTo x="1011" y="21612"/>
                    <wp:lineTo x="1227" y="21612"/>
                    <wp:lineTo x="20369" y="21612"/>
                    <wp:lineTo x="20373" y="21612"/>
                    <wp:lineTo x="20589" y="21612"/>
                    <wp:lineTo x="20801" y="21446"/>
                    <wp:lineTo x="20988" y="21130"/>
                    <wp:lineTo x="21174" y="20814"/>
                    <wp:lineTo x="21330" y="20359"/>
                    <wp:lineTo x="21437" y="19811"/>
                    <wp:lineTo x="21545" y="19264"/>
                    <wp:lineTo x="21602" y="18643"/>
                    <wp:lineTo x="21602" y="18010"/>
                    <wp:lineTo x="21602" y="3600"/>
                    <wp:lineTo x="21602" y="3602"/>
                    <wp:lineTo x="21602" y="3602"/>
                    <wp:lineTo x="21602" y="2970"/>
                    <wp:lineTo x="21545" y="2349"/>
                    <wp:lineTo x="21437" y="1801"/>
                    <wp:lineTo x="21330" y="1253"/>
                    <wp:lineTo x="21174" y="799"/>
                    <wp:lineTo x="20988" y="483"/>
                    <wp:lineTo x="20801" y="166"/>
                    <wp:lineTo x="20589" y="0"/>
                    <wp:lineTo x="20373" y="0"/>
                    <wp:lineTo x="1226" y="0"/>
                  </wp:wrapPolygon>
                </wp:wrapTight>
                <wp:docPr id="204" name="Скругленный прямоугольник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9f6d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Центр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площад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4" fillcolor="#e9f6dc" stroked="t" o:allowincell="f" style="position:absolute;margin-left:490.05pt;margin-top:158pt;width:254.9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Центра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площадь</w:t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23635</wp:posOffset>
                </wp:positionH>
                <wp:positionV relativeFrom="paragraph">
                  <wp:posOffset>2006600</wp:posOffset>
                </wp:positionV>
                <wp:extent cx="3237865" cy="1104900"/>
                <wp:effectExtent l="5715" t="5080" r="5080" b="5715"/>
                <wp:wrapTight wrapText="bothSides">
                  <wp:wrapPolygon edited="0">
                    <wp:start x="1226" y="0"/>
                    <wp:lineTo x="1227" y="0"/>
                    <wp:lineTo x="1011" y="0"/>
                    <wp:lineTo x="799" y="166"/>
                    <wp:lineTo x="612" y="483"/>
                    <wp:lineTo x="426" y="799"/>
                    <wp:lineTo x="270" y="1253"/>
                    <wp:lineTo x="163" y="1801"/>
                    <wp:lineTo x="55" y="2349"/>
                    <wp:lineTo x="-2" y="2970"/>
                    <wp:lineTo x="-2" y="3602"/>
                    <wp:lineTo x="-2" y="18000"/>
                    <wp:lineTo x="-2" y="18010"/>
                    <wp:lineTo x="-2" y="18643"/>
                    <wp:lineTo x="55" y="19264"/>
                    <wp:lineTo x="163" y="19811"/>
                    <wp:lineTo x="270" y="20359"/>
                    <wp:lineTo x="426" y="20814"/>
                    <wp:lineTo x="612" y="21130"/>
                    <wp:lineTo x="799" y="21446"/>
                    <wp:lineTo x="1011" y="21612"/>
                    <wp:lineTo x="1227" y="21612"/>
                    <wp:lineTo x="20369" y="21612"/>
                    <wp:lineTo x="20373" y="21612"/>
                    <wp:lineTo x="20589" y="21612"/>
                    <wp:lineTo x="20801" y="21446"/>
                    <wp:lineTo x="20988" y="21130"/>
                    <wp:lineTo x="21174" y="20814"/>
                    <wp:lineTo x="21330" y="20359"/>
                    <wp:lineTo x="21437" y="19811"/>
                    <wp:lineTo x="21545" y="19264"/>
                    <wp:lineTo x="21602" y="18643"/>
                    <wp:lineTo x="21602" y="18010"/>
                    <wp:lineTo x="21602" y="3600"/>
                    <wp:lineTo x="21602" y="3602"/>
                    <wp:lineTo x="21602" y="3602"/>
                    <wp:lineTo x="21602" y="2970"/>
                    <wp:lineTo x="21545" y="2349"/>
                    <wp:lineTo x="21437" y="1801"/>
                    <wp:lineTo x="21330" y="1253"/>
                    <wp:lineTo x="21174" y="799"/>
                    <wp:lineTo x="20988" y="483"/>
                    <wp:lineTo x="20801" y="166"/>
                    <wp:lineTo x="20589" y="0"/>
                    <wp:lineTo x="20373" y="0"/>
                    <wp:lineTo x="1226" y="0"/>
                  </wp:wrapPolygon>
                </wp:wrapTight>
                <wp:docPr id="205" name="Скругленный прямоугольник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9f6d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Центр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площад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5" fillcolor="#e9f6dc" stroked="t" o:allowincell="f" style="position:absolute;margin-left:490.05pt;margin-top:158pt;width:254.9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Центра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площадь</w:t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69440</wp:posOffset>
                </wp:positionH>
                <wp:positionV relativeFrom="paragraph">
                  <wp:posOffset>574675</wp:posOffset>
                </wp:positionV>
                <wp:extent cx="342900" cy="148018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14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5pt;margin-top:45.25pt;width:26.95pt;height:1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84300</wp:posOffset>
                </wp:positionH>
                <wp:positionV relativeFrom="paragraph">
                  <wp:posOffset>119380</wp:posOffset>
                </wp:positionV>
                <wp:extent cx="5080000" cy="351790"/>
                <wp:effectExtent l="0" t="0" r="0" b="0"/>
                <wp:wrapNone/>
                <wp:docPr id="207" name="Прямоугольник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35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1" fillcolor="#bfbfbf" stroked="f" o:allowincell="f" style="position:absolute;margin-left:109pt;margin-top:9.4pt;width:399.95pt;height:27.65pt;mso-wrap-style:none;v-text-anchor:middle">
                <v:fill o:detectmouseclick="t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91405</wp:posOffset>
                </wp:positionH>
                <wp:positionV relativeFrom="paragraph">
                  <wp:posOffset>574675</wp:posOffset>
                </wp:positionV>
                <wp:extent cx="342900" cy="1480185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14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pt;margin-top:45.25pt;width:26.95pt;height:1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18325</wp:posOffset>
                </wp:positionH>
                <wp:positionV relativeFrom="paragraph">
                  <wp:posOffset>574675</wp:posOffset>
                </wp:positionV>
                <wp:extent cx="342900" cy="1480185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14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7pt;margin-top:45.25pt;width:26.95pt;height:1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700</wp:posOffset>
                </wp:positionH>
                <wp:positionV relativeFrom="paragraph">
                  <wp:posOffset>1766570</wp:posOffset>
                </wp:positionV>
                <wp:extent cx="178435" cy="1270"/>
                <wp:effectExtent l="635" t="5080" r="635" b="5080"/>
                <wp:wrapNone/>
                <wp:docPr id="210" name="Прямая со стрелкой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2" stroked="t" o:allowincell="f" style="position:absolute;margin-left:231pt;margin-top:139.1pt;width: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91300</wp:posOffset>
                </wp:positionH>
                <wp:positionV relativeFrom="paragraph">
                  <wp:posOffset>2247900</wp:posOffset>
                </wp:positionV>
                <wp:extent cx="685800" cy="622300"/>
                <wp:effectExtent l="5080" t="5080" r="5715" b="5715"/>
                <wp:wrapNone/>
                <wp:docPr id="211" name="Овал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24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5" fillcolor="#92d050" stroked="t" o:allowincell="f" style="position:absolute;margin-left:519pt;margin-top:177pt;width:53.95pt;height:48.9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12335</wp:posOffset>
                </wp:positionH>
                <wp:positionV relativeFrom="paragraph">
                  <wp:posOffset>2006600</wp:posOffset>
                </wp:positionV>
                <wp:extent cx="1511300" cy="1104900"/>
                <wp:effectExtent l="5080" t="5080" r="5715" b="5715"/>
                <wp:wrapNone/>
                <wp:docPr id="212" name="Скругленный прямоугольник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9f6d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4" fillcolor="#e9f6dc" stroked="t" o:allowincell="f" style="position:absolute;margin-left:371.05pt;margin-top:158pt;width:118.95pt;height:86.95pt;mso-wrap-style:none;v-text-anchor:middle">
                <v:fill o:detectmouseclick="t" color2="#92d05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6100</wp:posOffset>
                </wp:positionH>
                <wp:positionV relativeFrom="paragraph">
                  <wp:posOffset>1499235</wp:posOffset>
                </wp:positionV>
                <wp:extent cx="9017000" cy="165100"/>
                <wp:effectExtent l="0" t="0" r="0" b="0"/>
                <wp:wrapNone/>
                <wp:docPr id="213" name="Прямоугольник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6920" cy="165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1" fillcolor="#92d050" stroked="f" o:allowincell="f" style="position:absolute;margin-left:43pt;margin-top:118.05pt;width:709.95pt;height:12.9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6100</wp:posOffset>
                </wp:positionH>
                <wp:positionV relativeFrom="paragraph">
                  <wp:posOffset>3429000</wp:posOffset>
                </wp:positionV>
                <wp:extent cx="9156700" cy="152400"/>
                <wp:effectExtent l="0" t="0" r="0" b="0"/>
                <wp:wrapNone/>
                <wp:docPr id="214" name="Прямоугольник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6600" cy="152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1" fillcolor="#92d050" stroked="f" o:allowincell="f" style="position:absolute;margin-left:43pt;margin-top:270pt;width:720.95pt;height:11.9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94500</wp:posOffset>
                </wp:positionH>
                <wp:positionV relativeFrom="paragraph">
                  <wp:posOffset>2324100</wp:posOffset>
                </wp:positionV>
                <wp:extent cx="266700" cy="444500"/>
                <wp:effectExtent l="12700" t="31115" r="25400" b="53975"/>
                <wp:wrapNone/>
                <wp:docPr id="215" name="Солнце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44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Солнце 272" fillcolor="#f79646" stroked="t" o:allowincell="f" style="position:absolute;margin-left:535pt;margin-top:183pt;width:20.95pt;height:34.95pt;flip:x;mso-wrap-style:none;v-text-anchor:middle" type="_x0000_t18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97835</wp:posOffset>
                </wp:positionH>
                <wp:positionV relativeFrom="paragraph">
                  <wp:posOffset>279400</wp:posOffset>
                </wp:positionV>
                <wp:extent cx="1270" cy="1308735"/>
                <wp:effectExtent l="0" t="0" r="0" b="0"/>
                <wp:wrapNone/>
                <wp:docPr id="216" name="Прямая со стрелкой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89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4" stroked="f" o:allowincell="f" style="position:absolute;margin-left:236.05pt;margin-top:22pt;width:0.1pt;height:103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45400</wp:posOffset>
                </wp:positionH>
                <wp:positionV relativeFrom="paragraph">
                  <wp:posOffset>1651000</wp:posOffset>
                </wp:positionV>
                <wp:extent cx="647700" cy="115570"/>
                <wp:effectExtent l="5080" t="5080" r="5080" b="5080"/>
                <wp:wrapNone/>
                <wp:docPr id="217" name="Прямоугольник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3" fillcolor="white" stroked="t" o:allowincell="f" style="position:absolute;margin-left:602pt;margin-top:130pt;width:50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45400</wp:posOffset>
                </wp:positionH>
                <wp:positionV relativeFrom="paragraph">
                  <wp:posOffset>1841500</wp:posOffset>
                </wp:positionV>
                <wp:extent cx="647700" cy="90805"/>
                <wp:effectExtent l="5080" t="5715" r="5080" b="4445"/>
                <wp:wrapNone/>
                <wp:docPr id="218" name="Прямоугольник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4" fillcolor="white" stroked="t" o:allowincell="f" style="position:absolute;margin-left:602pt;margin-top:145pt;width:5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830185</wp:posOffset>
                </wp:positionH>
                <wp:positionV relativeFrom="paragraph">
                  <wp:posOffset>1587500</wp:posOffset>
                </wp:positionV>
                <wp:extent cx="654050" cy="1372235"/>
                <wp:effectExtent l="1905" t="0" r="1905" b="0"/>
                <wp:wrapNone/>
                <wp:docPr id="219" name="Прямая со стрелкой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120" cy="137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5" stroked="t" o:allowincell="f" style="position:absolute;margin-left:616.55pt;margin-top:125pt;width:51.45pt;height:108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56600</wp:posOffset>
                </wp:positionH>
                <wp:positionV relativeFrom="paragraph">
                  <wp:posOffset>3111500</wp:posOffset>
                </wp:positionV>
                <wp:extent cx="584200" cy="127000"/>
                <wp:effectExtent l="5080" t="5080" r="5080" b="5080"/>
                <wp:wrapNone/>
                <wp:docPr id="220" name="Прямоугольник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6" fillcolor="white" stroked="t" o:allowincell="f" style="position:absolute;margin-left:658pt;margin-top:245pt;width:45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356600</wp:posOffset>
                </wp:positionH>
                <wp:positionV relativeFrom="paragraph">
                  <wp:posOffset>3327400</wp:posOffset>
                </wp:positionV>
                <wp:extent cx="584200" cy="101600"/>
                <wp:effectExtent l="5080" t="5080" r="5080" b="5080"/>
                <wp:wrapNone/>
                <wp:docPr id="221" name="Прямоугольник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7" fillcolor="white" stroked="t" o:allowincell="f" style="position:absolute;margin-left:658pt;margin-top:262pt;width:45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483600</wp:posOffset>
                </wp:positionH>
                <wp:positionV relativeFrom="paragraph">
                  <wp:posOffset>2959100</wp:posOffset>
                </wp:positionV>
                <wp:extent cx="1270" cy="775335"/>
                <wp:effectExtent l="38100" t="0" r="38100" b="0"/>
                <wp:wrapNone/>
                <wp:docPr id="222" name="Прямая со стрелкой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8" stroked="t" o:allowincell="f" style="position:absolute;margin-left:668pt;margin-top:233pt;width:0.05pt;height:61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25900</wp:posOffset>
                </wp:positionH>
                <wp:positionV relativeFrom="paragraph">
                  <wp:posOffset>471170</wp:posOffset>
                </wp:positionV>
                <wp:extent cx="165100" cy="1014730"/>
                <wp:effectExtent l="0" t="0" r="0" b="0"/>
                <wp:wrapNone/>
                <wp:docPr id="223" name="Прямоугольник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3" fillcolor="#d8d8d8" stroked="f" o:allowincell="f" style="position:absolute;margin-left:317pt;margin-top:37.1pt;width:12.95pt;height:79.8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03290</wp:posOffset>
                </wp:positionH>
                <wp:positionV relativeFrom="paragraph">
                  <wp:posOffset>191135</wp:posOffset>
                </wp:positionV>
                <wp:extent cx="4445" cy="1460500"/>
                <wp:effectExtent l="38100" t="0" r="38100" b="0"/>
                <wp:wrapNone/>
                <wp:docPr id="224" name="Прямая со стрелкой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46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3" stroked="t" o:allowincell="f" style="position:absolute;margin-left:472.7pt;margin-top:15.05pt;width:0.3pt;height:115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887970</wp:posOffset>
                </wp:positionH>
                <wp:positionV relativeFrom="paragraph">
                  <wp:posOffset>800735</wp:posOffset>
                </wp:positionV>
                <wp:extent cx="1015365" cy="356235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52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.поликлин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1pt;margin-top:63.05pt;width:79.9pt;height:2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.поликли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60400</wp:posOffset>
                </wp:positionH>
                <wp:positionV relativeFrom="paragraph">
                  <wp:posOffset>1841500</wp:posOffset>
                </wp:positionV>
                <wp:extent cx="8801735" cy="1270"/>
                <wp:effectExtent l="0" t="37465" r="635" b="38100"/>
                <wp:wrapNone/>
                <wp:docPr id="226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0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52pt;margin-top:145pt;width:69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0400</wp:posOffset>
                </wp:positionH>
                <wp:positionV relativeFrom="paragraph">
                  <wp:posOffset>3327400</wp:posOffset>
                </wp:positionV>
                <wp:extent cx="9043035" cy="1270"/>
                <wp:effectExtent l="635" t="37465" r="0" b="38100"/>
                <wp:wrapNone/>
                <wp:docPr id="227" name="Прямая со стрелкой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4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1" stroked="t" o:allowincell="f" style="position:absolute;margin-left:52pt;margin-top:262pt;width:71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35075</wp:posOffset>
                </wp:positionH>
                <wp:positionV relativeFrom="paragraph">
                  <wp:posOffset>461645</wp:posOffset>
                </wp:positionV>
                <wp:extent cx="1365885" cy="322580"/>
                <wp:effectExtent l="0" t="0" r="0" b="0"/>
                <wp:wrapNone/>
                <wp:docPr id="2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5.4pt;mso-wrap-distance-left:9.05pt;mso-wrap-distance-right:9.05pt;mso-wrap-distance-top:0pt;mso-wrap-distance-bottom:0pt;margin-top:36.3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01975</wp:posOffset>
                </wp:positionH>
                <wp:positionV relativeFrom="paragraph">
                  <wp:posOffset>461645</wp:posOffset>
                </wp:positionV>
                <wp:extent cx="349250" cy="1198880"/>
                <wp:effectExtent l="0" t="0" r="0" b="0"/>
                <wp:wrapNone/>
                <wp:docPr id="2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94.4pt;mso-wrap-distance-left:9.05pt;mso-wrap-distance-right:9.05pt;mso-wrap-distance-top:0pt;mso-wrap-distance-bottom:0pt;margin-top:36.35pt;mso-position-vertical-relative:text;margin-left:2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97275</wp:posOffset>
                </wp:positionH>
                <wp:positionV relativeFrom="paragraph">
                  <wp:posOffset>474980</wp:posOffset>
                </wp:positionV>
                <wp:extent cx="374650" cy="1033780"/>
                <wp:effectExtent l="0" t="0" r="0" b="0"/>
                <wp:wrapNone/>
                <wp:docPr id="2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81.4pt;mso-wrap-distance-left:9.05pt;mso-wrap-distance-right:9.05pt;mso-wrap-distance-top:0pt;mso-wrap-distance-bottom:0pt;margin-top:37.4pt;mso-position-vertical-relative:text;margin-left:2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13555</wp:posOffset>
                </wp:positionH>
                <wp:positionV relativeFrom="paragraph">
                  <wp:posOffset>461645</wp:posOffset>
                </wp:positionV>
                <wp:extent cx="1499235" cy="322580"/>
                <wp:effectExtent l="0" t="0" r="0" b="0"/>
                <wp:wrapNone/>
                <wp:docPr id="2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5.4pt;mso-wrap-distance-left:9.05pt;mso-wrap-distance-right:9.05pt;mso-wrap-distance-top:0pt;mso-wrap-distance-bottom:0pt;margin-top:36.3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6575</wp:posOffset>
                </wp:positionH>
                <wp:positionV relativeFrom="paragraph">
                  <wp:posOffset>1641475</wp:posOffset>
                </wp:positionV>
                <wp:extent cx="9036050" cy="374650"/>
                <wp:effectExtent l="0" t="0" r="0" b="0"/>
                <wp:wrapNone/>
                <wp:docPr id="2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3746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7F7F7F" strokeweight="0pt" style="position:absolute;rotation:-0;width:711.5pt;height:29.5pt;mso-wrap-distance-left:9.05pt;mso-wrap-distance-right:9.05pt;mso-wrap-distance-top:0pt;mso-wrap-distance-bottom:0pt;margin-top:129.2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6575</wp:posOffset>
                </wp:positionH>
                <wp:positionV relativeFrom="paragraph">
                  <wp:posOffset>3101975</wp:posOffset>
                </wp:positionV>
                <wp:extent cx="9175750" cy="336550"/>
                <wp:effectExtent l="0" t="0" r="0" b="0"/>
                <wp:wrapNone/>
                <wp:docPr id="2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3365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7F7F7F" strokeweight="0pt" style="position:absolute;rotation:-0;width:722.5pt;height:26.5pt;mso-wrap-distance-left:9.05pt;mso-wrap-distance-right:9.05pt;mso-wrap-distance-top:0pt;mso-wrap-distance-bottom:0pt;margin-top:244.2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32700</wp:posOffset>
                </wp:positionH>
                <wp:positionV relativeFrom="paragraph">
                  <wp:posOffset>3568700</wp:posOffset>
                </wp:positionV>
                <wp:extent cx="1925955" cy="503555"/>
                <wp:effectExtent l="0" t="0" r="17145" b="17145"/>
                <wp:wrapNone/>
                <wp:docPr id="2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К «Горня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53pt;height:41pt;mso-wrap-distance-left:9.05pt;mso-wrap-distance-right:9.05pt;mso-wrap-distance-top:0pt;mso-wrap-distance-bottom:0pt;margin-top:281pt;mso-position-vertical-relative:text;margin-left:601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К «Горня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8274050</wp:posOffset>
            </wp:positionH>
            <wp:positionV relativeFrom="paragraph">
              <wp:posOffset>281940</wp:posOffset>
            </wp:positionV>
            <wp:extent cx="176530" cy="190500"/>
            <wp:effectExtent l="0" t="0" r="0" b="0"/>
            <wp:wrapNone/>
            <wp:docPr id="23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05830</wp:posOffset>
                </wp:positionH>
                <wp:positionV relativeFrom="paragraph">
                  <wp:posOffset>35560</wp:posOffset>
                </wp:positionV>
                <wp:extent cx="1824990" cy="13335"/>
                <wp:effectExtent l="0" t="38100" r="0" b="38100"/>
                <wp:wrapNone/>
                <wp:docPr id="236" name="Прямая со стрелкой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520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0" stroked="t" o:allowincell="f" style="position:absolute;margin-left:472.9pt;margin-top:2.8pt;width:143.6pt;height:0.95pt;flip:xy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42340</wp:posOffset>
                </wp:positionH>
                <wp:positionV relativeFrom="paragraph">
                  <wp:posOffset>3278505</wp:posOffset>
                </wp:positionV>
                <wp:extent cx="900430" cy="32448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2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5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74.2pt;margin-top:258.1pt;width:70.8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5а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60900</wp:posOffset>
                </wp:positionH>
                <wp:positionV relativeFrom="paragraph">
                  <wp:posOffset>3108960</wp:posOffset>
                </wp:positionV>
                <wp:extent cx="1106170" cy="6483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6280" cy="648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367pt;margin-top:244.75pt;width:87.05pt;height:5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ая школа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60750</wp:posOffset>
                </wp:positionH>
                <wp:positionV relativeFrom="paragraph">
                  <wp:posOffset>3378200</wp:posOffset>
                </wp:positionV>
                <wp:extent cx="1082040" cy="37782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37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ДТ«Радуг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272.5pt;margin-top:265.95pt;width:85.15pt;height:29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ДТ«Радуга»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9840</wp:posOffset>
                </wp:positionH>
                <wp:positionV relativeFrom="paragraph">
                  <wp:posOffset>2106930</wp:posOffset>
                </wp:positionV>
                <wp:extent cx="900430" cy="32448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2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7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99.2pt;margin-top:165.85pt;width:70.8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7а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99025</wp:posOffset>
                </wp:positionH>
                <wp:positionV relativeFrom="paragraph">
                  <wp:posOffset>4558030</wp:posOffset>
                </wp:positionV>
                <wp:extent cx="900430" cy="37465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7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385.8pt;margin-top:358.9pt;width:70.85pt;height:2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37005</wp:posOffset>
                </wp:positionH>
                <wp:positionV relativeFrom="paragraph">
                  <wp:posOffset>4583430</wp:posOffset>
                </wp:positionV>
                <wp:extent cx="900430" cy="32448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2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2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113.15pt;margin-top:360.85pt;width:70.8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2а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03395</wp:posOffset>
                </wp:positionH>
                <wp:positionV relativeFrom="paragraph">
                  <wp:posOffset>4583430</wp:posOffset>
                </wp:positionV>
                <wp:extent cx="900430" cy="32448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2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6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338.85pt;margin-top:360.85pt;width:70.8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6а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02280</wp:posOffset>
                </wp:positionH>
                <wp:positionV relativeFrom="paragraph">
                  <wp:posOffset>1997710</wp:posOffset>
                </wp:positionV>
                <wp:extent cx="900430" cy="32448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2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3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236.4pt;margin-top:157.25pt;width:70.8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3а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53715</wp:posOffset>
                </wp:positionH>
                <wp:positionV relativeFrom="paragraph">
                  <wp:posOffset>4583430</wp:posOffset>
                </wp:positionV>
                <wp:extent cx="900430" cy="32448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2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48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240.45pt;margin-top:360.85pt;width:70.8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48а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7210</wp:posOffset>
                </wp:positionH>
                <wp:positionV relativeFrom="paragraph">
                  <wp:posOffset>2106930</wp:posOffset>
                </wp:positionV>
                <wp:extent cx="900430" cy="32448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2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9 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42.3pt;margin-top:165.85pt;width:70.8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9 а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7210</wp:posOffset>
                </wp:positionH>
                <wp:positionV relativeFrom="paragraph">
                  <wp:posOffset>4531360</wp:posOffset>
                </wp:positionV>
                <wp:extent cx="900430" cy="32448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360" cy="32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7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42.3pt;margin-top:356.75pt;width:70.8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7а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97100</wp:posOffset>
                </wp:positionH>
                <wp:positionV relativeFrom="paragraph">
                  <wp:posOffset>2150745</wp:posOffset>
                </wp:positionV>
                <wp:extent cx="180340" cy="56896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6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173pt;margin-top:169.35pt;width:14.15pt;height:44.7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66315</wp:posOffset>
                </wp:positionH>
                <wp:positionV relativeFrom="paragraph">
                  <wp:posOffset>3477895</wp:posOffset>
                </wp:positionV>
                <wp:extent cx="111125" cy="196850"/>
                <wp:effectExtent l="38100" t="111760" r="49530" b="25165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69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ппппплламятник</w:t>
                            </w:r>
                          </w:p>
                        </w:txbxContent>
                      </wps:txbx>
                      <wps:bodyPr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178.45pt;margin-top:273.85pt;width:8.7pt;height:15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ппппплламятник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4960</wp:posOffset>
                </wp:positionH>
                <wp:positionV relativeFrom="paragraph">
                  <wp:posOffset>1186815</wp:posOffset>
                </wp:positionV>
                <wp:extent cx="434340" cy="2921000"/>
                <wp:effectExtent l="6350" t="6350" r="19050" b="285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92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24.8pt;margin-top:93.45pt;width:34.15pt;height:229.95pt;mso-wrap-style:none;v-text-anchor:middle">
                <v:fill o:detectmouseclick="t" color2="#cccccc"/>
                <v:stroke color="#666666" weight="12600" dashstyle="shortdot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3905885</wp:posOffset>
                </wp:positionV>
                <wp:extent cx="2844165" cy="396240"/>
                <wp:effectExtent l="6985" t="6350" r="18415" b="285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25pt;margin-top:307.55pt;width:223.9pt;height:31.15pt;mso-wrap-style:none;v-text-anchor:middle">
                <v:fill o:detectmouseclick="t" color2="#cccccc"/>
                <v:stroke color="#666666" weight="12600" dashstyle="shortdot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51200</wp:posOffset>
                </wp:positionH>
                <wp:positionV relativeFrom="paragraph">
                  <wp:posOffset>2640965</wp:posOffset>
                </wp:positionV>
                <wp:extent cx="1035050" cy="385445"/>
                <wp:effectExtent l="6350" t="6985" r="19050" b="279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38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56pt;margin-top:207.95pt;width:81.45pt;height:30.3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9275</wp:posOffset>
                </wp:positionH>
                <wp:positionV relativeFrom="paragraph">
                  <wp:posOffset>3124200</wp:posOffset>
                </wp:positionV>
                <wp:extent cx="5508625" cy="61277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8720" cy="612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243.3pt;margin-top:246pt;width:433.7pt;height:48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65830</wp:posOffset>
                </wp:positionH>
                <wp:positionV relativeFrom="paragraph">
                  <wp:posOffset>3260090</wp:posOffset>
                </wp:positionV>
                <wp:extent cx="210820" cy="123190"/>
                <wp:effectExtent l="19050" t="19050" r="32385" b="419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2312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72.9pt;margin-top:256.7pt;width:16.55pt;height:9.65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94175</wp:posOffset>
                </wp:positionH>
                <wp:positionV relativeFrom="paragraph">
                  <wp:posOffset>1323340</wp:posOffset>
                </wp:positionV>
                <wp:extent cx="442595" cy="3039745"/>
                <wp:effectExtent l="6985" t="6985" r="18415" b="279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039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30.25pt;margin-top:104.2pt;width:34.8pt;height:239.3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12440</wp:posOffset>
                </wp:positionH>
                <wp:positionV relativeFrom="paragraph">
                  <wp:posOffset>3307080</wp:posOffset>
                </wp:positionV>
                <wp:extent cx="5605780" cy="342900"/>
                <wp:effectExtent l="6350" t="6350" r="19050" b="285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059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37.2pt;margin-top:260.4pt;width:441.35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color2="#cccccc"/>
                <v:stroke color="#666666" weight="12600" dashstyle="shortdot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1048385</wp:posOffset>
                </wp:positionV>
                <wp:extent cx="5220335" cy="31115"/>
                <wp:effectExtent l="635" t="762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72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2.55pt;width:411.05pt;height: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38175</wp:posOffset>
                </wp:positionH>
                <wp:positionV relativeFrom="paragraph">
                  <wp:posOffset>898525</wp:posOffset>
                </wp:positionV>
                <wp:extent cx="5248275" cy="1270"/>
                <wp:effectExtent l="0" t="37465" r="635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70.75pt;width:413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21025</wp:posOffset>
                </wp:positionH>
                <wp:positionV relativeFrom="paragraph">
                  <wp:posOffset>898525</wp:posOffset>
                </wp:positionV>
                <wp:extent cx="3175" cy="3324860"/>
                <wp:effectExtent l="35560" t="0" r="3810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33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70.75pt;width:0.2pt;height:26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934085</wp:posOffset>
                </wp:positionV>
                <wp:extent cx="1270" cy="3175635"/>
                <wp:effectExtent l="37465" t="635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3.55pt;width:0.1pt;height:25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283970</wp:posOffset>
            </wp:positionH>
            <wp:positionV relativeFrom="paragraph">
              <wp:posOffset>387985</wp:posOffset>
            </wp:positionV>
            <wp:extent cx="256540" cy="255905"/>
            <wp:effectExtent l="0" t="0" r="0" b="0"/>
            <wp:wrapSquare wrapText="bothSides"/>
            <wp:docPr id="26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37615</wp:posOffset>
                </wp:positionH>
                <wp:positionV relativeFrom="paragraph">
                  <wp:posOffset>819785</wp:posOffset>
                </wp:positionV>
                <wp:extent cx="315595" cy="36703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672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45pt;margin-top:64.55pt;width:24.8pt;height:28.8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43555</wp:posOffset>
                </wp:positionH>
                <wp:positionV relativeFrom="paragraph">
                  <wp:posOffset>3519805</wp:posOffset>
                </wp:positionV>
                <wp:extent cx="785495" cy="7620"/>
                <wp:effectExtent l="0" t="37465" r="0" b="3746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8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277.15pt;width:61.75pt;height:0.55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0</wp:posOffset>
                </wp:positionH>
                <wp:positionV relativeFrom="paragraph">
                  <wp:posOffset>2877185</wp:posOffset>
                </wp:positionV>
                <wp:extent cx="785495" cy="4273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588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6.55pt;width:61.75pt;height:33.55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1276985</wp:posOffset>
                </wp:positionV>
                <wp:extent cx="2586990" cy="1270"/>
                <wp:effectExtent l="635" t="37465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0.55pt;width:203.7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43555</wp:posOffset>
                </wp:positionH>
                <wp:positionV relativeFrom="paragraph">
                  <wp:posOffset>1259205</wp:posOffset>
                </wp:positionV>
                <wp:extent cx="1270" cy="2268220"/>
                <wp:effectExtent l="37465" t="635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99.15pt;width:0.1pt;height:178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</wp:posOffset>
                </wp:positionH>
                <wp:positionV relativeFrom="paragraph">
                  <wp:posOffset>732790</wp:posOffset>
                </wp:positionV>
                <wp:extent cx="935990" cy="1270"/>
                <wp:effectExtent l="635" t="37465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7.7pt;width:73.7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92555</wp:posOffset>
                </wp:positionH>
                <wp:positionV relativeFrom="paragraph">
                  <wp:posOffset>732790</wp:posOffset>
                </wp:positionV>
                <wp:extent cx="1270" cy="527050"/>
                <wp:effectExtent l="37465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57.7pt;width:0.1pt;height:41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3.3 Маршрут движения организованных групп обучающихся от МБОУ «</w:t>
      </w:r>
      <w:r>
        <w:rPr>
          <w:b/>
          <w:bCs/>
          <w:sz w:val="28"/>
          <w:szCs w:val="28"/>
        </w:rPr>
        <w:t xml:space="preserve">Гимназия» </w:t>
      </w:r>
      <w:r>
        <w:rPr>
          <w:b/>
          <w:bCs/>
          <w:sz w:val="28"/>
          <w:szCs w:val="28"/>
          <w:lang w:eastAsia="en-US"/>
        </w:rPr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9595</wp:posOffset>
                </wp:positionH>
                <wp:positionV relativeFrom="paragraph">
                  <wp:posOffset>8046085</wp:posOffset>
                </wp:positionV>
                <wp:extent cx="539750" cy="144145"/>
                <wp:effectExtent l="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44.85pt;margin-top:633.55pt;width:42.45pt;height:11.3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9595</wp:posOffset>
                </wp:positionH>
                <wp:positionV relativeFrom="paragraph">
                  <wp:posOffset>8369935</wp:posOffset>
                </wp:positionV>
                <wp:extent cx="539750" cy="14414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44.85pt;margin-top:659.05pt;width:42.45pt;height:11.3pt;mso-wrap-style:none;v-text-anchor:middle">
                <v:fill o:detectmouseclick="t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9595</wp:posOffset>
                </wp:positionH>
                <wp:positionV relativeFrom="paragraph">
                  <wp:posOffset>8655050</wp:posOffset>
                </wp:positionV>
                <wp:extent cx="539750" cy="14414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44.85pt;margin-top:681.5pt;width:42.45pt;height:11.3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666750</wp:posOffset>
            </wp:positionH>
            <wp:positionV relativeFrom="paragraph">
              <wp:posOffset>8896350</wp:posOffset>
            </wp:positionV>
            <wp:extent cx="236855" cy="255905"/>
            <wp:effectExtent l="0" t="0" r="0" b="0"/>
            <wp:wrapNone/>
            <wp:docPr id="27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56635</wp:posOffset>
                </wp:positionH>
                <wp:positionV relativeFrom="paragraph">
                  <wp:posOffset>8440420</wp:posOffset>
                </wp:positionV>
                <wp:extent cx="509905" cy="127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552.6pt;width:40.05pt;height:0.05pt;flip:x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49040</wp:posOffset>
                </wp:positionH>
                <wp:positionV relativeFrom="paragraph">
                  <wp:posOffset>7997825</wp:posOffset>
                </wp:positionV>
                <wp:extent cx="248920" cy="19240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922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629.75pt;width:19.55pt;height:15.1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en-US"/>
        </w:rPr>
        <w:t xml:space="preserve"> ЦДТ «Рад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36770</wp:posOffset>
                </wp:positionH>
                <wp:positionV relativeFrom="paragraph">
                  <wp:posOffset>1330960</wp:posOffset>
                </wp:positionV>
                <wp:extent cx="899795" cy="252095"/>
                <wp:effectExtent l="0" t="0" r="0" b="0"/>
                <wp:wrapNone/>
                <wp:docPr id="2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209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70.85pt;height:19.85pt;mso-wrap-distance-left:9.05pt;mso-wrap-distance-right:9.05pt;mso-wrap-distance-top:0pt;mso-wrap-distance-bottom:0pt;margin-top:104.8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36770</wp:posOffset>
                </wp:positionH>
                <wp:positionV relativeFrom="paragraph">
                  <wp:posOffset>5330190</wp:posOffset>
                </wp:positionV>
                <wp:extent cx="899795" cy="252095"/>
                <wp:effectExtent l="0" t="0" r="0" b="0"/>
                <wp:wrapNone/>
                <wp:docPr id="2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209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70.85pt;height:19.85pt;mso-wrap-distance-left:9.05pt;mso-wrap-distance-right:9.05pt;mso-wrap-distance-top:0pt;mso-wrap-distance-bottom:0pt;margin-top:419.7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89300</wp:posOffset>
                </wp:positionH>
                <wp:positionV relativeFrom="paragraph">
                  <wp:posOffset>3637915</wp:posOffset>
                </wp:positionV>
                <wp:extent cx="612140" cy="252095"/>
                <wp:effectExtent l="0" t="0" r="0" b="0"/>
                <wp:wrapNone/>
                <wp:docPr id="2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8.2pt;height:19.85pt;mso-wrap-distance-left:9.05pt;mso-wrap-distance-right:9.05pt;mso-wrap-distance-top:0pt;mso-wrap-distance-bottom:0pt;margin-top:286.45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89300</wp:posOffset>
                </wp:positionH>
                <wp:positionV relativeFrom="paragraph">
                  <wp:posOffset>1330960</wp:posOffset>
                </wp:positionV>
                <wp:extent cx="899795" cy="252095"/>
                <wp:effectExtent l="0" t="0" r="0" b="0"/>
                <wp:wrapNone/>
                <wp:docPr id="2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209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70.85pt;height:19.85pt;mso-wrap-distance-left:9.05pt;mso-wrap-distance-right:9.05pt;mso-wrap-distance-top:0pt;mso-wrap-distance-bottom:0pt;margin-top:104.8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40735</wp:posOffset>
                </wp:positionH>
                <wp:positionV relativeFrom="paragraph">
                  <wp:posOffset>5330190</wp:posOffset>
                </wp:positionV>
                <wp:extent cx="899795" cy="252095"/>
                <wp:effectExtent l="0" t="0" r="0" b="0"/>
                <wp:wrapNone/>
                <wp:docPr id="2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209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70.85pt;height:19.85pt;mso-wrap-distance-left:9.05pt;mso-wrap-distance-right:9.05pt;mso-wrap-distance-top:0pt;mso-wrap-distance-bottom:0pt;margin-top:419.7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23135</wp:posOffset>
                </wp:positionH>
                <wp:positionV relativeFrom="paragraph">
                  <wp:posOffset>4897755</wp:posOffset>
                </wp:positionV>
                <wp:extent cx="899795" cy="360045"/>
                <wp:effectExtent l="0" t="0" r="0" b="0"/>
                <wp:wrapNone/>
                <wp:docPr id="2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004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тский сад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70.85pt;height:28.35pt;mso-wrap-distance-left:9.05pt;mso-wrap-distance-right:9.05pt;mso-wrap-distance-top:0pt;mso-wrap-distance-bottom:0pt;margin-top:385.6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етский сад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47420</wp:posOffset>
                </wp:positionH>
                <wp:positionV relativeFrom="paragraph">
                  <wp:posOffset>5330190</wp:posOffset>
                </wp:positionV>
                <wp:extent cx="899795" cy="252095"/>
                <wp:effectExtent l="0" t="0" r="0" b="0"/>
                <wp:wrapNone/>
                <wp:docPr id="2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209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70.85pt;height:19.85pt;mso-wrap-distance-left:9.05pt;mso-wrap-distance-right:9.05pt;mso-wrap-distance-top:0pt;mso-wrap-distance-bottom:0pt;margin-top:419.7pt;mso-position-vertical-relative:text;margin-left: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76120</wp:posOffset>
                </wp:positionH>
                <wp:positionV relativeFrom="paragraph">
                  <wp:posOffset>3026410</wp:posOffset>
                </wp:positionV>
                <wp:extent cx="864235" cy="864235"/>
                <wp:effectExtent l="0" t="0" r="0" b="0"/>
                <wp:wrapNone/>
                <wp:docPr id="2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86423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Воину-строител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8.05pt;height:68.05pt;mso-wrap-distance-left:9.05pt;mso-wrap-distance-right:9.05pt;mso-wrap-distance-top:0pt;mso-wrap-distance-bottom:0pt;margin-top:238.3pt;mso-position-vertical-relative:text;margin-left:1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«Воину-строител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676275</wp:posOffset>
                </wp:positionV>
                <wp:extent cx="5466715" cy="647700"/>
                <wp:effectExtent l="0" t="0" r="0" b="0"/>
                <wp:wrapNone/>
                <wp:docPr id="2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64770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430.45pt;height:51pt;mso-wrap-distance-left:9.05pt;mso-wrap-distance-right:9.05pt;mso-wrap-distance-top:0pt;mso-wrap-distance-bottom:0pt;margin-top:53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4500</wp:posOffset>
                </wp:positionH>
                <wp:positionV relativeFrom="paragraph">
                  <wp:posOffset>807085</wp:posOffset>
                </wp:positionV>
                <wp:extent cx="5684520" cy="375920"/>
                <wp:effectExtent l="0" t="0" r="17145" b="17145"/>
                <wp:wrapNone/>
                <wp:docPr id="2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93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л. Ле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48.95pt;height:30.95pt;mso-wrap-distance-left:9.05pt;mso-wrap-distance-right:9.05pt;mso-wrap-distance-top:0pt;mso-wrap-distance-bottom:0pt;margin-top:63.55pt;mso-position-vertical-relative:text;margin-left: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ул. Лен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4335</wp:posOffset>
                </wp:positionH>
                <wp:positionV relativeFrom="paragraph">
                  <wp:posOffset>6927215</wp:posOffset>
                </wp:positionV>
                <wp:extent cx="5652135" cy="612140"/>
                <wp:effectExtent l="0" t="0" r="0" b="0"/>
                <wp:wrapNone/>
                <wp:docPr id="2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1214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445.05pt;height:48.2pt;mso-wrap-distance-left:9.05pt;mso-wrap-distance-right:9.05pt;mso-wrap-distance-top:0pt;mso-wrap-distance-bottom:0pt;margin-top:545.4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9415</wp:posOffset>
                </wp:positionH>
                <wp:positionV relativeFrom="paragraph">
                  <wp:posOffset>7091045</wp:posOffset>
                </wp:positionV>
                <wp:extent cx="5642610" cy="328295"/>
                <wp:effectExtent l="0" t="0" r="17145" b="17145"/>
                <wp:wrapNone/>
                <wp:docPr id="2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34544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л. Октябрь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5.65pt;height:27.2pt;mso-wrap-distance-left:9.05pt;mso-wrap-distance-right:9.05pt;mso-wrap-distance-top:0pt;mso-wrap-distance-bottom:0pt;margin-top:558.35pt;mso-position-vertical-relative:text;margin-left:31.4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ул. Октябрьск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i/>
      <w:iCs/>
      <w:color w:val="C0504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ubtleEmphasis">
    <w:name w:val="Subtle Emphasis"/>
    <w:basedOn w:val="Style5"/>
    <w:qFormat/>
    <w:rPr>
      <w:rFonts w:ascii="Cambria" w:hAnsi="Cambria" w:cs="Cambria"/>
      <w:i/>
      <w:iCs/>
      <w:color w:val="C0504D"/>
    </w:rPr>
  </w:style>
  <w:style w:type="character" w:styleId="IntenseEmphasis">
    <w:name w:val="Intense Emphasis"/>
    <w:basedOn w:val="Style5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cs="Times New Roman"/>
      <w:i/>
      <w:iCs/>
      <w:smallCaps/>
      <w:color w:val="C0504D"/>
    </w:rPr>
  </w:style>
  <w:style w:type="character" w:styleId="IntenseReference">
    <w:name w:val="Intense Reference"/>
    <w:basedOn w:val="Style5"/>
    <w:qFormat/>
    <w:rPr>
      <w:rFonts w:cs="Times New Roman"/>
      <w:b/>
      <w:bCs/>
      <w:i/>
      <w:iCs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943634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6:00Z</dcterms:created>
  <dc:creator>User</dc:creator>
  <dc:description/>
  <cp:keywords/>
  <dc:language>en-US</dc:language>
  <cp:lastModifiedBy>Admin</cp:lastModifiedBy>
  <dcterms:modified xsi:type="dcterms:W3CDTF">2018-09-21T04:34:00Z</dcterms:modified>
  <cp:revision>21</cp:revision>
  <dc:subject/>
  <dc:title/>
</cp:coreProperties>
</file>