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Утверждаю </w:t>
      </w:r>
    </w:p>
    <w:p>
      <w:pPr>
        <w:pStyle w:val="Style15"/>
        <w:jc w:val="right"/>
        <w:rPr/>
      </w:pPr>
      <w:r>
        <w:rPr>
          <w:rStyle w:val="StrongEmphasis"/>
          <w:sz w:val="28"/>
          <w:szCs w:val="28"/>
        </w:rPr>
        <w:t>Директор МБОУ «Гимназия»</w:t>
      </w:r>
    </w:p>
    <w:p>
      <w:pPr>
        <w:pStyle w:val="Style15"/>
        <w:jc w:val="right"/>
        <w:rPr/>
      </w:pPr>
      <w:r>
        <w:rPr>
          <w:rStyle w:val="StrongEmphasis"/>
          <w:sz w:val="28"/>
          <w:szCs w:val="28"/>
        </w:rPr>
        <w:t>_____Метальникова Л.М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мероприятий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 проведению мероприятий Общероссийской акции 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Сообщи, где торгуют смертью» с 15 по 26 марта 2021 года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в МБОУ «Гимназия»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5253"/>
        <w:gridCol w:w="3295"/>
      </w:tblGrid>
      <w:tr>
        <w:trPr/>
        <w:tc>
          <w:tcPr>
            <w:tcW w:w="857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а школьном сайте информации о проведении акции  «Сообщи, где торгуют смертью»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1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б ответственности за распитие спиртных напитков. Разъяснение ст.20.20 КоАП РФ»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Здоровье – твоё богатство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ача памяток)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лекция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 без наркотиков и алкоголя»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болезнь и преступление. Ответственность за употребление, хранение и распространение наркотиков» - информационный вестник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волонтёр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олжны знать 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1-11-ых классов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б ответственности за появление в общественных местах в состоянии опьянения. Разъяснение ст.20.21 КоАП РФ и ст.20.22 КоАП РФ» совместно с инспектором ПД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11 классы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1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Вредные привычки – нам не друзья»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1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ернисаж  «Парад полезных  привычек»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печатного  агитационно-информационного материала с сообщением о проведении I этапа  Всероссийской акци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бщи, где торгуют смертью»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7:00Z</dcterms:created>
  <dc:creator>Штаб</dc:creator>
  <dc:description/>
  <cp:keywords/>
  <dc:language>en-US</dc:language>
  <cp:lastModifiedBy>Штаб</cp:lastModifiedBy>
  <cp:lastPrinted>2021-03-17T13:48:00Z</cp:lastPrinted>
  <dcterms:modified xsi:type="dcterms:W3CDTF">2021-03-17T08:49:00Z</dcterms:modified>
  <cp:revision>4</cp:revision>
  <dc:subject/>
  <dc:title>                                                                                                                                                             Утверждаю </dc:title>
</cp:coreProperties>
</file>