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 работы дистанционной площадки «Юные лингвисты» МБОУ «Гимн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бота над проектом по французскому язык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ектно-исследовательскую деятельность. Определение темы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информационный файл, памятка для уче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нятиями «объект, предмет исследования, актуальность и гипотеза». Введ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брошюра проект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файл. образец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еоретической час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 (исследов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Литерату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фай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проекта. Критерии оцени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файл, карта оцени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аспорта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проект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зданию букл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Бычк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47:00Z</dcterms:created>
  <dc:creator>Роман Бычков</dc:creator>
  <dc:description/>
  <cp:keywords/>
  <dc:language>en-US</dc:language>
  <cp:lastModifiedBy>Штаб</cp:lastModifiedBy>
  <dcterms:modified xsi:type="dcterms:W3CDTF">2020-10-23T04:47:00Z</dcterms:modified>
  <cp:revision>2</cp:revision>
  <dc:subject/>
  <dc:title>План работы дистанционной площадки «Юные лингвисты» МБОУ «Гимназия»</dc:title>
</cp:coreProperties>
</file>