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029200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857500</wp:posOffset>
            </wp:positionV>
            <wp:extent cx="5029200" cy="354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943600</wp:posOffset>
            </wp:positionV>
            <wp:extent cx="5029200" cy="354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5033010" cy="3550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0</wp:posOffset>
            </wp:positionH>
            <wp:positionV relativeFrom="paragraph">
              <wp:posOffset>74295</wp:posOffset>
            </wp:positionV>
            <wp:extent cx="5033010" cy="3550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057900</wp:posOffset>
            </wp:positionV>
            <wp:extent cx="5011420" cy="354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5033010" cy="3550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5033010" cy="3550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057900</wp:posOffset>
            </wp:positionV>
            <wp:extent cx="5281295" cy="35502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9:00Z</dcterms:created>
  <dc:creator>учитель</dc:creator>
  <dc:description/>
  <cp:keywords/>
  <dc:language>en-US</dc:language>
  <cp:lastModifiedBy>Штаб</cp:lastModifiedBy>
  <dcterms:modified xsi:type="dcterms:W3CDTF">2020-11-03T04:19:00Z</dcterms:modified>
  <cp:revision>2</cp:revision>
  <dc:subject/>
  <dc:title/>
</cp:coreProperties>
</file>