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одительский всеобуч в целях профилактики детского дорожно – транспортного травматизма. </w:t>
      </w:r>
      <w:bookmarkStart w:id="0" w:name="_GoBack"/>
      <w:bookmarkEnd w:id="0"/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ожет быть важнее здоровья и безопасности наших детей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поговорим с вами о правилах безопасности дорожного движения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 с детства обучают этим правилам, но взрослея мы их нарушаем к сожалению все чаще.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Работа по обучению детей правилам </w:t>
      </w:r>
      <w:r>
        <w:rPr>
          <w:rStyle w:val="StrongEmphasis"/>
          <w:b w:val="false"/>
          <w:sz w:val="28"/>
          <w:szCs w:val="28"/>
          <w:shd w:fill="FFFFFF" w:val="clear"/>
        </w:rPr>
        <w:t>дорожного</w:t>
      </w:r>
      <w:r>
        <w:rPr>
          <w:sz w:val="28"/>
          <w:szCs w:val="28"/>
          <w:shd w:fill="FFFFFF" w:val="clear"/>
        </w:rPr>
        <w:t> движения – это длительная работа. Для того чтобы она дала результаты, недостаточно занятия или беседы с детьми. Все теоретические знания дети должны отрабатывать на практике. И если теоретическими знаниями мы обеспечиваем детей в детском саду, то их практическое применение – это работа ваша, уважаемые </w:t>
      </w:r>
      <w:r>
        <w:rPr>
          <w:rStyle w:val="StrongEmphasis"/>
          <w:b w:val="false"/>
          <w:sz w:val="28"/>
          <w:szCs w:val="28"/>
          <w:shd w:fill="FFFFFF" w:val="clear"/>
        </w:rPr>
        <w:t>родители</w:t>
      </w:r>
      <w:r>
        <w:rPr>
          <w:sz w:val="28"/>
          <w:szCs w:val="28"/>
          <w:shd w:fill="FFFFFF" w:val="clear"/>
        </w:rPr>
        <w:t>.</w:t>
      </w:r>
    </w:p>
    <w:p>
      <w:pPr>
        <w:pStyle w:val="Western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ие и настойчивость являются эффективными средствами, обеспечивающими успех дела. Терпение и настойчивость -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</w:t>
        <w:br/>
        <w:br/>
        <w:t> Избежать этих опасностей можно лишь путём соответствующего воспитания и обучения ребёнка. Важно знать, что могут сами дети:</w:t>
        <w:br/>
        <w:br/>
        <w:t>НАЧИНАЯ с 3-4 лет</w:t>
        <w:br/>
        <w:br/>
        <w:t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  <w:br/>
        <w:br/>
        <w:t>НАЧИНАЯ с 6 лет</w:t>
        <w:br/>
        <w:br/>
        <w:t>- ребёнок всё ещё имеет довольно ограниченный угол зрения: боковым зрением он видит примерно две трети того, что видят взрослые;</w:t>
        <w:br/>
        <w:br/>
        <w:t>- большинство детей не сумеют определить, что движется быстрее: велосипед или спортивная машина;</w:t>
        <w:br/>
        <w:br/>
        <w:t>- они ещё не умеют правильно распределять внимание и отделять существенное от незначительного. Мяч катящийся по проезжей части, может занять всё их внимание.</w:t>
        <w:br/>
        <w:br/>
        <w:t>ЛИШЬ НАЧИНАЯ с 7 лет</w:t>
        <w:br/>
        <w:br/>
        <w:t>- дети могут более уверенно отличить правую сторону дороги от левой.</w:t>
        <w:br/>
        <w:br/>
        <w:t> Важно чтобы родители были примером для детей в соблюдении правил дорожного движения.</w:t>
        <w:br/>
        <w:br/>
        <w:t>- Не спешите, переходите дорогу размеренным шагом.</w:t>
        <w:br/>
        <w:br/>
        <w:t>- Выходя на проезжую часть дороги, прекратите разговаривать - ребёнок должен привыкнуть, что при переходе дороги нужно сосредоточиться.</w:t>
        <w:br/>
        <w:br/>
        <w:t>- Не переходите дорогу на красный или жёлтый сигнал светофора.</w:t>
        <w:br/>
        <w:br/>
        <w:t>- Переходите дорогу только в местах, обозначенных дорожным знаком "Пешеходный переход".</w:t>
        <w:br/>
        <w:br/>
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<w:br/>
        <w:br/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<w:br/>
        <w:br/>
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<w:br/>
        <w:br/>
        <w:t>- Не разрешайте детям играть вблизи дорог и на проезжей части улицы.</w:t>
        <w:br/>
        <w:br/>
        <w:t>СОБЛЮДАТЬ ПРАВИЛА НЕОБХОДИМО И В АВТОМОБИЛЕ.</w:t>
        <w:br/>
        <w:br/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  <w:br/>
        <w:br/>
        <w:t>·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  <w:br/>
        <w:br/>
        <w:t>·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  <w:br/>
        <w:br/>
        <w:t>· Как водитель или пассажир вы тоже постоянно являетесь примером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  <w:br/>
        <w:br/>
        <w:t>· Во время длительных поездок чаще останавливайтесь. Детям необходимо двигаться. Поэтому они будут стараться освободиться от ремней или измотают вам все нервы.</w:t>
        <w:br/>
        <w:br/>
        <w:t>· Прибегайте к альтернативным способам передвижения: автобус, железная дорога, велосипед или ходьба пешком.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1:00Z</dcterms:created>
  <dc:creator>Ирина</dc:creator>
  <dc:description/>
  <cp:keywords/>
  <dc:language>en-US</dc:language>
  <cp:lastModifiedBy>Штаб</cp:lastModifiedBy>
  <dcterms:modified xsi:type="dcterms:W3CDTF">2021-01-27T10:11:00Z</dcterms:modified>
  <cp:revision>2</cp:revision>
  <dc:subject/>
  <dc:title>Родительский всеобуч в целях профилактики детского дорожно – транспортного травматизма</dc:title>
</cp:coreProperties>
</file>