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одителям о професс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СВОЕМУ РЕБЕНКУ ВЫБРАТЬ ПРОФЕ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ольшинство детей в 14-16 лет испытывают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рудности с выб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ей  профессии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мощь родителей может быть незаменим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не обязательно выражается в форме конкретного совета или указания. Часто она носит опосредованный (косвенный) характер: мимоходом высказанное мнение, личный профессиональный пример, отношение к каким-то конкретным профессиям и взаимоотношения с людьми как представителями профессий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ажно, чтобы  ребенок чувствовал ответственность за выбор.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месте, но не вместо!!! Задача родителей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навязывать подростку готовое решение, а помочь ему определиться сам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ШАГОВ К РЕШЕНИЮ ПО ВЫБОРУ 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ШАГ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йте знания ребенка о профессиональном мире. Чтобы выбирать, нужно знать, из чего выбирать. Жизненный опыт подростка ограничен, его представления о трудовой деятельности отрывочны, а подчас и нереалистичны. Многие старшеклассники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,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сто пользователь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дача родителя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ить экспертом, поделиться той информацией, которой Вы владеете: рассказать, что представляет собой та или иная профессия, какие ограничения она наклад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ШАГ 2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справочники профессий,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имеры интернет ресур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равочник востребованных на рынке труда, новых и перспективных професс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утвержден приказом Министерства труда и социальной защиты Российской Федерации от 2 ноября 2015 г. № 832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trudvsem.ru/activities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тлас новых профессией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atlas100.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ессиограммы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trudvsem.ru/information/proforientation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ШАГ 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 личностные качества, способности, стремления. Карьерных высот человек скорее добьется в том деле, которое, с одной стороны, ему интересно, а с другой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его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ойти профориентационное тестирование на выявление подходящих профе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trudvsem.ru/information/proforientation/testi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ШАГ 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фессиональное учебное заведение 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кскурсию (он-лайн экскурсию). Сводите ребенка на «день открытых дверей» в ВУЗ (колледж, техникум)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желательно не в один. Не придавайте чрезмерное значение таким походам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совсем не обязательно, что именно здесь ваш ребенок захочет провести свои студенческие годы. Идите посмотреть, пообщаться, прочувствовать «мое </w:t>
      </w:r>
      <w:r>
        <w:rPr>
          <w:rFonts w:cs="Times New Roman" w:ascii="Sylfaen" w:hAnsi="Sylfae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ШАГ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айте альтерн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Style21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папы и мамы!</w:t>
      </w:r>
    </w:p>
    <w:p>
      <w:pPr>
        <w:pStyle w:val="Style2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своему ребенку право выбора будущей профессии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ждайте вместе с ним возможные «за» и «против» выбранной им профессии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возникают разногласия в выборе профессии, используйте возможность посоветоваться со специалистами-консультантами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давите на ребенка в выборе профессии, иначе это может обернуться конфликтами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держивайте ребенка, если у него есть терпение и желание, чтобы его мечта сбылась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ваш ребенок ошибся в выборе, не корите его за это. Ошибку можно исправить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мните, что дети перенимают традиции отношения к профессии своих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0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Style16">
    <w:name w:val="Посещённая гиперссылка"/>
    <w:basedOn w:val="Style13"/>
    <w:qFormat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  <w:sz w:val="2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activities" TargetMode="External"/><Relationship Id="rId3" Type="http://schemas.openxmlformats.org/officeDocument/2006/relationships/hyperlink" Target="http://atlas100.ru/" TargetMode="External"/><Relationship Id="rId4" Type="http://schemas.openxmlformats.org/officeDocument/2006/relationships/hyperlink" Target="https://trudvsem.ru/information/proforientation" TargetMode="External"/><Relationship Id="rId5" Type="http://schemas.openxmlformats.org/officeDocument/2006/relationships/hyperlink" Target="https://trudvsem.ru/information/proforientation/tes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Ponomarenko</dc:creator>
  <dc:description/>
  <cp:keywords/>
  <dc:language>en-US</dc:language>
  <cp:lastModifiedBy>Штаб</cp:lastModifiedBy>
  <cp:lastPrinted>2020-10-20T10:40:00Z</cp:lastPrinted>
  <dcterms:modified xsi:type="dcterms:W3CDTF">2020-11-17T10:03:00Z</dcterms:modified>
  <cp:revision>2</cp:revision>
  <dc:subject/>
  <dc:title> «Родителям о профессия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