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12 февраля 2021 года в Оренбургской области пройдет открытие месячника оборонно-массовой и спортивной работы, посвященного празднованию 60-летия полета Ю.А. Гагарина в космо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ческие рекомендации по организации и проведению Дня единых действий открытия месячника оборонно-массовой и спортивной работы, посвященного празднованию 60-летия полета Ю.А. Гагарина в космос, включают в себя порядок организации и проведения следующих мероприятий: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к мужества «60 дней до звезд»;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смическая зарядка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фильма в холле «#Поехали», в течение дня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проведению «Космической зарядк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Инструкция по организации мероприятия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ля проведения мероприятия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дня единых действий запланировать 12 февраля 2021 года в общеобразовательных учреждениях, профессиональных и высших образовательных организациях Оренбургской области проведение «Космической зарядк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мультимедийное оборудование (компьютер, телевизор, проектор с экраном, колонки) для трансляции видео. Скачать видео по ссылке:    </w:t>
      </w:r>
      <w:hyperlink r:id="rId2">
        <w:r>
          <w:rPr>
            <w:rStyle w:val="InternetLink"/>
            <w:sz w:val="28"/>
            <w:szCs w:val="28"/>
          </w:rPr>
          <w:t>https://drive.google.com/file/d/1nqG_ZklEgjveiYPFPt1cXCpjnvovGICs/view?usp=drivesdk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ительность видео составляет: 5 мину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ическая зарядка проводится без пересечения потоков учебного учреждения, соответственно зарядка проходит по классам, группам. 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организации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 мужества «60 дней до звезд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е методические рекомендации разработаны с целью систематизации взаимодействия с детьми и подростками в сфере патриотического воспитания граждан Оренбургской области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Инструкция по организации мероприятия 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en-US"/>
        </w:rPr>
        <w:t>Для проведения мероприятия необходимо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дня единых действий запланировать 12 февраля 2021 года в общеобразовательных учреждениях, профессиональных и высших образовательных организациях Оренбургской области проведение «Урока мужества» в рамках классных часов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готовить мультимедийное оборудование (компьютер, телевизор, проектор с экраном, колонки) для трансляции видео беседы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ать видео по ссылке: </w:t>
      </w:r>
      <w:hyperlink r:id="rId3">
        <w:r>
          <w:rPr>
            <w:rStyle w:val="InternetLink"/>
            <w:sz w:val="28"/>
            <w:szCs w:val="28"/>
          </w:rPr>
          <w:t>https://yadi.sk/i/J59X5JgcOwNC8Q</w:t>
        </w:r>
      </w:hyperlink>
      <w:r>
        <w:rPr>
          <w:sz w:val="28"/>
          <w:szCs w:val="28"/>
        </w:rPr>
        <w:t>. Продолжительность видео составляет: 1 час 5 минут 34 секунды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бучающихся к мероприятию по теме 60-летия полета Ю.А. Гагарина в космос (</w:t>
      </w:r>
      <w:r>
        <w:rPr>
          <w:i/>
          <w:sz w:val="28"/>
          <w:szCs w:val="28"/>
        </w:rPr>
        <w:t>Сценарий при необходимости возможно дополнить материалом)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Й 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А МУЖЕСТВА «60 ДНЕЙ ДО ЗВЕЗД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2.02.202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дератор:</w:t>
      </w:r>
      <w:r>
        <w:rPr>
          <w:sz w:val="28"/>
          <w:szCs w:val="28"/>
        </w:rPr>
        <w:t xml:space="preserve"> Здравствуйте! В 2021 году празднуется 60-летие полета Юрия Алексеевича Гагарина в космос. Сегодня, 12 февраля, 60 дней до момента, когда космос открыл свои двери для человечества. День 12 апреля 1961 года разделил историю освоения космических далей на два периода — «когда человек мечтал о звёздах» и «с тех пор, как человек покорил космос». В этот день в 9 часов 07 минут по московскому времени со стартовой площадки № 1 космодрома Байконур был запущен космический корабль «Восток-1» с первым в мире космонавтом на борту, Юрием Алексеевичем Гагари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фраза «поехали!» вошла в список наиболее известных фраз человечества, его открытая улыбка, непринуждённость и радушие растопили сердца людей по всему ми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ь Юрия Алексеевича очень тесно связана с Оренбургом (в те годы – городом Чкалов). Первый космонавт учился в Чкаловском военно-авиационном училище, здесь же познакомился с будущей супругой – Валентиной Горяче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хотим предоставить вашему вниманию видео беседу с Героем Российской Федерации, летчиком-космонавтом Романенко Романом Юрьевичем. Беседа проходила в рамках Всероссийского проекта «Диалоги с Геро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 Юрьевич совершил два космических полета, общей продолжительность более 330 суток. Первый полет в качестве командира корабля «Союз ТМА-15» продолжался с 27 мая 2009 года по 01 декабря 2009 совместно с астронавтом Бельгии Франком Люком Де Винном и Робертом Брентом Тирском астронавтом Канады. Во второй раз на МКС отправился 19 декабря 2012 года в качестве командира ТПК «Союз ТМА-07М», во время полета совершил выход в открытый космос длительность более 6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ется запись беседы Романенко Р.Ю. о космосе, подготовке к полетам и жизни космонавт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ратор: </w:t>
      </w:r>
      <w:r>
        <w:rPr>
          <w:sz w:val="28"/>
          <w:szCs w:val="28"/>
        </w:rPr>
        <w:t>В истории человечества есть немало примеров, когда деятельность одного отдельно взятого человека оставляет яркое, неизгладимое впечатление в умах множества людей и навсегда остается в памяти всего мирового со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Первого покорителя Вселенной теснейшим образом была связана со степным Оренбургским краем, здесь с особым чувством его чтут и сейчас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суждение просмотренной видеозапис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ратор: </w:t>
      </w:r>
      <w:r>
        <w:rPr>
          <w:sz w:val="28"/>
          <w:szCs w:val="28"/>
        </w:rPr>
        <w:t>Не останавливайтесь на достигнутом, всегда совершенствуйтесь. Помните героическое прошлое нашей страны и постарайтесь внести вклад в развитие Родины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hyperlink r:id="rId4">
        <w:r>
          <w:rPr>
            <w:sz w:val="28"/>
            <w:szCs w:val="28"/>
          </w:rPr>
        </w:r>
      </w:hyperlink>
    </w:p>
    <w:p>
      <w:pPr>
        <w:pStyle w:val="Normal"/>
        <w:rPr/>
      </w:pPr>
      <w:hyperlink r:id="rId5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nqG_ZklEgjveiYPFPt1cXCpjnvovGICs/view?usp=drivesdk" TargetMode="External"/><Relationship Id="rId3" Type="http://schemas.openxmlformats.org/officeDocument/2006/relationships/hyperlink" Target="https://yadi.sk/i/J59X5JgcOwNC8Q" TargetMode="External"/><Relationship Id="rId4" Type="http://schemas.openxmlformats.org/officeDocument/2006/relationships/hyperlink" Target="http://archives.orb.ru/?page_id=3402" TargetMode="External"/><Relationship Id="rId5" Type="http://schemas.openxmlformats.org/officeDocument/2006/relationships/hyperlink" Target="http://archives.orb.ru/?page_id=34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3:08:00Z</dcterms:created>
  <dc:creator>User</dc:creator>
  <dc:description/>
  <cp:keywords/>
  <dc:language>en-US</dc:language>
  <cp:lastModifiedBy>User</cp:lastModifiedBy>
  <dcterms:modified xsi:type="dcterms:W3CDTF">2021-02-11T23:32:00Z</dcterms:modified>
  <cp:revision>12</cp:revision>
  <dc:subject/>
  <dc:title/>
</cp:coreProperties>
</file>