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 xml:space="preserve">Я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имнази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Есть чудесная планета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Где есть лучшие друзья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Где всегда найдёшь ответы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 помощь где учителя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Дети учатся прилежно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тоб писать, читать, считать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тоб быть умным и успешным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Чтобы всё на свете знать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А планета эта – школа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Здесь нам некогда грустить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Будут города и сёл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росвещаться и ра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УЧИТЕЛЬ – НЕ ПРОФЕССИЯ… ПРИЗВАНИЕ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Учитель – это не профессия. Призвание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Не за почёт совсем и не за деньги даж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ложили в нас большие жизненные знания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с вашей мудростью мы становились старше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 глазах с искринкою искали одобрени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находили в разговорах с вами мудрости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Да и сейчас приходим к вам с большим волнением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Прося прощения за все былые глупости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ы нас простите, что вели себя неправильн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не всегда порой внимательными были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Но через годы, пусть немного с опозданием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Теперь глаза свои на многое открыли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ы в нашей жизни роль сыграли очень главную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 пример добро поставив, честность и порядочность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Дорогу нынче выбираем в жизни славную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Взяв доброту с собой и вашу жизнерадостность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И пусть мы взрослые, и судьбы наши разные,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Спешим всегда к вам, словно в милый отчий дом!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Я одного хочу, чтоб были стать согласны вы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3"/>
          <w:szCs w:val="23"/>
          <w:shd w:fill="FFFFFF" w:val="clear"/>
        </w:rPr>
        <w:t>Мудрым наставником моих детей по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4:00Z</dcterms:created>
  <dc:creator>Пользователь Windows</dc:creator>
  <dc:description/>
  <dc:language>en-US</dc:language>
  <cp:lastModifiedBy>Пользователь Windows</cp:lastModifiedBy>
  <dcterms:modified xsi:type="dcterms:W3CDTF">2021-02-04T08:34:00Z</dcterms:modified>
  <cp:revision>2</cp:revision>
  <dc:subject/>
  <dc:title/>
</cp:coreProperties>
</file>