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ОГА В КОСМОС»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 приветствую вас на вашем мероприятии, меня к вам привела интересная дорога: «Космос». Любую дорогу можно назвать путешествие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кольку путешествие может быть как реальным, так и виртуальным, я предлагаю вам совершить именно виртуальное путешествие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ТВО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 марта далёкого 1934 года был необычный день. В маленьком селе Клушино Гжатского района Смоленской области, Анна Тимофеевна Гагарина получила запоздалый, но самый ценный подарок к Женскому дню – у неё родился сын Ю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(Слайд № 4)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ство первого космонавта пришлось на тяжелые времена. Когда маленький Юра Гагарин пошел в первый класс, началась Великая Отечественная война. Но даже будучи совсем мальчишкой, он с друзьями старался помогать взрослым победить фашистов: ребята разбрасывали по дороге острые гвозди и битые бутылки, чтобы прокалывать шины немецких машин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нажды Юра увидел, как лётчик вел горящий самолёт и продолжал бомбить фашистов вместо того, чтобы приземлиться и спастись. Этот героический подвиг надолго впечатлил мальчика, и тогда он понял, что тоже будет летать, совершая подвиги во имя Родины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С октября 1941 г. село Клушино находилось в немецкой оккупации. Семью Гагариных с маленькими детьми немцы выгнали из дома, вынудив жить в землянке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Спустя год немцы угнали старшего брата Юрия Гагарина - Валентина и сестру Зою в Германию. Спустя пол года - 9 апреля 1943 года село освободила Красная арми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Слайд № 5)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гда всеобщими усилиями враг был побежден и наступили мирные времена, Юра снова пошел в школу. (Слайд № 6)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н был очень старательным учеником, по всем предметам получал только одни пятерки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 Юрий Алексеевич любил физику. Однажды он даже подготовил доклад на тему: «К.Э. Циолковский и его учение о ракетных двигателях и межпланетных путешествиях». Так, сама судьба вела его стать первым в космос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знаете, слово «космонавтика» в переводе с греческого языка означает следующее: «космос» - вселенная, а «навтика» – искусство кораблевождения. Можно сказать, что космонавтика – это искусство путешествовать по вселенной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ИЕ ГОДЫ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окончания школы  он поступил в Люберецкое ремесленное училище в Москве и одновременно в вечернюю школу рабочей молодежи. В семнадцатилетнем возрасте (в 1951 году) он с отличием окончил училище по специальности формовщик-литейщик (Слайд № 7)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затем поступил в Саратовский индустриальный техникум, где и стал посещать аэроклуб. Сначала он прыгал с парашютом, потом летал с инструктором, а затем и вовсе юному студенту доверили самостоятельное управление кукурузником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РЕНБУРГ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ерез 7 лет  (27 октября 1955) Гагарин был призван в Советскую армию и направлен в г. Чкалов (Оренбург) в Первое Чкаловское военное авиационное училище лётчиков им. К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.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орошилов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которое позже было переименовано в Оренбургское высшее военное авиационное училище лётчиков им. И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С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Полбин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Слайд № 8)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конец-то сбылась детская мечта Юрия Гагарина – он совершает полет на самолете Як-18. В учебе по всем дисциплинам он  имел самые высокие баллы, не удавалась ему освоить только момент посадки – самолет то и дело клевал носом. Руководство училища приняло решение об отчислении, но приказ не подписывали, потому что Юрий говорил, что без неба не может жить. В последний момент начальник училища обратил внимание на маленький рост Гагарина, что влияло на угол обзора и снижало чувство земли. Ему подложили на кресло толстую подкладку, после чего он справился с заданием. Гагарин проучился в училище два года и окончил его с отличаем 25 октября 1957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ЕМЬЯ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обое внимание хотелось бы уделить жизни Гагарина, проведенной в г. Оренбург, ведь он говорил: «Оренбург дал мне крылья и семью»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имым местом, где прогуливались летчики-курсанты была набережная Урала, она находилась в пару шагах от летного училища, располагавшегося на улице Советской дом №1. А в двадцатиминутной ходьбе находится дом № 35 по улице Чичерина – эта квартира родителей Валентины Гагариной, тогда еще Горячевой – будущей жены Юрия Алексеевича. А познакомились они на танцах (Слайд № 9). Юрий Алексеевич рассказывал, что она покорила его скромностью и простот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гда Юра пришел в семью Горячевых, помимо них в квартире жило еще несколько семей, кроме этого у Горячевых было 6 детей, Валя – младший ребенок. Гагарин и сам был из многодетной семьи и к соседям привык с детства. Юра не застал братьев и сестер, кто погиб на фронте, кто разъехался. В двух маленьких комнатах жили родители Вали, бабушка и молодые – всего пять человек. Раньше это была одна большая комната, которую разделяли шкаф и шторы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агарин возвращался еще не раз в коммуналку г. Оренбурга, после того как стал знаменитым. В данный момент она является квартирой-музеем – уникальной и единственной в мире, ведь это то место, где родились семья и счастье первого космонавта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ый космонавт накрепко связан с Оренбургской землей. Именно здесь он принял боевую присягу, освоил летное мастерство, получил офицерские погоны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С Оренбургом связано много, в Оренбурге я учился, стал летчиком истребителем, познакомился с девушкой, которая стала потом моей женой, здесь жили родители, много знакомых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Слайд № 10)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ле окончания училища Юрий Алексеевич не захотел оставаться в Оренбурге, а отправился на Север в Мурманскую область, где родилась их первая дочь Елена. В 1959, узнав о наборе в космонавты, Гагарин решает попробовать силы, в пока еще не известном ему деле, его даже не пугает серьезная конкуренция (около 3 тыс. летчиков претендовали на места в группе)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уже весной следующего года был принят в отряд советских космонавтов. Вместе с семьей он поселился в Звездном городке (неподалеку от Москвы) и начинает первые тренировки для полетов. (Слайд № 11, 12)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физической подготовки у будущих космонавтов проходили и теоретические занятия. Объём знаний и умений, которые они должны были получить, был огромен. Уже в октябре была определена «великолепная шестерка» (Слайд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9 марта 1961 г. Юрию Гагарину исполнилось 27 лет. И самым отличным подарком ко дню его рождения стал старт очередной ракеты-носителя с космическим кораблём, на борту которого находилась собачка Чернушка и манекен Иван Иванович, в теле которого были и другие космические путешественники – крысы и мыши. Полёт корабля длился 115 минут и завершился успешно. 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же месяц состоялся ещё один пуск ракеты-носителя с космическим кораблём, пассажирами которого были собаки Звёздочка (кличку собаке дал Гагарин) и Чернушка. И этот полёт стал удачным. Всем уже было понятно: первый старт человека в космос наступит совсем скоро (Слайд № 14)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конец настал этот торжественный день - 12 апреля 1961 года, именно в этот день Ю.А. Гагарин на корабле «Восток-1» отправился в космо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 15)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ЖИЗНЬ ПОСЛЕ ПОЛЕТА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ерез 108 минут полета первый в мире космонавт Юрий Гагарин благополучно приземлился после своего опасного и необычного путешествия. Это произошло в Саратовской области, в нескольких километрах от города Энгельса. Первые, кого он встретил, были простые люди, работавшие в поле. Они помогли ему освободиться от скафандра и дождаться, пока за ним за ним прилетит вертолет, на котором его заберут и привезут на аэродром (Слайд № 17)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своего полёта Юрий Гагарин написал: «Облетев Землю в корабле-спутнике, я увидел, как прекрасна наша планета. Люди, будем хранить и преумножать эту красоту, а не разрушать ее!» Мы должны прислушаться к этим важным словам и не забывать о них, ведь не так часто кто-то можем взглянуть на нашу жизнь из космоса. (Слайд № 18)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108 минут полета навсегда изменили жизнь Юрия Гагарина. Летчик истребительного авиационного полка в одночасье стал самым знаменитым человеком в мире. Практически сразу же его произвели в майоры и забрали прямиком в Кремль. От самолета до правительственных трибун была протянута ярко-красная ковровая дорожка, по которой должен был идти космонавт (Слайд № 19)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После полета он объездил пол ми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время визита в Англию Юрия  Гагарина пригласила на завтрак в Букингемский дворец королева Елизавета Вторая. Прежде всего, королева позволила себе нарушить придворный этикет и сфотографироваться с первым космонавтом. Свой поступок Елизавета объяснила тем, что Гагарин - не земной человек, а небесный, значит, приличия соблюдены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 время официального приема случился курьез. Юрий Гагарин, сидя за столом перед вереницей столовых приборов, не знал, с какой вилки или ложки следует начать обед и решил просто повторять всё за королевой. Но та не двигалась и, очевидно, ждала, когда начнёт он. Тогда Гагарин откровенно обратился к ней: "Ваше Величество, я простой летчик, которых у вас тоже много, и меня не учили, как всем этим пользоваться"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что Елизавета Вторая ответила: "Мистер Гагарин, я воспитывалась в Букингемском дворце, но я тоже не знаю, с чего начать, давайте будем есть, как каждому из нас удобно"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После этого полета Юрия Алексеевича Гагарина награждали почетными званиями, открывали памятники, называли в честь него улицы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(Слайд № 20)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27 марта 1968 года Гагарин выполнял тренировочный полет и по неизвестным причинам совершил маневр, из которого не смог выйти. Самолет врезался в землю, Гагарин и его инструктор Владимир Серегин погибли. Тела летчиков были кремированы, урны с прахом похоронены в Кремлевской стене (Слайд № 21)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ПРАЗДНИК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первые праздник День космонавтики отметили уже через год после этого знаменательного события — 12 апреля 1962 год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(Слайд № 22)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ССР праздник был учрежден правительственным указом, по инициативе второго советского космонавта Германа Титова — дублера Юрия Гагарина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ждународный статус День космонавтики получил в 1968-м — решение по инициативе СССР приняла Генеральная конференция международной авиационной федерации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аздник, который стали называть Всемирным днем авиации и космонавтики, широко отмечался во многих странах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 на новый международный уровень вышел в 2011 году — Генассамблея ООН к 50-летию покорения космического пространства провозгласила праздник Международным днем полета человека в космо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3:00Z</dcterms:created>
  <dc:creator>Уважаемый покупатель</dc:creator>
  <dc:description/>
  <cp:keywords/>
  <dc:language>en-US</dc:language>
  <cp:lastModifiedBy>User</cp:lastModifiedBy>
  <dcterms:modified xsi:type="dcterms:W3CDTF">2021-03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