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rPr/>
      </w:pPr>
      <w:r>
        <w:rPr>
          <w:b w:val="false"/>
          <w:bCs w:val="false"/>
          <w:color w:val="FF0000"/>
          <w:sz w:val="28"/>
          <w:szCs w:val="28"/>
        </w:rPr>
        <w:t xml:space="preserve">План работы площадки «Юные лингвисты» (фр. язык)                       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Руководитель: Бычкова Л.И.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тешествие по Франции. Париж. Часть 1. </w:t>
      </w:r>
      <w:r>
        <w:rPr>
          <w:b w:val="false"/>
          <w:color w:val="030303"/>
          <w:sz w:val="28"/>
          <w:szCs w:val="28"/>
          <w:shd w:fill="F9F9F9" w:val="clear"/>
        </w:rPr>
        <w:t>В этом видео мы приглашаем Вас в удивительное путешествие по Парижу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pGynj3mXi0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льтфильм «</w:t>
      </w:r>
      <w:r>
        <w:rPr>
          <w:sz w:val="28"/>
          <w:szCs w:val="28"/>
          <w:lang w:val="en-US"/>
        </w:rPr>
        <w:t>Bons amis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GL1DbIfQPI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Лувр не только является одним из самых великолепных европейских дворцов, это самый большой в мире музей. Лувр входит в список всемирного наследия Юнеско с 1991 года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kolomna-school10.ru/muzei/virtualnye-muzej-luvr/</w:t>
        </w:r>
      </w:hyperlink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вершить виртульную экскурсию и увидеть картины Лувра можно на сайте http://louvre.historic.ru/ в режиме онлайн или скачав энциклопедию.</w:t>
      </w:r>
    </w:p>
    <w:p>
      <w:pPr>
        <w:pStyle w:val="Heading1"/>
        <w:spacing w:before="400" w:after="250"/>
        <w:rPr/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t>Лувр виртуальная экскурсия</w:t>
      </w:r>
    </w:p>
    <w:p>
      <w:pPr>
        <w:pStyle w:val="Style13"/>
        <w:spacing w:lineRule="atLeast" w:line="255" w:before="200" w:after="200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Лувр — огромный музей, за один раз его не обойти. Если вы ограничены во времени, не носитесь из зала в зал: вы рискуете устать, но удовольствия от подобного похода вы получите мало. Сюда нужно приходить вдумчиво, желательно с большим запасом времени, чтобы, не спеша посетить сокровища Древнего Египта, увидеть руины старинного дворца, насладиться искусством Возрождения и краем глаза увидеть Мону Лизу, которая, несомненно, стоит того.</w:t>
      </w:r>
    </w:p>
    <w:p>
      <w:pPr>
        <w:pStyle w:val="Style13"/>
        <w:spacing w:lineRule="atLeast" w:line="255" w:before="200" w:after="200"/>
        <w:rPr>
          <w:sz w:val="28"/>
          <w:szCs w:val="28"/>
        </w:rPr>
      </w:pPr>
      <w:r>
        <w:rPr>
          <w:sz w:val="28"/>
          <w:szCs w:val="28"/>
        </w:rPr>
        <w:t>Если подходите к любой поездке основательно, лучше заранее изучить план музея, узнать места расположения экспонатов, на которые вы хотите взглянуть. Прогулки по виртуальному Лувру — это лучший вариант запомнить нужные залы, да и просто «побродить» в свое удовольствие, перемещаясь из зала в зал. А еще это отличная возможность «дополнить» уже сложившийся поход.</w:t>
      </w:r>
      <w:hyperlink r:id="rId5">
        <w:r>
          <w:rPr>
            <w:rStyle w:val="InternetLink"/>
            <w:sz w:val="28"/>
            <w:szCs w:val="28"/>
          </w:rPr>
          <w:t>http://mylouvre.su/%D0%B2%D0%B8%D1%80%D1%82%D1%83%D0%B0%D0%BB%D1%8C%D0%BD%D1%8B%D0%B9-%D0%BB%D1%83%D0%B2%D1%80/</w:t>
        </w:r>
      </w:hyperlink>
      <w:r>
        <w:rPr>
          <w:sz w:val="28"/>
          <w:szCs w:val="28"/>
        </w:rPr>
        <w:t xml:space="preserve">Стеклянная </w:t>
      </w:r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фильм МЭШ на французском языке</w:t>
      </w:r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sQN-65FGOJM</w:t>
        </w:r>
      </w:hyperlink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spacing w:before="0" w:after="0"/>
        <w:rPr/>
      </w:pPr>
      <w:r>
        <w:rPr>
          <w:sz w:val="28"/>
          <w:szCs w:val="28"/>
        </w:rPr>
        <w:t>Путешествие по Версалю</w:t>
      </w:r>
      <w:r>
        <w:rPr>
          <w:b w:val="false"/>
          <w:bCs w:val="false"/>
          <w:sz w:val="28"/>
          <w:szCs w:val="28"/>
        </w:rPr>
        <w:t xml:space="preserve">  Франция. Часть 1/ Journey through Versailles. France. Part 1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5lKbC_eLyd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саль, Франция. Экскурсия по интерьерам Версаля. Дворцовый стиль в интерьерах. Тур в Париж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LPD0YVfXEf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о Версалю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 xml:space="preserve">(на французском языке) </w:t>
      </w:r>
      <w:hyperlink r:id="rId9">
        <w:r>
          <w:rPr>
            <w:rStyle w:val="InternetLink"/>
            <w:sz w:val="28"/>
            <w:szCs w:val="28"/>
          </w:rPr>
          <w:t>http://izbrannoe.com/news/otdykh/google-predlagaet-fantasticheskiy-virtualnyy-tur-po-versaly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fr-FR"/>
        </w:rPr>
        <w:t>Épisode 1 | Mon œil, une web-série pour les enfants | Centre Pompidou</w:t>
      </w:r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youtube.com/watch?v=7SY910aoab4&amp;list=PL5RSjCvtcKQiOiavejpaQhrNGq39R_4mw&amp;index=178&amp;t=0s</w:t>
        </w:r>
      </w:hyperlink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spacing w:before="0" w:after="0"/>
        <w:rPr/>
      </w:pPr>
      <w:r>
        <w:rPr>
          <w:color w:val="3F3F3F"/>
          <w:sz w:val="28"/>
          <w:szCs w:val="28"/>
          <w:shd w:fill="FFFFFF" w:val="clear"/>
        </w:rPr>
        <w:t>Если не получается исследовать Париж вширь, нужно идти вглубь. Вот вам целая серия материалов (есть лекции и статьи) по истории Парижа в разные времена – </w:t>
      </w:r>
      <w:hyperlink r:id="rId11" w:tgtFrame="_blank">
        <w:r>
          <w:rPr>
            <w:rStyle w:val="InternetLink"/>
            <w:color w:val="3F3F3F"/>
            <w:sz w:val="28"/>
            <w:szCs w:val="28"/>
            <w:u w:val="none"/>
            <w:shd w:fill="FFFFFF" w:val="clear"/>
          </w:rPr>
          <w:t>ссылка на ресурс</w:t>
        </w:r>
      </w:hyperlink>
      <w:r>
        <w:rPr>
          <w:color w:val="3F3F3F"/>
          <w:sz w:val="28"/>
          <w:szCs w:val="28"/>
          <w:shd w:fill="FFFFFF" w:val="clear"/>
        </w:rPr>
        <w:t>. Чем развлекались парижане 19-го века? В какие игры играли? Какие подарки дарили друг другу? Слушать лекцию за вышивкой – совмещать приятное с полезным!</w:t>
      </w:r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paris10.ru/kak-puteshestvovat-po-parizhu-onlayn</w:t>
        </w:r>
      </w:hyperlink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нейленд Франция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Диснейлэнд</w:t>
      </w:r>
      <w:r>
        <w:rPr>
          <w:color w:val="000000"/>
          <w:sz w:val="28"/>
          <w:szCs w:val="28"/>
        </w:rPr>
        <w:t>-это целый огромный комплекс развлечений в 32 километрах от центра Парижа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снейлэнд состоит из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го парка которому уже более 12 лет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ового парка </w:t>
      </w:r>
      <w:r>
        <w:rPr>
          <w:rStyle w:val="StrongEmphasis"/>
          <w:color w:val="000000"/>
          <w:sz w:val="28"/>
          <w:szCs w:val="28"/>
        </w:rPr>
        <w:t>"Walt Disney studios"</w:t>
      </w:r>
      <w:r>
        <w:rPr>
          <w:color w:val="000000"/>
          <w:sz w:val="28"/>
          <w:szCs w:val="28"/>
        </w:rPr>
        <w:t>,где все построено на поклонении одному богу-СИНЕМАТОГРАФУ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Диснея- кафе,шопинг,развлечения,кино,шоу до 2-3 часов ноч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лей вокруг Диснейлэнда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недавно открытого в новом районе "Val du Europe" в двух минутах езды на электричке огромного супермаркета(устали бродить по лавкам и бутикам - заверните в ОКЕАНАРИУМ- самый большой в Париже, и познакомьтесь с его обитателями)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ww.santour.ru/France/notew_disney_land.php</w:t>
        </w:r>
      </w:hyperlink>
    </w:p>
    <w:p>
      <w:pPr>
        <w:pStyle w:val="Heading1"/>
        <w:spacing w:before="0" w:after="28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фильмы «Астерикс и Обеликс» на фр. языке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irgol.ru/mulfilmy-na-frantsuzskom/asteriks-i-obeliks-12-podvigov/</w:t>
        </w:r>
      </w:hyperlink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irgol.ru/mulfilmy-na-frantsuzskom/asterix2/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irgol.ru/mulfilmy-na-frantsuzskom/12-podvigov-asteriksa-i-obeliksa-chast-3/</w:t>
        </w:r>
      </w:hyperlink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irgol.ru/mulfilmy-na-frantsuzskom/12-podvigov-asteriksa-i-obeliksa-chast-4/</w:t>
        </w:r>
      </w:hyperlink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irgol.ru/mulfilmy-na-frantsuzskom/12-podvigov-asteriksa-i-obeliksa-chast-5/</w:t>
        </w:r>
      </w:hyperlink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irgol.ru/mulfilmy-na-frantsuzskom/12-podvigov-asteriksa-i-obeliksa-chast-6/</w:t>
        </w:r>
      </w:hyperlink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irgol.ru/mulfilmy-na-frantsuzskom/12-podvigov-asteriksa-i-obeliksa-chast-7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р Парижской Богоматери (виртуальная экскурсия)</w:t>
      </w:r>
    </w:p>
    <w:p>
      <w:pPr>
        <w:pStyle w:val="Normal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www.google.com/maps/@48.8531567,2.3499727,3a,82.2y,126.42h,112.55t/data=!3m7!1e1!3m5!1sAF1QipOHtU3u7cG-19_2kRTyRGwnZLdqGcEZAEAOFaPP!2e10!3e12!7i8704!8i435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ка Сакре Кер (виртуальная экскурсия)</w:t>
      </w:r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www.google.com/maps/@48.886714,2.3431487,2a,82.2y,268.18h,114.15t/data=!3m6!1e1!3m4!1s13qLc9nQApcAAAQzz8rMUw!2e0!7i13312!8i665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де Франс (виртуальная экскурсия)</w:t>
      </w:r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www.google.com/maps/@48.8421949,2.329232,3a,82.2y,122.61h,55.09t/data=!3m6!1e1!3m4!1s_2TF8fiZo44r2O5uLJxjLA!2e0!7i16384!8i819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 Александра 3 (виртуальная экскурсия)</w:t>
      </w:r>
    </w:p>
    <w:p>
      <w:pPr>
        <w:pStyle w:val="Normal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www.google.com/maps/@48.864155,2.313289,0a,82.2y,297.98h,93.85t/data=!3m4!1e1!3m2!1sAF1QipMtWnT6yKyVWM6eo-Z_rwNRbQ8C2htg7e3V62hG!2e10?source=apiv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мартр (виртуальная экскурсия)</w:t>
      </w:r>
    </w:p>
    <w:p>
      <w:pPr>
        <w:pStyle w:val="Normal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s://www.google.com/maps/@48.8866606,2.3410755,3a,70.6y,285.67h,86.15t/data=!3m6!1e1!3m4!1sIAbTlG3gfog028s2W9Ms_g!2e0!7i16384!8i819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туальный тур Диснейленд в Париже (Disneyland Paris).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s://www.youtube.com/watch?v=fJ9Oib15FII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s://www.youtube.com/watch?v=MfF4Fu8zRYE</w:t>
        </w:r>
      </w:hyperlink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Орсэ (виртуальная экскурсия)</w:t>
      </w:r>
    </w:p>
    <w:p>
      <w:pPr>
        <w:pStyle w:val="Normal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s://www.google.com/maps/@48.8597717,2.326432,2a,82.2y,278.76h,94.77t/data=!3m6!1e1!3m4!1sbrzt4t6ZHdJhPyzRMIPWiQ!2e0!7i13312!8i665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саль (видео)</w:t>
      </w:r>
    </w:p>
    <w:p>
      <w:pPr>
        <w:pStyle w:val="Normal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www.youtube.com/channel/UC4wIrWebH5ljiEnYOXMYiZ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 Гарнье (виртуальная экску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s://www.google.com/maps/@48.8719216,2.3317274,2a,82.2y,10.5h,115.37t/data=!3m6!1e1!3m4!1s_kiaOp4xjl0FhrUk4iPiHQ!2e0!7i13312!8i665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вр (фильм)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zdili-znaem.com/parizh-online-ekskursia/" \l "burbon_dvore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zdili-znaem.com/parizh-online-ekskursia/#burbon_dvorec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фелева башня и вид сверху</w:t>
      </w:r>
    </w:p>
    <w:p>
      <w:pPr>
        <w:pStyle w:val="Normal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s://www.google.com/maps/@48.8582385,2.2946687,3a,82.2y,12.32h,71.64t/data=!3m7!1e1!3m5!1sAF1QipNjdDnxSYX3AlirAaNlgVyBa0jgujNhNmI6CmdE!2e10!3e12!7i7776!8i388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ощадь Трокадеро(виртуальная экску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s://www.google.com/maps/@48.8619077,2.2894688,2a,82.2y,168.81h,92.81t/data=!3m6!1e1!3m4!1sSMeIi1tziaxzO_d7v0PUdQ!2e0!7i16384!8i819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Gynj3mXi0o" TargetMode="External"/><Relationship Id="rId3" Type="http://schemas.openxmlformats.org/officeDocument/2006/relationships/hyperlink" Target="https://www.youtube.com/watch?v=GL1DbIfQPIY" TargetMode="External"/><Relationship Id="rId4" Type="http://schemas.openxmlformats.org/officeDocument/2006/relationships/hyperlink" Target="https://kolomna-school10.ru/muzei/virtualnye-muzej-luvr/" TargetMode="External"/><Relationship Id="rId5" Type="http://schemas.openxmlformats.org/officeDocument/2006/relationships/hyperlink" Target="http://mylouvre.su/&#1074;&#1080;&#1088;&#1090;&#1091;&#1072;&#1083;&#1100;&#1085;&#1099;&#1081;-&#1083;&#1091;&#1074;&#1088;/" TargetMode="External"/><Relationship Id="rId6" Type="http://schemas.openxmlformats.org/officeDocument/2006/relationships/hyperlink" Target="https://www.youtube.com/watch?v=sQN-65FGOJM" TargetMode="External"/><Relationship Id="rId7" Type="http://schemas.openxmlformats.org/officeDocument/2006/relationships/hyperlink" Target="https://www.youtube.com/watch?v=5lKbC_eLydw" TargetMode="External"/><Relationship Id="rId8" Type="http://schemas.openxmlformats.org/officeDocument/2006/relationships/hyperlink" Target="https://www.youtube.com/watch?v=LPD0YVfXEfQ" TargetMode="External"/><Relationship Id="rId9" Type="http://schemas.openxmlformats.org/officeDocument/2006/relationships/hyperlink" Target="http://izbrannoe.com/news/otdykh/google-predlagaet-fantasticheskiy-virtualnyy-tur-po-versalyu/" TargetMode="External"/><Relationship Id="rId10" Type="http://schemas.openxmlformats.org/officeDocument/2006/relationships/hyperlink" Target="https://www.youtube.com/watch?v=7SY910aoab4&amp;list=PL5RSjCvtcKQiOiavejpaQhrNGq39R_4mw&amp;index=178&amp;t=0s" TargetMode="External"/><Relationship Id="rId11" Type="http://schemas.openxmlformats.org/officeDocument/2006/relationships/hyperlink" Target="https://arzamas.academy/courses/23/1" TargetMode="External"/><Relationship Id="rId12" Type="http://schemas.openxmlformats.org/officeDocument/2006/relationships/hyperlink" Target="https://paris10.ru/kak-puteshestvovat-po-parizhu-onlayn" TargetMode="External"/><Relationship Id="rId13" Type="http://schemas.openxmlformats.org/officeDocument/2006/relationships/hyperlink" Target="https://www.santour.ru/France/notew_disney_land.php" TargetMode="External"/><Relationship Id="rId14" Type="http://schemas.openxmlformats.org/officeDocument/2006/relationships/hyperlink" Target="http://irgol.ru/mulfilmy-na-frantsuzskom/asteriks-i-obeliks-12-podvigov/" TargetMode="External"/><Relationship Id="rId15" Type="http://schemas.openxmlformats.org/officeDocument/2006/relationships/hyperlink" Target="http://irgol.ru/mulfilmy-na-frantsuzskom/asterix2/" TargetMode="External"/><Relationship Id="rId16" Type="http://schemas.openxmlformats.org/officeDocument/2006/relationships/hyperlink" Target="http://irgol.ru/mulfilmy-na-frantsuzskom/12-podvigov-asteriksa-i-obeliksa-chast-3/" TargetMode="External"/><Relationship Id="rId17" Type="http://schemas.openxmlformats.org/officeDocument/2006/relationships/hyperlink" Target="http://irgol.ru/mulfilmy-na-frantsuzskom/12-podvigov-asteriksa-i-obeliksa-chast-4/" TargetMode="External"/><Relationship Id="rId18" Type="http://schemas.openxmlformats.org/officeDocument/2006/relationships/hyperlink" Target="http://irgol.ru/mulfilmy-na-frantsuzskom/12-podvigov-asteriksa-i-obeliksa-chast-5/" TargetMode="External"/><Relationship Id="rId19" Type="http://schemas.openxmlformats.org/officeDocument/2006/relationships/hyperlink" Target="http://irgol.ru/mulfilmy-na-frantsuzskom/12-podvigov-asteriksa-i-obeliksa-chast-6/" TargetMode="External"/><Relationship Id="rId20" Type="http://schemas.openxmlformats.org/officeDocument/2006/relationships/hyperlink" Target="http://irgol.ru/mulfilmy-na-frantsuzskom/12-podvigov-asteriksa-i-obeliksa-chast-7/" TargetMode="External"/><Relationship Id="rId21" Type="http://schemas.openxmlformats.org/officeDocument/2006/relationships/hyperlink" Target="https://www.google.com/maps/@48.8531567,2.3499727,3a,82.2y,126.42h,112.55t/data=!3m7!1e1!3m5!1sAF1QipOHtU3u7cG-19_2kRTyRGwnZLdqGcEZAEAOFaPP!2e10!3e12!7i8704!8i4352" TargetMode="External"/><Relationship Id="rId22" Type="http://schemas.openxmlformats.org/officeDocument/2006/relationships/hyperlink" Target="https://www.google.com/maps/@48.886714,2.3431487,2a,82.2y,268.18h,114.15t/data=!3m6!1e1!3m4!1s13qLc9nQApcAAAQzz8rMUw!2e0!7i13312!8i6656" TargetMode="External"/><Relationship Id="rId23" Type="http://schemas.openxmlformats.org/officeDocument/2006/relationships/hyperlink" Target="https://www.google.com/maps/@48.8421949,2.329232,3a,82.2y,122.61h,55.09t/data=!3m6!1e1!3m4!1s_2TF8fiZo44r2O5uLJxjLA!2e0!7i16384!8i8192" TargetMode="External"/><Relationship Id="rId24" Type="http://schemas.openxmlformats.org/officeDocument/2006/relationships/hyperlink" Target="https://www.google.com/maps/@48.864155,2.313289,0a,82.2y,297.98h,93.85t/data=!3m4!1e1!3m2!1sAF1QipMtWnT6yKyVWM6eo-Z_rwNRbQ8C2htg7e3V62hG!2e10?source=apiv3" TargetMode="External"/><Relationship Id="rId25" Type="http://schemas.openxmlformats.org/officeDocument/2006/relationships/hyperlink" Target="https://www.google.com/maps/@48.8866606,2.3410755,3a,70.6y,285.67h,86.15t/data=!3m6!1e1!3m4!1sIAbTlG3gfog028s2W9Ms_g!2e0!7i16384!8i8192" TargetMode="External"/><Relationship Id="rId26" Type="http://schemas.openxmlformats.org/officeDocument/2006/relationships/hyperlink" Target="https://www.youtube.com/watch?v=fJ9Oib15FII" TargetMode="External"/><Relationship Id="rId27" Type="http://schemas.openxmlformats.org/officeDocument/2006/relationships/hyperlink" Target="https://www.youtube.com/watch?v=MfF4Fu8zRYE" TargetMode="External"/><Relationship Id="rId28" Type="http://schemas.openxmlformats.org/officeDocument/2006/relationships/hyperlink" Target="https://www.google.com/maps/@48.8597717,2.326432,2a,82.2y,278.76h,94.77t/data=!3m6!1e1!3m4!1sbrzt4t6ZHdJhPyzRMIPWiQ!2e0!7i13312!8i6656" TargetMode="External"/><Relationship Id="rId29" Type="http://schemas.openxmlformats.org/officeDocument/2006/relationships/hyperlink" Target="https://www.youtube.com/channel/UC4wIrWebH5ljiEnYOXMYiZg" TargetMode="External"/><Relationship Id="rId30" Type="http://schemas.openxmlformats.org/officeDocument/2006/relationships/hyperlink" Target="https://www.google.com/maps/@48.8719216,2.3317274,2a,82.2y,10.5h,115.37t/data=!3m6!1e1!3m4!1s_kiaOp4xjl0FhrUk4iPiHQ!2e0!7i13312!8i6656" TargetMode="External"/><Relationship Id="rId31" Type="http://schemas.openxmlformats.org/officeDocument/2006/relationships/hyperlink" Target="https://www.google.com/maps/@48.8582385,2.2946687,3a,82.2y,12.32h,71.64t/data=!3m7!1e1!3m5!1sAF1QipNjdDnxSYX3AlirAaNlgVyBa0jgujNhNmI6CmdE!2e10!3e12!7i7776!8i3888" TargetMode="External"/><Relationship Id="rId32" Type="http://schemas.openxmlformats.org/officeDocument/2006/relationships/hyperlink" Target="https://www.google.com/maps/@48.8619077,2.2894688,2a,82.2y,168.81h,92.81t/data=!3m6!1e1!3m4!1sSMeIi1tziaxzO_d7v0PUdQ!2e0!7i16384!8i819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4:00Z</dcterms:created>
  <dc:creator>Роман Бычков</dc:creator>
  <dc:description/>
  <cp:keywords/>
  <dc:language>en-US</dc:language>
  <cp:lastModifiedBy>Tatiana</cp:lastModifiedBy>
  <dcterms:modified xsi:type="dcterms:W3CDTF">2020-06-09T04:59:00Z</dcterms:modified>
  <cp:revision>3</cp:revision>
  <dc:subject/>
  <dc:title>План работы площадки «Юные лингвисты» (фр</dc:title>
</cp:coreProperties>
</file>